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вещение 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 проведении </w:t>
      </w:r>
      <w:r>
        <w:rPr>
          <w:b/>
          <w:color w:val="000000"/>
          <w:szCs w:val="28"/>
        </w:rPr>
        <w:t>конкурсного отбора проектов для предоставления субсидий на поддержку местных инициатив граждан, проживающих в муниципальных образованиях в Республике Карели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конкурсе принимают участие проекты, направленные на решение вопросов местного значения, согласно перечню, утвержденному организатором конкурса, реализация которых будет осуществлена администрациями муниципальных образований не позднее 30 ноября года, </w:t>
        <w:br/>
        <w:t>в котором предоставляется субсидия, и софинансирование которых осуществляется за счет: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а) средств бюджета Республики Карелия, составляющих: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не более 60 процентов от стоимости проекта и не превышающих </w:t>
        <w:br/>
        <w:t>3 млн. рублей на один проект – для городских округ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не более 75 процентов от стоимости проекта и не превышающих </w:t>
        <w:br/>
        <w:t>2,5 млн. рублей на один проект – для муниципальных районов, городских поселени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не более 78 процентов от стоимости проекта и не превышающих </w:t>
        <w:br/>
        <w:t>2,5 млн. рублей на один проект – для муниципальных районов, местные администрации которых осуществляют полномочия местных администраций поселений, являющихся административными центрами муниципальных район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не более 85 процентов от стоимости проекта и не превышающих </w:t>
        <w:br/>
        <w:t>2,0 млн. рублей на один проект – для сельских поселений с численностью населения свыше 1000 человек;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не более 88 процентов от стоимости проекта и не превышающих </w:t>
        <w:br/>
        <w:t>2,0 млн. рублей на один проект – для муниципальных образований, преобразованных путем объединения двух и более муниципальных образований и завершивших процедуру объединения; для сельских поселений с численностью населения менее 1000 человек;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не более 89 процентов от стоимости проекта и не превышающих </w:t>
        <w:br/>
        <w:t>2,5 млн. рублей на один проект – для муниципальных округ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б) средств бюджетов муниципальных образований, составляющих: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е менее 30 процентов от стоимости проекта – для городских округ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е менее 20 процентов от стоимости проекта – для муниципальных районов, городских поселени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е менее 10 процентов от стоимости проекта – для муниципальных округов, сельских поселени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) безвозмездных поступлений в бюджеты муниципальных образований от физических и юридических лиц, составляющих: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е менее 10 процентов от стоимости проекта – для городских округ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е менее 5 процентов от стоимости проекта – для муниципальных районов, городских поселений и сельских поселений с численностью населения более 1000 человек;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е менее 2 процентов от стоимости проекта – для муниципальных районов, местные администрации которых осуществляют полномочия местных администраций поселений, являющихся административными центрами муниципальных районов; для муниципальных образований, преобразованных путем объединения двух и более муниципальных образований и завершивших процедуру объединения; для сельских поселений с численностью населения менее 1000 человек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не менее 1 процента от стоимости проекта – для муниципальных </w:t>
      </w:r>
      <w:r>
        <w:rPr>
          <w:color w:val="000000"/>
          <w:szCs w:val="28"/>
        </w:rPr>
        <w:t>округо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формация об организаторе конкурсного отбора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коммерческая организация Ассоциация «Совет муниципальных образований Республики Карелия» (г. Петрозаводск, ул. Герцена, д.13, каб. 21, </w:t>
      </w:r>
      <w:hyperlink r:id="rId2">
        <w:r>
          <w:rPr>
            <w:rStyle w:val="InternetLink"/>
            <w:szCs w:val="28"/>
            <w:lang w:val="en-CA"/>
          </w:rPr>
          <w:t>asm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CA"/>
          </w:rPr>
          <w:t>kareli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CA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CA"/>
          </w:rPr>
          <w:t>ru</w:t>
        </w:r>
      </w:hyperlink>
      <w:r>
        <w:rPr>
          <w:color w:val="000000"/>
          <w:szCs w:val="28"/>
        </w:rPr>
        <w:t>, +79212256588)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ата начала приема проектов: 01 декабря 2021 года.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ата окончания приема проектов: 25 декабря 2021 года в</w:t>
      </w:r>
      <w:bookmarkStart w:id="0" w:name="_GoBack"/>
      <w:bookmarkEnd w:id="0"/>
      <w:r>
        <w:rPr>
          <w:b/>
          <w:szCs w:val="28"/>
        </w:rPr>
        <w:t xml:space="preserve"> 17.00 час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Заявка предоставляется в электронном виде посредством передачи информации в личном кабинете, размещенном по адресу в сети Интернет </w:t>
      </w:r>
      <w:hyperlink r:id="rId3">
        <w:r>
          <w:rPr>
            <w:rStyle w:val="InternetLink"/>
            <w:szCs w:val="28"/>
          </w:rPr>
          <w:t>https://ppmi.init-rk.ru</w:t>
        </w:r>
      </w:hyperlink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ступ в личный кабинет имеют все администрации муниципальных образований в соответствии с электронными адресами администраци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первоначальной авторизации необходимо осуществить восстановление парол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документов, прикрепляемых к заявке: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протокол (ы) общего собрания граждан, проживающих на территории населенного пункта, в котором планируется реализация проекта (далее - общее собрание граждан), по форме, утверждаемой организатором конкурса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заверенные администрацией муниципального образования копии листов регистрации участников общего собрания граждан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заверенная администрацией муниципального образования копия утвержденной локальной сметы (сводного сметного расчета) на работы (услуги) в рамках проекта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) выписка из реестра муниципального имущества либо копии иных документов, подтверждающих право муниципальной собственности на недвижимое имущество, предназначенное для реализации проекта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) гарантийное письмо администрации муниципального образования, подтверждающее обеспечение необходимого размера средств на софинансирование проекта из бюджета муниципального образова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) гарантийные письма юридических лиц, заверенные подписями руководителей, подтверждающие обеспечение необходимого размера собственных средств на софинансирование проекта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ж) фотографии общего (их) собрания (ий) граждан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) видеозаписи общего собрания граждан (при наличии)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) материалы, подтверждающие размещение информации об условиях проведения конкурса, способах и сроках внесения гражданами предложений о реализации проектов, о проведении общего (их) собрания (ий) граждан (скриншоты (снимки с монитора), копии статей в местной газете, фотографии объявлений о проведении общего (их) собрания (ий) граждан на информационных стендах)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) презентацию проекта на одном листе в формате PowerPoint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) фотографии, характеризующие состояние недвижимого имущества, предназначенного для реализации проекта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) заверенные администрацией муниципального образования копии актов выполненных работ по реализации предыдущего проекта (при наличии)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) заверенные администрацией муниципального образования копии документов, подтверждающих оплату выполненных работ по реализации предыдущего проекта (при наличии)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) заверенные администрацией муниципального образования копии публикаций в средствах массовой информации об итогах реализации предыдущего проекта (при наличии)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) опись документов;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) иные документы, фотоматериалы, позволяющие наиболее полно описать проект и подтверждающие соответствие проекта критериям оцен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итерии отбора проектов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</w:t>
        <w:tab/>
        <w:t>Доля софинансирования проекта со стороны муниципального образования в Республике Карел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 Доля софинансирования проекта со стороны физических и юридических лиц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.</w:t>
        <w:tab/>
        <w:t>Удельный вес (доля) населения, которое будет регулярно пользоваться результатами от реализации проек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.</w:t>
        <w:tab/>
        <w:t>Степень участия населения в определении проблемы, на решение которой направлен проект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</w:t>
        <w:tab/>
        <w:t>Наличие источников финансирования и участие населения в содержании объекта общественной инфраструктуры, предусмотренного проектом, после его заверш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6.</w:t>
        <w:tab/>
        <w:t xml:space="preserve">Информирование населения о проекте, проведение подготовительных мероприятий к реализации проекта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Телефоны для справок +79212256588, +79214680003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330928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38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63cd7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34c0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34c0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ConsPlusNormal" w:customStyle="1">
    <w:name w:val="ConsPlusNormal Знак"/>
    <w:link w:val="ConsPlusNormal1"/>
    <w:qFormat/>
    <w:locked/>
    <w:rsid w:val="00323c7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0204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63cd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c0f9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34c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c34c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 w:customStyle="1">
    <w:name w:val="ConsPlusNormal"/>
    <w:link w:val="ConsPlusNormal"/>
    <w:qFormat/>
    <w:rsid w:val="00323c7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o.karelia@yandex.ru" TargetMode="External"/><Relationship Id="rId3" Type="http://schemas.openxmlformats.org/officeDocument/2006/relationships/hyperlink" Target="https://ppmi.init-rk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992</Words>
  <Characters>5656</Characters>
  <CharactersWithSpaces>66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03:00Z</dcterms:created>
  <dc:creator>user</dc:creator>
  <dc:description/>
  <dc:language>en-US</dc:language>
  <cp:lastModifiedBy>HP</cp:lastModifiedBy>
  <cp:lastPrinted>2019-09-06T13:38:00Z</cp:lastPrinted>
  <dcterms:modified xsi:type="dcterms:W3CDTF">2021-11-30T1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