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1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709"/>
      </w:tblGrid>
      <w:tr>
        <w:trPr>
          <w:trHeight w:val="284" w:hRule="atLeast"/>
        </w:trPr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внесении изменения в решение Совета Кривопорожского сель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 </w:t>
            </w:r>
            <w:bookmarkStart w:id="0" w:name="_Hlk80096619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 августа 2013 года № 2-22-117</w:t>
            </w:r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br/>
              <w:t>«Об утверждении Правил землепользования и застройки</w:t>
              <w:br/>
              <w:t>Кривопорожского сельского поселения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3 Градостроительного кодекса Российской Федерации, пунктом 20 части 1 статьи 14 Федерального закона от  6 октября  2003 года № 131-ФЗ </w:t>
        <w:br/>
        <w:t xml:space="preserve">«Об общих принципах организации местного самоуправления в Российской Федерации», на основании  протокола публичных слушаний от «___» _______ 2021 года, заключения о результатах публичных слушаний от «___» _______ 2021 год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емского муниципального района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е в Правила землепользования и застройки Кривопорожского сельского поселения, утвержденные решением Совета Кривопорожского сельского поселения от 15 августа 2013 года № 2-22-117 (далее – Правил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ельных размерах земельных участков территориальной зоны Ж-1 раздела 1 Главы 3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авил абзац перв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нимальная площадь земельных участков – 750 кв.м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emrk.ru/Разде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ство.Землепользование/Публичные слушания/Распоряжения о назначении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Кемского муниципального района</w:t>
        <w:tab/>
        <w:tab/>
        <w:tab/>
        <w:t>О.Г. Бородушкин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8"/>
        <w:lang w:eastAsia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43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106b4b"/>
    <w:pPr>
      <w:keepNext w:val="true"/>
      <w:spacing w:lineRule="auto" w:line="240" w:before="120" w:after="120"/>
      <w:ind w:firstLine="709"/>
      <w:jc w:val="center"/>
      <w:outlineLvl w:val="1"/>
    </w:pPr>
    <w:rPr>
      <w:rFonts w:ascii="Times New Roman" w:hAnsi="Times New Roman" w:eastAsia="Times New Roman" w:cs="Arial"/>
      <w:b/>
      <w:bCs/>
      <w:iCs/>
      <w:sz w:val="24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20f1a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qFormat/>
    <w:rsid w:val="00106b4b"/>
    <w:rPr>
      <w:rFonts w:ascii="Times New Roman" w:hAnsi="Times New Roman" w:eastAsia="Times New Roman" w:cs="Arial"/>
      <w:b/>
      <w:bCs/>
      <w:iCs/>
      <w:sz w:val="24"/>
      <w:szCs w:val="28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798b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fd798b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fd798b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0109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0109d"/>
    <w:rPr>
      <w:color w:val="605E5C"/>
      <w:shd w:fill="E1DFDD" w:val="clear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4319ac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4319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20f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250b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740b9e"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05bc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fd79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fd798b"/>
    <w:pPr/>
    <w:rPr>
      <w:b/>
      <w:bCs/>
    </w:rPr>
  </w:style>
  <w:style w:type="paragraph" w:styleId="NoSpacing">
    <w:name w:val="No Spacing"/>
    <w:uiPriority w:val="1"/>
    <w:qFormat/>
    <w:rsid w:val="0054624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4319a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4319a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12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d078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rk.ru/&#1056;&#1072;&#1079;&#1076;&#1077;&#1083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196C64-212C-4BBD-B799-7A0020E485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  <Pages>1</Pages>
  <Words>257</Words>
  <Characters>1468</Characters>
  <CharactersWithSpaces>17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00:00Z</dcterms:created>
  <dc:creator>User</dc:creator>
  <dc:description/>
  <dc:language>en-US</dc:language>
  <cp:lastModifiedBy>Chervova</cp:lastModifiedBy>
  <cp:lastPrinted>2021-12-01T08:37:00Z</cp:lastPrinted>
  <dcterms:modified xsi:type="dcterms:W3CDTF">2021-12-01T08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