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</w:t>
      </w:r>
      <w:r>
        <w:rPr>
          <w:rFonts w:ascii="Times New Roman" w:hAnsi="Times New Roman"/>
          <w:szCs w:val="24"/>
        </w:rPr>
        <w:t xml:space="preserve">УТВЕРЖДАЮ                                             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Cs w:val="24"/>
        </w:rPr>
        <w:t xml:space="preserve">Заместитель председателя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Консультативного совета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 Е.П. Данильева   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Cs w:val="24"/>
        </w:rPr>
        <w:t>«15» марта 2021 г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седания Консультативного совета Кемского муниципального района.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седательствова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0"/>
        <w:gridCol w:w="6975"/>
      </w:tblGrid>
      <w:tr>
        <w:trPr>
          <w:trHeight w:val="224" w:hRule="atLeast"/>
        </w:trPr>
        <w:tc>
          <w:tcPr>
            <w:tcW w:w="238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анильева Е.П.          -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26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главы администрации Кемского муниципального района Республики Карелия, заместитель председателя Консультативного совета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сутствовали члены Консультативного совет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6945"/>
      </w:tblGrid>
      <w:tr>
        <w:trPr>
          <w:trHeight w:val="788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езеленникова В.В. -      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специалист первой категории отдела по социальным вопроса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администрации Кемского муниципального района, секретарь          Консультативного совета;</w:t>
            </w:r>
          </w:p>
        </w:tc>
      </w:tr>
      <w:tr>
        <w:trPr>
          <w:trHeight w:val="788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Антонова Н.А.       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едущий специалист отдела экономики и управления муниципальной собственностью администрации Кемского муниципального района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еханов А.М.    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ородушкина О.В.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72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и.о. начальника Муниципального казенного учреждения «Управление образования» Кемского муниципального района; 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ванова Н.Н.         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72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ачальник МКУ Кемского УКиС;</w:t>
            </w:r>
          </w:p>
        </w:tc>
      </w:tr>
      <w:tr>
        <w:trPr>
          <w:trHeight w:val="543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>Ульяновская Т.В.    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отдела ЗАГС Кемского района Управления ЗАГС Республики Карелия (по согласованию)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Якушов В.И.             -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настоятель МРО «Евангелическо-Лютеранский приход г. Кем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(по согласованию)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птев А.Е.            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лавный редактор общественно- политической газеты Кемского района «Советское Беломорье»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ломеец Н.Д.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ачальник ОМВД России по Кем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lang w:eastAsia="ru-RU"/>
        </w:rPr>
        <w:t>Васильков М.П., Логинова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овестка Консультатив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О преступлениях и правонарушениях, связанных с проявлением экстремизма, на территории Кемского муниципального район в 2020 году. (Коломеец Н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РЕШИЛИ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Принять к сведению информацию докладчика и продолжить работу в данном направлении.</w:t>
      </w:r>
    </w:p>
    <w:p>
      <w:pPr>
        <w:pStyle w:val="ListParagraph"/>
        <w:spacing w:lineRule="auto" w:line="240" w:before="0" w:after="0"/>
        <w:ind w:left="48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lang w:eastAsia="ru-RU"/>
        </w:rPr>
        <w:t>О выполнении Комплексного плана мероприятий по реализации Стратегии государственной национальной политики Российской Федерации на период до 2025 года в Республике Карелия на 2019 -2021 годы на территории Кемского муниципального района» в 2020 году. (Исполнители плана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РЕШИЛИ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/>
          <w:lang w:eastAsia="ru-RU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2.1.</w:t>
      </w:r>
      <w:r>
        <w:rPr>
          <w:rFonts w:ascii="Times New Roman" w:hAnsi="Times New Roman"/>
          <w:b/>
        </w:rPr>
        <w:t xml:space="preserve"> </w:t>
      </w:r>
      <w:r>
        <w:rPr>
          <w:rFonts w:eastAsia="Times New Roman" w:ascii="Times New Roman" w:hAnsi="Times New Roman"/>
          <w:lang w:eastAsia="ru-RU"/>
        </w:rPr>
        <w:t>Принять к сведению информацию докладчиков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         </w:t>
      </w:r>
      <w:r>
        <w:rPr>
          <w:rFonts w:eastAsia="Times New Roman" w:ascii="Times New Roman" w:hAnsi="Times New Roman"/>
          <w:b/>
          <w:lang w:eastAsia="ru-RU"/>
        </w:rPr>
        <w:t>3</w:t>
      </w:r>
      <w:r>
        <w:rPr>
          <w:rFonts w:eastAsia="Times New Roman" w:ascii="Times New Roman" w:hAnsi="Times New Roman"/>
          <w:lang w:eastAsia="ru-RU"/>
        </w:rPr>
        <w:t xml:space="preserve">. </w:t>
      </w:r>
      <w:r>
        <w:rPr>
          <w:rFonts w:eastAsia="Times New Roman" w:ascii="Times New Roman" w:hAnsi="Times New Roman"/>
          <w:b/>
          <w:lang w:eastAsia="ru-RU"/>
        </w:rPr>
        <w:t>О выполнении Комплексных мер по реализации Стратегии противодействия экстремизму в Российской Федерации до 2025 года на территории Республики Карелия в 2019-2025 годах в Кемском муниципальном районе в 2020 году. (Исполнители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3.1.</w:t>
      </w:r>
      <w:r>
        <w:rPr>
          <w:rFonts w:ascii="Times New Roman" w:hAnsi="Times New Roman"/>
          <w:b/>
        </w:rPr>
        <w:t xml:space="preserve"> </w:t>
      </w:r>
      <w:r>
        <w:rPr>
          <w:rFonts w:eastAsia="Times New Roman" w:ascii="Times New Roman" w:hAnsi="Times New Roman"/>
          <w:lang w:eastAsia="ru-RU"/>
        </w:rPr>
        <w:t>Принять к сведению информацию докладчиков и продолжить работу в данном направлении.</w:t>
      </w:r>
      <w:r>
        <w:rPr>
          <w:rFonts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</w:rPr>
        <w:t xml:space="preserve">Протокол вела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</w:rPr>
        <w:t>В.В. Незеленников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80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3ea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8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437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3e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  <Pages>1</Pages>
  <Words>477</Words>
  <Characters>2723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4:00Z</dcterms:created>
  <dc:creator>User44</dc:creator>
  <dc:description/>
  <dc:language>en-US</dc:language>
  <cp:lastModifiedBy>User44</cp:lastModifiedBy>
  <cp:lastPrinted>2020-08-06T08:36:00Z</cp:lastPrinted>
  <dcterms:modified xsi:type="dcterms:W3CDTF">2021-10-12T13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