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УТВЕРЖДАЮ                                          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тивного совета;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Е.П. Данильева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30» июня 2021 г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Консультативного совета Кемского муниципального района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ствова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0"/>
        <w:gridCol w:w="6975"/>
      </w:tblGrid>
      <w:tr>
        <w:trPr>
          <w:trHeight w:val="224" w:hRule="atLeast"/>
        </w:trPr>
        <w:tc>
          <w:tcPr>
            <w:tcW w:w="238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ильева Е.П.          -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26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Кемского муниципального района Республики Карелия, заместитель председателя Консультативного совета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утствовали члены Консультативного сове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6945"/>
      </w:tblGrid>
      <w:tr>
        <w:trPr>
          <w:trHeight w:val="788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зеленникова В.В. -      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категории отдела по социальным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министрации Кемского муниципального района, секретарь          Консультативного совета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еханов А.М.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одушкина О.В.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7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.о. начальника Муниципального казенного учреждения «Управление образования» Кемского муниципального района; </w:t>
            </w:r>
          </w:p>
        </w:tc>
      </w:tr>
      <w:tr>
        <w:trPr>
          <w:trHeight w:val="543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ьяновская Т.В.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ЗАГС Кемского района Управления ЗАГС Республики Карелия (по согласованию)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кушов В.И.             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стоятель МРО «Евангелическо-Лютеранский приход г. Кем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       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 политической газеты Кемского района «Советское Беломорье»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   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УУП и ПДН ОМВД России по Кемскому району (по согласованию)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иглашенны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Янушонис И.А., Косяк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нтонова Н.А.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асильков М.П., Коломеец Н.Д., Логинов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естка Консультатив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142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 выполнении Перечня мероприятий по противодействию идеологии терроризма и экстремизма среди обучающихся образовательных учреждений за 1 полугодие 2021 года. (Бородушкина О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7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ить формальный подход к мероприятиям по противодействию идеологии терроризма и экстремизма среди обучающихся образовательных учреждений на учебный год 2021-2022 гг. Особое внимание уделить обучающимся СОШ № 3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 деятельности религиозных и общественных организаций по укреплению межнационального и межконфессионального согласия как важнейшего фактора профилактики экстремизма. (Якушов В.И.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2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 реализации курса «Основы религиозной культуры и светской этики». (Бородушкина О.В.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3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b/>
          <w:sz w:val="24"/>
          <w:szCs w:val="24"/>
        </w:rPr>
        <w:t>. О ходе проведения Всероссийской переписи населения в 2021 году. (Янушонис И.А., Косяк Л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4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МВД России по Кемскому району предоставить в администрацию Кемского муниципального района списки лиц БОМЖ и социально опас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ок: до 19 ию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вела                                                                                                В.В. Незеленни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8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3ea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8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437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e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4:00Z</dcterms:created>
  <dc:creator>User44</dc:creator>
  <dc:description/>
  <dc:language>en-US</dc:language>
  <cp:lastModifiedBy>User44</cp:lastModifiedBy>
  <cp:lastPrinted>2020-08-06T08:36:00Z</cp:lastPrinted>
  <dcterms:modified xsi:type="dcterms:W3CDTF">2021-07-05T10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