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РЕШЕНИЕ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 2021 года</w:t>
        <w:tab/>
        <w:t xml:space="preserve">                                                    </w:t>
        <w:tab/>
        <w:t>5-2/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емского городского поселения на 20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Уставом Кемского муниципального района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ением Совета Кемского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 22.11.2021  № 5-2/18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ГОРОДСКОГО ПОСЕЛЕНИЯ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Уставом Кемского муниципального района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Содействие развитию малого и среднего предпринимательства путё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ёй 3 Федерального закона от 22 июля 2008 года № 159-ФЗ (в случае реализации арендатором, являющимся субъектом малого и среднего предпринимательства, преимущественного права, предоставленного Федеральным законом от 22 июля 2008 года № 159-ФЗ на приобретение арендуемого им недвижимого имущества, находящегося в муниципальной собственности Кемского городского поселения, аукцион по продаже объекта недвижимости не проводится. Продажа объекта осуществляется администрацией Кемского муниципального района в порядке, установленном Федеральным законом от 22 июля 2008 года № 159-ФЗ»)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5. Обеспечение поступления неналоговых доходов в бюджет Кемского городского поселения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6. Сокращение расходов бюджета Кемского городского поселения на содержание муниципального имущества.</w:t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городского поселения на 2021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городского поселения и планируемых к приватизации в 2021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результате приватизации муниципального имущества, с учетом предоставляемой рассрочки в бюджет Кемского городского поселения в 2021 году поступят денежные средства в размере 110 850,00 (сто десять тысяч восемьсот пятьдесят рублей) 00 копеек.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21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планируемых к приватизации в 202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1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л. Кирова, д.3, пом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имущественного права на приобретение арендуемого имущества в соответствии с Федеральным законом от 22.07.2008 № 159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User</cp:lastModifiedBy>
  <cp:lastPrinted>2021-11-23T10:12:00Z</cp:lastPrinted>
  <dcterms:modified xsi:type="dcterms:W3CDTF">2021-11-23T07:12:00Z</dcterms:modified>
  <cp:revision>165</cp:revision>
  <dc:subject/>
  <dc:title/>
</cp:coreProperties>
</file>