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октября    2021 года                                                                                      №   5-1/ 7       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выборам депутатов  Совета  Кемского   городского поселения   пятого  созыва  в состав Совета Кемского муниципального района           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Совет Кемского   городского поселения   РЕШИЛ: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Избрать  счетную  комиссию   для проведения тайного голосования  по                                       выборам депутатов  Совета  Кемского   городского поселения   пятого  созыва  в состав Совета Кемского муниципального района      в  составе: </w:t>
      </w:r>
    </w:p>
    <w:p>
      <w:pPr>
        <w:pStyle w:val="Normal"/>
        <w:ind w:right="-1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1)</w:t>
        <w:tab/>
        <w:t>Артемьева Александра  Владимировна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  <w:sz w:val="22"/>
          <w:szCs w:val="22"/>
        </w:rPr>
        <w:t xml:space="preserve">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Жданова Татьяна Николаевна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 xml:space="preserve">   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3)</w:t>
        <w:tab/>
        <w:t>Кулеш Михаил Анатольевич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4)</w:t>
        <w:tab/>
        <w:t xml:space="preserve">Верещагина Зинаида Ивановна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5)</w:t>
        <w:tab/>
        <w:t>Салтыков Виталий Васильевич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</w:r>
    </w:p>
    <w:p>
      <w:pPr>
        <w:pStyle w:val="Normal"/>
        <w:ind w:right="-1" w:hanging="0"/>
        <w:rPr/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    О.Ю.Лепехина                       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2:00Z</dcterms:created>
  <dc:creator>user</dc:creator>
  <dc:description/>
  <cp:keywords/>
  <dc:language>en-US</dc:language>
  <cp:lastModifiedBy>work</cp:lastModifiedBy>
  <cp:lastPrinted>2021-10-18T10:44:00Z</cp:lastPrinted>
  <dcterms:modified xsi:type="dcterms:W3CDTF">2021-10-18T07:45:00Z</dcterms:modified>
  <cp:revision>4</cp:revision>
  <dc:subject/>
  <dc:title/>
</cp:coreProperties>
</file>