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октября 2021 года                                                                                                 № 5-1/2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составе Совета Кемского городского поселения пято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 Устава Кемского городского поселения,  на основании решения Территориальной избирательной комиссии Кемского района от 21 сентября 2021 года № 28/152-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сформированным Совет Кемского городского поселения  пятого созыва в следующем состав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мьева Александра Владимир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еляков Александр Павлович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ещагина Зинаида Иван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митриев Станислав Викторович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данова Татьяна Никола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еш Михаил Анатольевич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азарева Светлана Виктор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пехина Ольга Юрьевн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рлова Татьяна Александр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лтыков Виталий Васильевич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илин Сергей Павлович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урсова Наталья Виктор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26" w:hanging="0"/>
        <w:jc w:val="both"/>
        <w:rPr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</w:t>
      </w:r>
      <w:r>
        <w:rPr>
          <w:bCs/>
          <w:spacing w:val="-1"/>
          <w:sz w:val="26"/>
          <w:szCs w:val="26"/>
        </w:rPr>
        <w:t>.Опубликовать настоящее решение в официальном информационном бюллетене    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3</w:t>
      </w:r>
      <w:r>
        <w:rPr>
          <w:bCs/>
          <w:spacing w:val="-1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</w:t>
        <w:tab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Кемского городского поселения                                Д.Н.Попов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2:00Z</dcterms:created>
  <dc:creator>user</dc:creator>
  <dc:description/>
  <cp:keywords/>
  <dc:language>en-US</dc:language>
  <cp:lastModifiedBy>work</cp:lastModifiedBy>
  <cp:lastPrinted>2021-10-18T09:55:00Z</cp:lastPrinted>
  <dcterms:modified xsi:type="dcterms:W3CDTF">2021-10-18T07:02:00Z</dcterms:modified>
  <cp:revision>3</cp:revision>
  <dc:subject/>
  <dc:title/>
</cp:coreProperties>
</file>