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октября 2021 года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№ 8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4 июня 2019 года № 52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4 июня 2019 года №528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4.06.2019 № 528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етров Д.А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одуш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тавитель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врач ГБУЗ «Кем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08-12T08:09:00Z</cp:lastPrinted>
  <dcterms:modified xsi:type="dcterms:W3CDTF">2021-10-13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