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ротокол заседания Обществен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о обеспечению реализации приоритетного проекта "Формирование современной городской среды" на территории Кем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проведения: город Кемь, пр. Пролетарский, д. 30, зал засе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роведения: 03.09.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я проведения: 15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едседательствова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пов Денис Николаевич – Глава Кемского городского поселения, председатель Обществе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сутствовали 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азарева Анна Сергеевна – специалист 1 категории отдела жилищно-коммунального хозяйства администрации Кемского муниципального района; секретарь Обществе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рков Алексей Александрович - заместитель главы администрации Ке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тракова Анжелика Васильевна – начальник отдела архитектуры и градостроительства администрации Ке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акуленко Марина Егоровна - депутат Совета Кем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исимов Николай Иванович – представитель Карельского регионального отделения ООД «НАРОДНЫЙ ФРОНТ «ЗА РОССИЮ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нов Владимир Аркадьевич -     представитель Кемской районной       общественной организации ветеранов войны, труда, вооруженных сил и правоохранительных орган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птев Алексей Евгеньевич – главный редактор общественно-политической газеты Кемского района «Советское Беломорье»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бщая информация о муниципальной программе «Формирование современной городской среды на территории Кемского муниципального района». Информация о предоставлении и рассмотрении заявок граждан для участия в муниципальной программе «Формирование современной городской среды на территории Кемского городского поселения» на 202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Рассмотрение проектов по благоустройству дворовых территорий многоквартирных домов для включения их в муниципальную программу «Формирования современной городской среды на территории Кемского городского поселения»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Выбор общественных территорий, подлежащих благоустройству, для вынесения на общественные обсу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во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опросу повестки дня слуш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азареву А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воём выступлении проинформировала о программе «Формирование современной городской среды на территории Кемского городского поселения», об изменениях, внесенных в постановление правительства Республики Карелия от 31 августа 2017 г. № 301-п «Об утверждении государственной программы Республики Карелия «Формирование современной городской среды», о сроках предоставления заявок и их рассмотрения,  о распределении субсидий на реализацию мероприятий на 202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ь к сведени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«за» - 8, «против» - нет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торо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опросу повестки дня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азареву А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оём выступлении проинформировала о количестве поданных заявок для участия в муниципальной программе «Формирование современной городской среды на территории Кемского городского поселения» в 2021 году, о сметной стоимости и видах работ по каждой заявке. Всего поступило 5 заявок. Полный пакет документов предоставлен по 2 заявкам (ремонт дворовых проез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ши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тем, что необходимо обеспечить выполнение показателей результативности, выполнив благоустройство 2-х дворовых и 2-х общественных территорий, принято решение провести обследование дворовых территорий на наличие скамеек, урн и включить в муниципальную программу 3 дворовые территории (вид работ: установка скамеек, установка урн) на благоустройство в 202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«за» - 8, «против» - нет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тье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опросу повестки дня слуш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пова Д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оем выступлении предложил выбрать 3 общественные территории для благоустройства в 2021 год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вер «У фонтана», виды работ: восстановление фонтана, замена фонарей, замена скамеек, установка дополнительных урн, расширение территории под детскую площадку и ее подготов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вер у памятника Минину В.А., виды работ: восстановление дренажа, озеленение территории, установка скамеек, ремонт дорож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вер «Жертв революции», виды работ: благоустройство береговой линии, установка скамеек, установка у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ставить ведомости объёмов работ по каждой общественной территории для вынесения на общественные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лосовали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за» - 8, «против» - нет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ретарь общественной комиссии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© ЖКХ - Формирование комфортной городской среды 2020 - Протокол заседания общественной комиссии по обеспечению реализации приоритетного проекта "Формирование современной городской среды" на территории Кемского городского поселения - Администрация Кемского муниципального район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3:00Z</dcterms:created>
  <dc:creator>kepos1</dc:creator>
  <dc:description/>
  <cp:keywords/>
  <dc:language>en-US</dc:language>
  <cp:lastModifiedBy>Иван Александрович</cp:lastModifiedBy>
  <cp:lastPrinted>2020-02-27T19:44:00Z</cp:lastPrinted>
  <dcterms:modified xsi:type="dcterms:W3CDTF">2020-09-11T14:53:00Z</dcterms:modified>
  <cp:revision>32</cp:revision>
  <dc:subject/>
  <dc:title/>
</cp:coreProperties>
</file>