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нтября 2021 года                                                                                              № 4-59/236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Порядка назначения и проведения опроса граждан на территории Кемского городского поселения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оответствии с частью 4 статьи 31 Федерального закона от 6 октября 2003 года </w:t>
        <w:br/>
        <w:t>№ 131-ФЗ «Об общих принципах организации местного самоуправления в Российской Федерации», Законом Республики Карелия от 3 июля 2018 года № 2255-ЗРК «О некоторых вопросах назначения и проведения опроса граждан в муниципальных образованиях в Республике Карелия», статьей 20 Устава муниципального образования «Кемское городское поселение»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Утвердить прилагаемый Порядок назначения и проведения опроса граждан на территории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pacing w:before="720" w:after="240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     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jc w:val="both"/>
        <w:rPr>
          <w:sz w:val="24"/>
          <w:szCs w:val="24"/>
        </w:rPr>
      </w:pPr>
      <w:bookmarkStart w:id="0" w:name="_1693380985"/>
      <w:bookmarkEnd w:id="0"/>
      <w:r>
        <w:rPr>
          <w:sz w:val="24"/>
          <w:szCs w:val="24"/>
        </w:rPr>
        <w:object w:dxaOrig="9354" w:dyaOrig="14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725.95pt" filled="f" o:ole="">
            <v:imagedata r:id="rId4" o:title=""/>
          </v:shape>
          <o:OLEObject Type="Embed" ProgID="" ShapeID="ole_rId3" DrawAspect="Content" ObjectID="_40554875" r:id="rId3"/>
        </w:objec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ичного опроса, поквартирного опроса, на участках (участке) опроса граждан. Опрос граждан по инициативе органов государственной власти Республики Карелия проводится в форме уличного опроса. Для проведения опроса граждан может использоваться официальный сайт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spacing w:before="240" w:after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рядок назначения опроса граждан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бращение Совета Кемского городского поселения или главы Кемского городского поселения, органов государственной власти Республики Карелия, жителей Кемского городского поселения или его части, в которых предлагается реализовать инициативный проект, о проведении опроса граждан (далее - обращение) с обоснованием необходимости его проведения вносится в Совет Кем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Обращение рассматривается Советом Кемского городского поселения на ближайшем заседании, но не позднее 30 дней со дня поступления обра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о результатам рассмотрения обращения Совет Кемского городского поселения принимает решение о назначении опроса граждан или об отказе в назначении опроса граждан с мотивированным обосновани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В решении Совета Кемского городского поселения о назначении опроса граждан устанавлив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территория (часть территории) Кемского городского поселения, на которой проводится опрос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ата начала и срок проведения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методика проведения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форма опросного лис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минимальная численность жителей Кемского городского поселения (части территории Кемского городского поселения, на которой проводится опрос граждан) с учетом требований, установленных частью 4 статьи 4 Закона Республики Карелия </w:t>
        <w:br/>
        <w:t>№ 2255-ЗР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орядок идентификации участников опроса в случае проведения опроса граждан с использованием официального сайта администрации Кемского муниципального района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остав комиссии по проведению опроса граждан и дата ее первого засед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Дата начала проведения опроса граждан назначается не позднее 40 дней со дня принятия Советом Кемского городского поселения решения о его назначе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Срок проведения опроса граждан может составлять от одного до семи дн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Минимальная численность жителей Кемского городского поселения, участвующих в опросе граждан, должна составлять не менее 10 процентов от числа жителей Кемского городского поселения, обладающих избирательным правом, а в случае проведения опроса на части территории Кемского городского поселения - не менее 10 процентов от числа жителей части территории Кемского городского поселения, обладающих избирательным правом. В случае проведения опроса граждан по вопросу выявления мнения граждан о поддержке инициативного проекта минимальная численность жителей Кемского городского поселения или его части, в которых предлагается реализовать инициативный проект, участвующих в опросе граждан, должна составлять не менее 10 процентов от числа жителей Кемского городского поселения или его части, в которых предлагается реализовать инициативный проект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7. Информация о проведении опроса граждан не менее чем за 10 дней до его начала размещается на официальном сайте администрации Кемского муниципального района и публикуется в </w:t>
      </w:r>
      <w:r>
        <w:rPr>
          <w:rFonts w:eastAsia="Calibri"/>
          <w:bCs/>
          <w:spacing w:val="-1"/>
          <w:sz w:val="24"/>
          <w:szCs w:val="24"/>
          <w:lang w:eastAsia="en-US"/>
        </w:rPr>
        <w:t>официальном информационном бюллетене «Ведомости Кемского городского поселения» и (или) в общественно-политической газете Кемского района «Советское Беломорье».</w:t>
      </w:r>
    </w:p>
    <w:p>
      <w:pPr>
        <w:pStyle w:val="Normal"/>
        <w:ind w:firstLine="709"/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  <w:t>2.8. Совет Кемского городского поселения или глава Кемского городского поселения, органы государственной власти Республики Карелия, жители Кемского городского поселения или его части, в которых предлагается реализовать инициативный проект, могут до принятия решения о назначении опроса граждан отозвать свое обращение.</w:t>
      </w:r>
    </w:p>
    <w:p>
      <w:pPr>
        <w:pStyle w:val="Normal"/>
        <w:ind w:firstLine="709"/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  <w:t>2.9. Отзыв обращения осуществляется в порядке, предусмотренном для выдвижения инициативы о проведении опроса граждан, с обоснованием отсутствия необходимости проведения опроса граждан.</w:t>
      </w:r>
    </w:p>
    <w:p>
      <w:pPr>
        <w:pStyle w:val="Normal"/>
        <w:spacing w:before="240" w:after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Комиссия по подготовке и проведению опроса граждан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Для организации подготовки, проведения и установления результатов опроса граждан Советом Кемского городского поселения формируется комиссия по проведению опроса граждан (далее - Комиссия) в количестве от 3 до 12 челове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В состав Комиссии включ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епутаты Совета Кемского городского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трудники администрации Кем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редставители общественности Кемского городского по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Деятельность Комиссии осуществляется на основании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Полномочия Комисс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рганизует подготовку и проведение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уществляет контроль за соблюдением права жителей Кемского городского поселения на участие в опрос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не позднее чем за 10 дней до проведения опроса граждан оповещает жителей Кемского город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беспечивает изготовление опросных лист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рассматривает поступившие при проведении опроса граждан жалобы и зая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устанавливает итоги опроса граждан и обнародует и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Комиссия в рамках своей компетенции взаимодействует с администрацией Кемского муниципального района, средствами массовой информ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Результаты опроса граждан устанавливаются комиссией путем обработки данных, содержащихся в заполненных участниками опроса граждан опросных листах, в срок, не превышающий пяти дней со дня окончания проведения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По итогам обработки данных, содержащихся в опросных листах, комиссия составляет протокол в двух экземплярах, в котором указыв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омер экземпляра протоко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ата составления протоко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ициатор проведения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ата и срок проведения опроса граждан (дата начала и дата окончания в случае, если опрос граждан проводился в течение нескольких дней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территория опроса граждан (если опрос граждан проводился на части территории Кемского городского поселения, указываются наименование и границы данной территори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улировка вопроса, предложенного при проведении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число граждан, принявших участие в опросе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число граждан, ответивших положительно на поставленный вопрос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число граждан, ответивших отрицательно на поставленный вопрос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Недействительными признаются опросные листы, не соответствующие требованиям, установленным пунктами 5.1-5.4 настоящего Порядка, а также листы, по которым невозможно достоверно установить волеизъявление участников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1. Опрос граждан признается несостоявшимся, если число граждан, принявших участие в опросе граждан, меньше минимальной численности жителей Кемского городского поселения (части территории Кемского городского поселения), участвующих в опросе граждан, установленной решением Совета Кемского городского поселения о назначении опрос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2. Опрос граждан признается недействительным, если недействительными признаны более 50 процентов опросных листов, заполненных участниками опрос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 Протокол в двух экземплярах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4. Не позднее двух дней со дня составления протокол в двух экземплярах с опросными листами, жалобами, заявлениями, поступившими в комиссию, и принятыми по ним решениями комиссии передаются комиссией в Совет Кемского городского поселения, принявший решение о назначении опрос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5. Один экземпляр протокола хранится в Совете Кемского городского поселения, второй экземпляр направляется Советом Кемского городского поселения инициатору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6. В течение 15 дней с даты подписания протокола Комиссия информирует жителей Кемского городского поселения о результатах опроса граждан путем размещения протокола на официальном сайте администрации Кемского муниципального района, в </w:t>
      </w:r>
      <w:r>
        <w:rPr>
          <w:rFonts w:eastAsia="Calibri"/>
          <w:bCs/>
          <w:spacing w:val="-1"/>
          <w:sz w:val="24"/>
          <w:szCs w:val="24"/>
          <w:lang w:eastAsia="en-US"/>
        </w:rPr>
        <w:t>официальном информационном бюллетене «Ведомости Кемского городского поселения» и (или) в общественно-политической газете Кемского района «Советское Беломорье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7. Деятельность членов Комиссии осуществляется на общественных начала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8. Материально-техническое и организационное обеспечение деятельности Комиссии осуществляется администрацией Кем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9. Полномочия Комиссии прекращаются после официального опубликования результатов опроса граждан.</w:t>
      </w:r>
    </w:p>
    <w:p>
      <w:pPr>
        <w:pStyle w:val="Normal"/>
        <w:spacing w:before="240" w:after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Процедура проведения опроса граждан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Территория опроса граждан может составлять единый участок опроса граждан или по решению комиссии может быть поделена на несколько участков опроса граждан. Границы участков опроса граждан могут совпадать с границами избирательных участ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Участки опроса граждан должны иметь помещения для голосования на время проведения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При поквартирном обходе опрашивающий лично обходит квартиры на закрепленной за ним территории и предлагает жителям принять участие в опросе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Опрос граждан проводится путем заполнения опросного листа гражданином. Гражданин указывает в опросном листе свои фамилию, имя и отчество, адрес места жительства, дату рождения, данные документа, удостоверяющего личность, ставит любой знак в квадрате под вариантами ответа «За» или «Против» в соответствии со своим волеизъявлением, расписывается и проставляет дату внесения подписи. 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Проведение опроса граждан на участках опроса граждан обеспечивают члены Комиссии, направленные на участки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После завершения опроса граждан на участках опроса граждан опросные листы представляются членами комиссии на участок опроса граждан, определенный Комиссией для подведения итогов опроса граждан.</w:t>
      </w:r>
    </w:p>
    <w:p>
      <w:pPr>
        <w:pStyle w:val="Normal"/>
        <w:spacing w:before="240" w:after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просный лист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Опросный лист должен содержа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точно воспроизведенный текст вынесенного (вынесенных) на опрос граждан вопроса (вопросов) и варианты волеизъявления гражданина: "За" или "Против", под которыми помещаются пустые квадрат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казание на инициатора проведения опроса граждан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место для указания фамилии, имени, отчества, даты рождения граждани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место для указания адреса места жительства граждани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место для указания данных документа, удостоверяющего личность граждани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место для внесения подписи гражданином и даты ее внес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Опросный лист может содержать также иные сведения, предусмотренные решением Совета Кемского городского поселения о назначении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При вынесении на опрос граждан нескольких вопросов они включаются в один опросный лис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В правом верхнем углу опросного листа ставятся подписи двух членов комиссии.</w:t>
      </w:r>
    </w:p>
    <w:p>
      <w:pPr>
        <w:pStyle w:val="Normal"/>
        <w:spacing w:before="240" w:after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Заключительные 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Материалы опроса граждан (протокол о результатах опроса, опросные листы) хранятся в Совете Кемского городского поселения в течение года, а затем направляются на хранение в муниципальный архив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user</dc:creator>
  <dc:description/>
  <cp:keywords/>
  <dc:language>en-US</dc:language>
  <cp:lastModifiedBy>work</cp:lastModifiedBy>
  <cp:lastPrinted>2021-09-17T10:53:00Z</cp:lastPrinted>
  <dcterms:modified xsi:type="dcterms:W3CDTF">2021-09-17T07:58:00Z</dcterms:modified>
  <cp:revision>2</cp:revision>
  <dc:subject/>
  <dc:title/>
</cp:coreProperties>
</file>