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 сентября 2021 года                                                                                           № 4-59/234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пределении максимальной стоимости услуг городской бани для населения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Определить максимальную стоимость услуг городской бани (в том числе услуга по помывке в душевых) с 1 октября 2021 года для населения в следующих размерах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00 рублей для граждан трудоспособного возраст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50 рублей для граждан достигших пенсионного возраста, инвалид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00 рублей для детей в возрасте от 7 до 14 лет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бесплатно для детей до 7 лет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</w:t>
      </w:r>
      <w:r>
        <w:rPr>
          <w:sz w:val="24"/>
          <w:szCs w:val="24"/>
        </w:rPr>
        <w:t>Признать утратившим силу решение Совета Кемского городского поселения от 17.02.2020 № 4-41/158 «Об определении максимальной стоимости услуг городской бани для населения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Кемского городского поселения                                           Д.Н.Попов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8:00Z</dcterms:created>
  <dc:creator>user</dc:creator>
  <dc:description/>
  <cp:keywords/>
  <dc:language>en-US</dc:language>
  <cp:lastModifiedBy>Пользователь</cp:lastModifiedBy>
  <cp:lastPrinted>2018-12-13T12:13:00Z</cp:lastPrinted>
  <dcterms:modified xsi:type="dcterms:W3CDTF">2021-09-17T11:27:00Z</dcterms:modified>
  <cp:revision>3</cp:revision>
  <dc:subject/>
  <dc:title/>
</cp:coreProperties>
</file>