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вгуста  2021 года</w:t>
        <w:tab/>
        <w:tab/>
        <w:tab/>
        <w:tab/>
        <w:tab/>
        <w:tab/>
        <w:tab/>
        <w:tab/>
        <w:t xml:space="preserve">                     № 26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ведеву  Элину  Игоревну, врача-рентгенолога ЧУЗ «РЖД –Медицина» г.Кемь,</w:t>
      </w:r>
      <w:r>
        <w:rPr>
          <w:rFonts w:cs="Times New Roman" w:ascii="Times New Roman" w:hAnsi="Times New Roman"/>
          <w:sz w:val="24"/>
          <w:szCs w:val="24"/>
        </w:rPr>
        <w:t xml:space="preserve"> за  добросовестный труд в системе здравоохранения, чуткость и внимание к пациен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ффективное и безупречное выполнение своих профессиональных обязанностей и в связи с празднованием Дня горо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8-13T10:43:00Z</cp:lastPrinted>
  <dcterms:modified xsi:type="dcterms:W3CDTF">2021-08-17T07:3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