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 Положению о  порядке  сообщ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ой Кемского муниципального района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путатами Совета Кемск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 о возникновен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ичной заинтересованности  пр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уществлении полномочий, которая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водит или может привести  к конфликту интерес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миссии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облюдению лицами, замещающими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должности в  Совете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ий, запретов, исполнения обязанностей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ленных законодательством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отиводействия корруп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т     депутата  Совета 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лномочия, на осуществл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полнительные сведения: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в 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(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 xml:space="preserve">    </w:t>
        <w:tab/>
        <w:t xml:space="preserve">      _____________________</w:t>
        <w:tab/>
        <w:tab/>
        <w:t>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дата)</w:t>
        <w:tab/>
        <w:tab/>
        <w:tab/>
        <w:t xml:space="preserve">                       (подпись)</w:t>
        <w:tab/>
        <w:tab/>
        <w:tab/>
        <w:tab/>
        <w:t xml:space="preserve">          (расшифровка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3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1:00Z</dcterms:created>
  <dc:creator>Пользователь Windows</dc:creator>
  <dc:description/>
  <dc:language>en-US</dc:language>
  <cp:lastModifiedBy>Пользователь Windows</cp:lastModifiedBy>
  <dcterms:modified xsi:type="dcterms:W3CDTF">2021-08-1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