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9 августа 2021 года</w:t>
        <w:tab/>
        <w:t xml:space="preserve">                                                                                                           № 73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  <w:bookmarkStart w:id="0" w:name="_GoBack"/>
      <w:bookmarkEnd w:id="0"/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айона от 23 сентября 2016  года № 567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м муниципальном районе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линина Светлана Владими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, председател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охова Алина Вячеслав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 1 категории отдела жилищно - коммунального хозяйства администрации;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стин Александр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 Лилия Василь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ведущий специалист отдела жилищно - коммунального хозяйства администра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жилищно - коммунального хозяйства администрации;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пов Денис Николае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хманова Маргарита Валерь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юридического отдела администрации;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нькова Елен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о социальным вопросам администрации;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ткова Снежана Викто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.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Д. А. Петров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2:00Z</dcterms:created>
  <dc:creator>User</dc:creator>
  <dc:description/>
  <dc:language>en-US</dc:language>
  <cp:lastModifiedBy>Пользователь</cp:lastModifiedBy>
  <cp:lastPrinted>2021-08-09T11:47:00Z</cp:lastPrinted>
  <dcterms:modified xsi:type="dcterms:W3CDTF">2021-08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