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  <w:highlight w:val="yellow"/>
        </w:rPr>
        <w:t>28 января 2021 год                                                                                             № 4-53/206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й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10 ноября 2020 года № 4-49/195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В соответствии с главой 31 Налогового кодекса Российской Федерации,</w:t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1.  Внести изменения в решение Совета Кемского городского поселения от 10 ноября 2020 года № 4-49/195 « Об установлении земельного налога на территории Кемского городского поселения», признав утратившими силу пункты 2, 3, 6 настоящего Реше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/>
        <w:tab/>
        <w:t>3. Настоящее решение довести до сведения Кемского муниципального финансового управления и Межрайонной ИФНС № 1 по Республике Каре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   Д.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0:00Z</dcterms:created>
  <dc:creator>User</dc:creator>
  <dc:description/>
  <cp:keywords/>
  <dc:language>en-US</dc:language>
  <cp:lastModifiedBy>User_Sovet</cp:lastModifiedBy>
  <cp:lastPrinted>2021-02-09T16:25:00Z</cp:lastPrinted>
  <dcterms:modified xsi:type="dcterms:W3CDTF">2021-02-12T12:44:00Z</dcterms:modified>
  <cp:revision>5</cp:revision>
  <dc:subject/>
  <dc:title>проект</dc:title>
</cp:coreProperties>
</file>