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 апреля 2021 года</w:t>
        <w:tab/>
        <w:tab/>
        <w:t xml:space="preserve">                                                                                                 № 413</w:t>
      </w:r>
    </w:p>
    <w:p>
      <w:pPr>
        <w:pStyle w:val="Normal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3643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</w:t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№ 273-ФЗ "Об образовании в Российской Федерации",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0 мая 2014 года№ 155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, Решением Совета Кемского муниципального района от 25 февраля 2021 года 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, в целях установления расходных обязательств, принимаемых Кемским муниципальным район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46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 от 23 июля  2020 года № 653 «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276" w:right="851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</w:t>
        <w:tab/>
        <w:t xml:space="preserve">                                                                                               Д.А.Петр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4.2021 г № 4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bookmarkStart w:id="2" w:name="P46"/>
      <w:bookmarkEnd w:id="2"/>
      <w:r>
        <w:rPr>
          <w:rFonts w:cs="Times New Roman" w:ascii="Times New Roman" w:hAnsi="Times New Roman"/>
          <w:b w:val="false"/>
          <w:sz w:val="28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порядке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емского муниципального района, подле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арелия на выплату компенсации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 родителей (законных представителей) за присмо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 уход за детьми, осваивающими образовате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ограммы дошкольного образования в организация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за исключением государственных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чреждений Республики Карел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 (далее по тексту - Положение, Субвенция), разработано в соответствии с Бюджетным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"Об образовании в Российской Федерации", Федеральным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.12.2013 № 1755-ЗРК "Об образовании",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,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0.05.2014 № 155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Решением Совета Кемского муниципального района от 25 февраля 2021 года  № 505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переданных государственных полномочий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 (далее –государственные полномочия, Компен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расходные обязательства Кемского муниципального района, подлежащие исполнению за счет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й организацией, обслуживающей муниципальные организации, иные образовательные организации по выплате Компенсации, является Муниципальное казенное учреждение «Централизованная бухгалтерия учреждений образования» Кемского муниципального района (далее МКУ Кемская ЦБ У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по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озврат в бюджет Республики Карелия остатка не использованной в текущем финансовом году Субвенции, потребность в которой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обеспечивает предоставление отчетности о расходовании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бюджетной росписи и лимиты бюджетных обязательств по исполнению расходов за счет Субвенции до получателя средств бюджета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расходных обязательств по выплате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овления Компенс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мпенсация части родительской платы за содержание ребенка в муниципальной образовательной организации, иной образовательной организации, реализующих основную общеобразовательную программу дошкольного образования (далее - родительская плата, образовательные организации), назначается одному из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уководители образовательных организаций, указанных в </w:t>
      </w:r>
      <w:hyperlink w:anchor="P124">
        <w:r>
          <w:rPr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существляют прием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по форме, установленной постановлением Правительства Республики Карелия от 20.05.2014 №155-П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яют графы с 1 по 7 таблиц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>3 на основании поданных заявлений родителей (законных представителей) (далее - Сведения о родителях (законных представителях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ют в МКУ Кемская ЦБ У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 подлежат предоставлению в рамках межведомственного информационного взаимодействия или представляются родителями (законными представителями)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 на обработку персональных данных родителя (законного представителя) и ребенка, а также Сведения о родителях (законных представителя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изменения в Сведения о родителях (законных представителях) своевременно, при возникновении оснований (выбытие или прибытие детей, смена лицевого счета, друго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мер Компенсации рассчитывается по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еспублики Карелия от 20 мая 2014 года № 155-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ом, организующим исполнение указанного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КУ Кемская ЦБ У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по ведению бухгалтерского учета и составлению бухгалтерской отчетности, связанной  с выплатой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ходование средств Субвенции в пределах, установленных Кемскому муниципальному району Министерством образования Республики Карелия предельных объемов финансирования, на цели, указанные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Кемское муниципальное финанс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ежемесячный учет фактически внесенной родительской плат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 ежемесячный расчет потребности расходов на выплату Компенсации и формируют заявку с учетом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, в </w:t>
      </w:r>
      <w:hyperlink r:id="rId21">
        <w:r>
          <w:rPr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остановлением Правительства Республики Карелия от 20 мая 2014 года № 155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расходование средств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</w:t>
      </w:r>
      <w:hyperlink r:id="rId22">
        <w:r>
          <w:rPr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равления расходования средств Субв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связанных с предоставлением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услуг, оказываемых кредитными организациями и организациями федеральной почтовой связи на перечисление выплат по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исление денежных средств Компенсации на счет родителя (законного представителя), открытый в кредитной организации, организации федеральной почтовой связи, осуществляется в срок до 20 числа месяца, следующего за отчетным месяц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запросам органов исполнительной власти Республики Карелия 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0"/>
        </w:rPr>
      </w:pPr>
      <w:bookmarkStart w:id="4" w:name="P124"/>
      <w:bookmarkEnd w:id="4"/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» ____________ 2021 года № ___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образовательные учреж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образовательные организации, реализующие основ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 программы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3"/>
        <w:gridCol w:w="6273"/>
        <w:gridCol w:w="31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14 км дороги Кемь-Калева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6, Карелия Респ, Кемский р-н, Кривой Порог п, Кольцевая ул, 16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4 "Теремок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инина, д. 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осорина, д. 7А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Свердлова, д. 17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Ёлочк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1, Карелия Респ, Кемский р-н, Рабочеостровск п, Лесная ул,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» _________ 2021 года № _____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Руководителю __________________________________</w:t>
        <w:br/>
        <w:t>(наименование образовательной организации)</w:t>
        <w:br/>
        <w:t>от _____________________________________________</w:t>
        <w:br/>
        <w:t>(фамилия, имя, отчество)</w:t>
        <w:br/>
        <w:t>_______________________________________________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(данные паспорта либо иного документа,</w:t>
        <w:br/>
        <w:t>удостоверяющего личность,)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_______________________________________________</w:t>
        <w:br/>
        <w:t>(серия, номер, когда и кем выдан)</w:t>
        <w:br/>
        <w:br/>
        <w:t>проживающего по адресу:</w:t>
        <w:br/>
        <w:t>_______________________________________________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_______________________________________________</w:t>
      </w:r>
    </w:p>
    <w:p>
      <w:pPr>
        <w:pStyle w:val="Headertext"/>
        <w:shd w:val="clear" w:color="auto" w:fill="FFFFFF"/>
        <w:spacing w:lineRule="atLeast" w:line="288" w:beforeAutospacing="0" w:before="0" w:afterAutospacing="0" w:after="0"/>
        <w:jc w:val="center"/>
        <w:textAlignment w:val="baseline"/>
        <w:rPr>
          <w:color w:val="000000" w:themeColor="text1"/>
          <w:spacing w:val="2"/>
          <w:sz w:val="28"/>
          <w:szCs w:val="28"/>
        </w:rPr>
      </w:pPr>
      <w:r>
        <w:rPr>
          <w:color w:val="000000" w:themeColor="text1"/>
          <w:spacing w:val="2"/>
          <w:sz w:val="20"/>
          <w:szCs w:val="20"/>
        </w:rPr>
        <w:br/>
      </w:r>
      <w:r>
        <w:rPr>
          <w:color w:val="000000" w:themeColor="text1"/>
          <w:spacing w:val="2"/>
          <w:sz w:val="28"/>
          <w:szCs w:val="28"/>
        </w:rPr>
        <w:t xml:space="preserve">Заявление </w:t>
      </w:r>
    </w:p>
    <w:p>
      <w:pPr>
        <w:pStyle w:val="Headertext"/>
        <w:shd w:val="clear" w:color="auto" w:fill="FFFFFF"/>
        <w:spacing w:lineRule="atLeast" w:line="288" w:beforeAutospacing="0" w:before="0" w:afterAutospacing="0" w:after="0"/>
        <w:jc w:val="center"/>
        <w:textAlignment w:val="baseline"/>
        <w:rPr>
          <w:color w:val="000000" w:themeColor="text1"/>
          <w:spacing w:val="2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  <w:t>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rFonts w:cs="Arial" w:ascii="Arial" w:hAnsi="Arial"/>
          <w:color w:val="000000" w:themeColor="text1"/>
          <w:spacing w:val="2"/>
          <w:sz w:val="19"/>
          <w:szCs w:val="19"/>
        </w:rPr>
        <w:br/>
      </w:r>
      <w:r>
        <w:rPr>
          <w:color w:val="000000" w:themeColor="text1"/>
          <w:spacing w:val="2"/>
        </w:rPr>
        <w:t>Прошу </w:t>
      </w:r>
      <w:r>
        <w:rPr>
          <w:color w:val="000000" w:themeColor="text1"/>
          <w:spacing w:val="2"/>
          <w:u w:val="single"/>
        </w:rPr>
        <w:t>произвести</w:t>
      </w:r>
      <w:r>
        <w:rPr>
          <w:color w:val="000000" w:themeColor="text1"/>
          <w:spacing w:val="2"/>
        </w:rPr>
        <w:t xml:space="preserve"> компенсацию платы, взимаемой за присмотр и уход за ребенком _________________________________________________________________________,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(</w:t>
      </w:r>
      <w:r>
        <w:rPr>
          <w:color w:val="000000" w:themeColor="text1"/>
          <w:spacing w:val="2"/>
          <w:sz w:val="20"/>
          <w:szCs w:val="20"/>
        </w:rPr>
        <w:t>фамилия, имя, отчество</w:t>
      </w:r>
      <w:r>
        <w:rPr>
          <w:color w:val="000000" w:themeColor="text1"/>
          <w:spacing w:val="2"/>
        </w:rPr>
        <w:t>)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br/>
        <w:t>осваивающим образовательную программу дошкольного образования в организации, осуществляющей образовательную деятельность</w:t>
        <w:br/>
        <w:t>__________________________________________________________________________,</w:t>
        <w:br/>
        <w:t>(</w:t>
      </w:r>
      <w:r>
        <w:rPr>
          <w:color w:val="000000" w:themeColor="text1"/>
          <w:spacing w:val="2"/>
          <w:sz w:val="20"/>
          <w:szCs w:val="20"/>
        </w:rPr>
        <w:t>наименование образовательной организации</w:t>
      </w:r>
      <w:r>
        <w:rPr>
          <w:color w:val="000000" w:themeColor="text1"/>
          <w:spacing w:val="2"/>
        </w:rPr>
        <w:t>)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который является моим ______________________________________________________.</w:t>
        <w:br/>
      </w:r>
      <w:r>
        <w:rPr>
          <w:color w:val="000000" w:themeColor="text1"/>
          <w:spacing w:val="2"/>
          <w:sz w:val="20"/>
          <w:szCs w:val="20"/>
        </w:rPr>
        <w:t>(первым, вторым, третьим и т.д. ребенком)</w:t>
      </w:r>
      <w:r>
        <w:rPr>
          <w:color w:val="000000" w:themeColor="text1"/>
          <w:spacing w:val="2"/>
        </w:rPr>
        <w:br/>
        <w:t>Способ выплаты компенсации платы (</w:t>
      </w:r>
      <w:r>
        <w:rPr>
          <w:color w:val="000000" w:themeColor="text1"/>
          <w:spacing w:val="2"/>
          <w:u w:val="single"/>
        </w:rPr>
        <w:t>необходимое</w:t>
      </w:r>
      <w:r>
        <w:rPr>
          <w:color w:val="000000" w:themeColor="text1"/>
          <w:spacing w:val="2"/>
        </w:rPr>
        <w:t xml:space="preserve"> подчеркнуть (</w:t>
      </w:r>
      <w:r>
        <w:rPr>
          <w:color w:val="000000" w:themeColor="text1"/>
          <w:spacing w:val="2"/>
          <w:u w:val="single"/>
        </w:rPr>
        <w:t>заполнить</w:t>
      </w:r>
      <w:r>
        <w:rPr>
          <w:color w:val="000000" w:themeColor="text1"/>
          <w:spacing w:val="2"/>
        </w:rPr>
        <w:t>):</w:t>
        <w:br/>
        <w:br/>
        <w:t>на счет N_________________, открытый в _______________________________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  <w:sz w:val="20"/>
          <w:szCs w:val="20"/>
        </w:rPr>
        <w:t>(номер счета заявителя) (наименование кредитной организации)</w:t>
      </w:r>
      <w:r>
        <w:rPr>
          <w:color w:val="000000" w:themeColor="text1"/>
          <w:spacing w:val="2"/>
        </w:rPr>
        <w:br/>
        <w:t>через организацию федеральной почтовой связи;</w:t>
        <w:br/>
        <w:t>наличными денежными средствами через кассу уполномоченной организации;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hd w:fill="FFFFFF" w:val="clear"/>
        </w:rPr>
        <w:t>путем возврата на восстановление средств регионального материнского (семейного) капитала.</w:t>
      </w:r>
      <w:r>
        <w:rPr>
          <w:color w:val="000000" w:themeColor="text1"/>
          <w:spacing w:val="2"/>
        </w:rPr>
        <w:br/>
        <w:br/>
        <w:t>К заявлению прилагаю:</w:t>
        <w:br/>
        <w:t>копию свидетельства о рождении______________________________________;</w:t>
        <w:br/>
        <w:t>копию свидетельства о рождении______________________________________.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br/>
        <w:t>_______________ _______________________</w:t>
        <w:br/>
        <w:t>Дата Подпись заявителя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__» ______ 2021  тгода № ___</w:t>
      </w:r>
    </w:p>
    <w:p>
      <w:pPr>
        <w:pStyle w:val="Normal"/>
        <w:spacing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453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одителях (законных представителях), имеющих пра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лучение компенсации части родительской пла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ветствии с порядком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, подлежащих исполн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субвенции из бюджета Республики Карелия на выпла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енсации платы, взимаемой с родителей (зак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) за присмотр и уход за детьми, осваив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ые программы дошкольного образования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, и расчет потребности расходов на выпла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енсации части родительск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образовательное учрежд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7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931"/>
        <w:gridCol w:w="993"/>
        <w:gridCol w:w="840"/>
        <w:gridCol w:w="960"/>
        <w:gridCol w:w="959"/>
        <w:gridCol w:w="840"/>
        <w:gridCol w:w="1247"/>
        <w:gridCol w:w="972"/>
        <w:gridCol w:w="1247"/>
        <w:gridCol w:w="12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од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анковского счета или отделения почтов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числяемой компенса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внесенной родительской платы (заполняет бухгалтер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яемой компенсации (заполняет бухгалтери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2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2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753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fd3f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fd3ff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d3f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0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4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5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6" Type="http://schemas.openxmlformats.org/officeDocument/2006/relationships/hyperlink" Target="consultantplus://offline/ref=E0F119166BE87D9382C6B0399244F98A1D61D17C9BCEC1F932F6AE8E8FB1D9186B715E7826F201B4369AFD9DC6D94D4E7FD8BE7033BDD557990BE5B7aCN" TargetMode="External"/><Relationship Id="rId7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8" Type="http://schemas.openxmlformats.org/officeDocument/2006/relationships/hyperlink" Target="consultantplus://offline/ref=E0F119166BE87D9382C6B0399244F98A1D61D17C9FC1C2F830F6AE8E8FB1D9186B715E7826F201B43498F89BC6D94D4E7FD8BE7033BDD557990BE5B7aCN" TargetMode="External"/><Relationship Id="rId9" Type="http://schemas.openxmlformats.org/officeDocument/2006/relationships/hyperlink" Target="consultantplus://offline/ref=E0F119166BE87D9382C6B0399244F98A1D61D17C98CEC5FA36F6AE8E8FB1D9186B715E6A26AA0DB43F84FC9CD38F1C0BB2a3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14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15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16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17" Type="http://schemas.openxmlformats.org/officeDocument/2006/relationships/hyperlink" Target="consultantplus://offline/ref=E0F119166BE87D9382C6B0399244F98A1D61D17C9BCEC1F932F6AE8E8FB1D9186B715E7826F201B4369AFD9DC6D94D4E7FD8BE7033BDD557990BE5B7aCN" TargetMode="External"/><Relationship Id="rId18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9" Type="http://schemas.openxmlformats.org/officeDocument/2006/relationships/hyperlink" Target="consultantplus://offline/ref=E0F119166BE87D9382C6B0399244F98A1D61D17C9EC8C2FA3DF6AE8E8FB1D9186B715E7826F201B4369AFE94C6D94D4E7FD8BE7033BDD557990BE5B7aCN" TargetMode="External"/><Relationship Id="rId20" Type="http://schemas.openxmlformats.org/officeDocument/2006/relationships/hyperlink" Target="consultantplus://offline/ref=E0F119166BE87D9382C6B0399244F98A1D61D17C9EC8C2FA3DF6AE8E8FB1D9186B715E7826F201B4369AFD9BC6D94D4E7FD8BE7033BDD557990BE5B7aCN" TargetMode="External"/><Relationship Id="rId21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22" Type="http://schemas.openxmlformats.org/officeDocument/2006/relationships/hyperlink" Target="consultantplus://offline/ref=E0F119166BE87D9382C6AE348428AE871A6B8D7398CFC9AC68A9F5D3D8B8D34F2C3E073264FF0BE067DEA990CD84020A2BCBBC792CBBa4N" TargetMode="Externa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3C9D5-FD94-4AAD-81C0-F0A5041F4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8</Pages>
  <Words>3002</Words>
  <Characters>17114</Characters>
  <CharactersWithSpaces>20076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28:00Z</dcterms:created>
  <dc:creator>USER_39</dc:creator>
  <dc:description/>
  <dc:language>en-US</dc:language>
  <cp:lastModifiedBy>Пользователь</cp:lastModifiedBy>
  <cp:lastPrinted>2021-04-28T14:12:00Z</cp:lastPrinted>
  <dcterms:modified xsi:type="dcterms:W3CDTF">2021-04-28T14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