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Д.А. Петров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16» сентября 2020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далее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- Комиссия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395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375"/>
      </w:tblGrid>
      <w:tr>
        <w:trPr>
          <w:trHeight w:val="1387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Ефремов П.В.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уш С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Юркин Е.К.                         </w:t>
            </w:r>
          </w:p>
        </w:tc>
        <w:tc>
          <w:tcPr>
            <w:tcW w:w="737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ссии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е УКиС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.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анильева Е.П.,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нхимов Д.А., Коломеец Н.Д., Купчигин Д.С., Костюченко В.Г., Халилов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информировании населения Кемского муниципального района о вреде наркомании и пропаганда здорового образа жизни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ломеец Н.Д., Халилов З.А., Коптев А.Е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проведении мероприятий, направленных на профилактику незаконного оборота наркотиков в развлекательных учреждениях и иных местах отдыха молод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ванова Н.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 результатах рейдовых мероприятий, направленных на выявление лиц, употребляющих наркотические и психотропные ве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ломеец Н.Д., Халилов З.А., Данильева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 информировании населения Кемского муниципального района о вреде наркомании и пропаганда здорового образа жизни в средствах массовой информации. (Коптев А.Е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МВД России по Кемскому району, ЛОП на ст. Кемь, ГБУЗ «Кемская ЦРБ» в редакцию общественно-политической газеты Кемского района «Советское Беломорье» предоставлять два раза в месяц информацию для публикации на тему профилактики незаконного оборота наркотиков и их употребл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смотреть вопрос выше указанного пункта на очередном заседании Комиссии (докладывает Коптев А.Е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птеву А.Е. создать сайт газеты «Советское Беломорь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до декабря 2020 года. 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 мероприятий, направленных на профилактику незаконного оборота наркотиков в развлекательных учреждениях и иных местах отдыха молодежи. (Иванова Н.Н.)</w:t>
      </w:r>
    </w:p>
    <w:p>
      <w:pPr>
        <w:pStyle w:val="ListParagraph"/>
        <w:ind w:left="142"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ь к сведению информацию Ивановой Н.Н. и продолжить работу в данном      направлении.</w:t>
      </w:r>
    </w:p>
    <w:p>
      <w:pPr>
        <w:pStyle w:val="ListParagraph"/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Срок:</w:t>
      </w:r>
      <w:r>
        <w:rPr>
          <w:rFonts w:ascii="Times New Roman" w:hAnsi="Times New Roman"/>
          <w:sz w:val="24"/>
          <w:szCs w:val="24"/>
        </w:rPr>
        <w:t xml:space="preserve"> постоянно.      </w:t>
      </w:r>
    </w:p>
    <w:p>
      <w:pPr>
        <w:pStyle w:val="ListParagraph"/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 результатах рейдовых мероприятий, направленных на выявление лиц, употребляющих наркотические и психотропные вещества.  (Коломеец Н.Д., Халилов З.А., Данильева Е.П.)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е данного вопроса перенести на очередное заседание Комиссии, в связи с отсутствием докладчиков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 В.В. Незеленни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2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19-12-27T06:36:00Z</cp:lastPrinted>
  <dcterms:modified xsi:type="dcterms:W3CDTF">2020-09-18T0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