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апреля 2021 года</w:t>
        <w:tab/>
        <w:tab/>
        <w:t xml:space="preserve">                                                                                                 № 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постановления администрации Кемского муниципального района от 29 января 2021 года №66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264,2 и 264,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9 ноября 2016 год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нить постановление администрации Кемского муниципального района от 29 января 2021 года № 66 «Об утверждении отчета об исполнении бюджета Кемского городского поселения за 4 квартал 2020 го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постановление в Совет Кемского городского поселения и контрольно-счетную комиссию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4-07T06:42:00Z</cp:lastPrinted>
  <dcterms:modified xsi:type="dcterms:W3CDTF">2021-04-07T11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