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5"/>
      </w:tblGrid>
      <w:tr>
        <w:trPr>
          <w:trHeight w:val="198" w:hRule="atLeast"/>
        </w:trPr>
        <w:tc>
          <w:tcPr>
            <w:tcW w:w="8521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535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6802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72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535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 января 2021 года</w:t>
        <w:tab/>
        <w:tab/>
        <w:tab/>
        <w:tab/>
        <w:t xml:space="preserve">                                                                               № 22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Кемь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закреплении за администрацией Кемского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– главным администратором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ходов бюдета, Перечня доходов бюджета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0.1 Бюджетного кодекса Российской Федерации </w:t>
      </w:r>
    </w:p>
    <w:p>
      <w:pPr>
        <w:pStyle w:val="ConsPlusNormal"/>
        <w:widowControl/>
        <w:bidi w:val="0"/>
        <w:ind w:left="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1. Закрепить за администрацией Кемского муниципального района – главным администратором доходов бюджета, Перечень доходов бюджета Кемского муниципального района согласно приложению к настоящему постановл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2. Признать утратившими силу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постановление администрации Кемского муниципального района от 30 декабря 2014 года № 1278 «О закреплении за администрацией Кемского муниципального района – главным администратором доходов бюджета, не имеющим в своем ведении администраторов доходов бюджета, перечня доходов бюджета Кемского муниципального район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постановление администрации Кемского муниципального района от 5 июня 2015 года  № 447 «О внесении изменения в постановление администрации Кемского муниципального района от 30 декабря 2014 года № 1278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постановление администрации Кемского муниципального района от 17 июля 2017 года  № 513 «О внесении изменения в постановление администрации Кемского муниципального района от 30 декабря 2014 года № 1278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постановление администрации Кемского муниципального района от 22 октября 2018 года  № 858 «О внесении изменения в постановление администрации Кемского муниципального района от 30 декабря 2014 года № 1278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постановление администрации Кемского муниципального района от 18 января 2019 года  № 39 «О внесении изменения в постановление администрации Кемского муниципального района от 30 декабря 2014 года № 1278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постановление администрации Кемского муниципального района от 17 марта 2019 года  № 215 «О внесении изменения в постановление администрации Кемского муниципального района от 30 декабря 2014 года № 1278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постановление администрации Кемского муниципального района от 29 апреля 2019 года  № 398 «О внесении изменения в постановление администрации Кемского муниципального района от 30 декабря 2014 года № 1278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постановление администрации Кемского муниципального района от 16 июля 2019 года  № 634 «О внесении изменения в постановление администрации Кемского муниципального района от 30 декабря 2014 года № 1278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постановление администрации Кемского муниципального района от 26 октября 2019 года  № 948 «О внесении изменения в постановление администрации Кемского муниципального района от 30 декабря 2014 года № 1278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постановление администрации Кемского муниципального района от 20 ноября 2019 года  № 1058 «О внесении изменения в постановление администрации Кемского муниципального района от 30 декабря 2014 года № 1278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3. Настоящее постановление применяется к правоотношениям, возникшим  с 1 января 2021 год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 Д.А. Петров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Times New Roman"/>
          <w:sz w:val="24"/>
          <w:szCs w:val="24"/>
        </w:rPr>
        <w:t>Кемского муниципального района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Times New Roman"/>
          <w:sz w:val="24"/>
          <w:szCs w:val="24"/>
        </w:rPr>
        <w:t>от 21 января 2021 года №22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Кемского муниципального района, закрепленных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главным администратором доходов бюджета – администрацией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7"/>
        <w:gridCol w:w="5953"/>
      </w:tblGrid>
      <w:tr>
        <w:trPr>
          <w:trHeight w:val="445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доходов  бюджета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</w:rPr>
              <w:t>Код Адми-нистра-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дохода бюджета</w:t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 продажи права на заключение договоров аренды указанных земельных участк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 продажи права на заключение договоров аренды указанных земельных участков</w:t>
            </w:r>
          </w:p>
        </w:tc>
      </w:tr>
      <w:tr>
        <w:trPr>
          <w:trHeight w:val="11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1 05035 05 1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 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 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1 09080 05 0000 12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о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4 04050 05 0000 42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 нематериальных активов, находящихся в собственности муниципальных райо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6 01084 01 0000 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6 0111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6 02010 02 0000 14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20302 05 000</w:t>
            </w:r>
            <w:r>
              <w:rPr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25229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спортивного оборудования 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монт и реконструкцию (модернизацию) объектов питьевого водоснабжени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очие  субсидии бюджетам муниципальных райо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0" w:right="0" w:firstLine="30"/>
              <w:rPr/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 02 35118 05 0000 150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45160 05 0000 1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45390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4555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3 0502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2 18 05010 05 0000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2 18 60010 05 0000 15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2 19 60010 05 0000 15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ConsPlus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0"/>
    </w:rPr>
  </w:style>
  <w:style w:type="character" w:styleId="2">
    <w:name w:val="Заголовок 2 Знак"/>
    <w:basedOn w:val="DefaultParagraphFont"/>
    <w:qFormat/>
    <w:rPr>
      <w:b/>
      <w:sz w:val="20"/>
    </w:rPr>
  </w:style>
  <w:style w:type="character" w:styleId="Style12">
    <w:name w:val="Текст сноски Знак"/>
    <w:basedOn w:val="DefaultParagraphFont"/>
    <w:qFormat/>
    <w:rPr>
      <w:sz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ableGrid">
    <w:name w:val="Table Grid"/>
    <w:basedOn w:val="NormalTable"/>
    <w:qFormat/>
    <w:pPr>
      <w:pBdr/>
      <w:ind w:firstLine="72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5</Words>
  <Characters>16355</Characters>
  <CharactersWithSpaces>13942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1:00Z</dcterms:created>
  <dc:creator>ConsultantPlus</dc:creator>
  <dc:description/>
  <dc:language>en-US</dc:language>
  <cp:lastModifiedBy/>
  <cp:lastPrinted>2021-01-21T09:43:00Z</cp:lastPrinted>
  <dcterms:modified xsi:type="dcterms:W3CDTF">2021-01-21T09:43:00Z</dcterms:modified>
  <cp:revision>5</cp:revision>
  <dc:subject/>
  <dc:title>Администрация Кем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