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8 декабря 2020 года</w:t>
        <w:tab/>
        <w:t>№ 11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Кемь</w:t>
      </w:r>
    </w:p>
    <w:p>
      <w:pPr>
        <w:pStyle w:val="Normal"/>
        <w:spacing w:lineRule="auto" w:line="240" w:before="720" w:after="0"/>
        <w:ind w:right="4818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награждении Почетной грамотой администрации Кемского муниципального района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почетной грамоте администрации Кемского муниципального района, утвержденным постановлением администрации Кемского муниципального района от 20 марта 2007 года № 176а «О почетной грамоте администрации Кемского муниципального района», на основании решений комиссии по наградам администрации Кемского муниципального района от 17 декабря 2020 год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градить Почетной грамотой администрации Кемского муниципального района за высокий профессионализм и многолетний труд в области энергетики и в связи с профессиональным праздником – Днём энергетика следующего работника </w:t>
      </w:r>
      <w:r>
        <w:rPr>
          <w:rFonts w:cs="Times New Roman" w:ascii="Times New Roman" w:hAnsi="Times New Roman"/>
          <w:sz w:val="24"/>
          <w:szCs w:val="24"/>
        </w:rPr>
        <w:t>АО Прионежская сетевая комп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дина Евгения Александровича, инспектора 3 категории отдела учета электрической энергии и оптимизации потерь Кемского электросетевого участ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spacing w:before="72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  <w:br/>
        <w:t>Республики Карелия</w:t>
        <w:tab/>
        <w:t>Д.А.Пет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9:00Z</dcterms:created>
  <dc:creator>Home</dc:creator>
  <dc:description/>
  <cp:keywords/>
  <dc:language>en-US</dc:language>
  <cp:lastModifiedBy>Пользователь</cp:lastModifiedBy>
  <cp:lastPrinted>2020-12-21T10:08:00Z</cp:lastPrinted>
  <dcterms:modified xsi:type="dcterms:W3CDTF">2020-12-21T07:08:00Z</dcterms:modified>
  <cp:revision>4</cp:revision>
  <dc:subject/>
  <dc:title/>
</cp:coreProperties>
</file>