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 февраля 2021 года</w:t>
        <w:tab/>
        <w:tab/>
        <w:t xml:space="preserve">                                                                                            № 1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                     от 15 февраля 2021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5 февраля 2021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Тукаеву Ш.Р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муниципальный район, г.Кемь, в районе ул.Береговой (площадка №2), кадастровый номер земельного участка 10:02:0080501:190, кадастровый номер объекта капитального строительства 10:02:0080501:18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27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 xml:space="preserve">                                          Д.А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2-16T16:55:00Z</cp:lastPrinted>
  <dcterms:modified xsi:type="dcterms:W3CDTF">2021-02-16T13:55:00Z</dcterms:modified>
  <cp:revision>166</cp:revision>
  <dc:subject/>
  <dc:title/>
</cp:coreProperties>
</file>