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2.3pt;mso-wrap-distance-right:0pt" filled="f" o:ole="">
            <v:imagedata r:id="rId3" o:title=""/>
          </v:shape>
          <o:OLEObject Type="Embed" ProgID="PBrush" ShapeID="ole_rId2" DrawAspect="Content" ObjectID="_49685680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чреждении звания «Почетный гражданин города Кемь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й Совета Кемского городского поселения</w:t>
        <w:br/>
        <w:t xml:space="preserve">от 07.02.2008 №19-1/99, от 29.01.2013 №35-2/209, </w:t>
        <w:br/>
        <w:t>от 11.05.2017 № 4-9/35, от 10.06.2020 № 4-45/18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овышения и достойной оценки трудовой и общественной активности граждан и коллективов, поощрения их за особые заслуги и большой вклад в развитие местного  самоуправления, экономики, культуры, искусства, защиты Отечества, воспитания, просвещения, охраны здоровья, жизни и прав граждан, иные заслуги перед жителями города и в соответствии с Уставом  муниципального образования Кемское город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чредить звание «Почетный гражданин города Кемь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звании «Почетный гражданин города Кемь» согласно приложению №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в редакции решения Совета Кемского городского поселения от 11.05.2017 </w:t>
        <w:br/>
        <w:t>№ 4-9/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3. Решение опубликовать в районной общественно-политической газете «Советское Бел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 Настоящее решение вступает в силу с 01 января 200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                                                                 В.М.Беляк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№   </w:t>
      </w:r>
      <w:r>
        <w:rPr>
          <w:rFonts w:ascii="Times New Roman" w:hAnsi="Times New Roman"/>
          <w:sz w:val="24"/>
          <w:szCs w:val="24"/>
          <w:u w:val="single"/>
        </w:rPr>
        <w:t>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1.05.2007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звании 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й Совета Кемского городского поселения</w:t>
        <w:br/>
        <w:t xml:space="preserve">от 07.02.2008 №19-1/99, от 29.01.2013 №35-2/209, </w:t>
        <w:br/>
        <w:t>от 11.05.2017 № 4-9/35, от 10.06.2020 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м Положением устанавливается порядок присвоения звания «Почетный гражданин города Кемь», статус граждан, удостоенных звания «Почетный гражданин города Кемь», и предоставляемые им права и льготы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Звания «Почетный гражданин города Кемь» могут быть удостоены граждане Российской Федерации, иностранные граждане за высокие достижения в трудовой или общественной деятельности, принесшие значительную пользу муниципальному образованию Кемского городского поселения или позволившие существенным образом улучшить условия жизни кемлян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Основанием для присвоения звания «Почетный гражданин города Кемь» являю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ущественный вклад в развитие города Кемь и обеспечение благополучия его на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ициатива и успехи в развитии местного самоуправ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сокое профессиональное мастерство и многолетний добросовестный труд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ижения в организации и осуществлении благотворительной и попечительской деятельности в городе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за мужество и героизм, проявленные при защите Родины и выполнение особых заданий руководства страны в вооружённых силах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(абзац седьмой введен </w:t>
      </w:r>
      <w:r>
        <w:rPr>
          <w:rFonts w:ascii="Times New Roman" w:hAnsi="Times New Roman"/>
          <w:i/>
          <w:sz w:val="24"/>
          <w:szCs w:val="24"/>
        </w:rPr>
        <w:t>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ая созидательная деятельность, способствующая развитию города Кемь, повышению его роли и авторитет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 в ред. реш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Звание «Почетный гражданин города Кемь» присваивае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жданам, проживающим в городе не менее 10 лет, внесшим вклад в экономическое, социальное и духовное развитие города Кемь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женцам города Кемь, чья государственная, политическая, общественная, научная, творческая деятельность получила всероссийское или республиканское признание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жданам России, других государств, имеющим выдающиеся заслуги перед городом Кемь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Звание «Почетный гражданин города Кемь» является пожизненным, за исключением случаев, указанных в разделе 6 настоящего Полож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1.4 в редакции решения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Звание «Почетный гражданин города Кемь» выборным должностным лицам местного самоуправления и лицам, замещающим должности муниципальной службы или муниципальные должности, в период исполнения своих полномочий не присваиваетс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1.5 введен решением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РИСВОЕНИЯ ЗВА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. Право выдвижения кандидатур на присвоение звания «Почетный гражданин города Кемь» принадлежит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удовым коллективам Кемского городского по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щественным и политическим организациям Кемского городского по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уппе депутатов Совета Кемского городского поселения в количестве не менее 5 человек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четвертый в редакции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е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абзац пятый в редакции Совета Кемского городского поселения от 11.05.2017 </w:t>
        <w:br/>
        <w:t>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Представление о присвоении звания «Почетный гражданин города Кемь» направляется в администрацию Кемского муниципального района с 1 января по 1 апреля текущего года для рассмотрения на </w:t>
      </w:r>
      <w:bookmarkStart w:id="0" w:name="_GoBack"/>
      <w:r>
        <w:rPr>
          <w:rFonts w:ascii="Times New Roman" w:hAnsi="Times New Roman"/>
          <w:sz w:val="24"/>
          <w:szCs w:val="24"/>
        </w:rPr>
        <w:t>Комиссии по рассмотрению предложений о присвоении звания «Почетный гражданин города Кемь»</w:t>
      </w:r>
      <w:bookmarkEnd w:id="0"/>
      <w:r>
        <w:rPr>
          <w:rFonts w:ascii="Times New Roman" w:hAnsi="Times New Roman"/>
          <w:sz w:val="24"/>
          <w:szCs w:val="24"/>
        </w:rPr>
        <w:t xml:space="preserve"> (далее - Комиссия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едставлению о присвоении звания «Почетный гражданин города Кемь» прилагаю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характеристика, в которой в краткой и убедительной форме излагаются выдающиеся заслуги гражданина, соответствующие основаниям для присвоения почетного зва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иография кандидата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исьменное согласие кандидата на обработку его персональных данных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пии документов, подтверждающих получение наград, если такие имеютс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едставлению могут прилагаться публикации, фотографии и другие материалы, подтверждающие достижение кандидатом выдающихся результатов и его вклад в развитие города Кемь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указанные в настоящем пункте и поданные после 1 апреля текущего года, не подлежат рассмотрению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2 в редакции решений Совета Кемского городского поселения от 11.05.2017 № 4-9/35, от 10.06.2020 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Решение о присвоении звания «Почетный гражданин города Кемь» принимается Советом Кемского городского поселения один раз в год на сессии, предшествующей празднованию Дня города (12 июня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Решение о присвоении звания «Почетный гражданин города Кемь» публикуется в районной общественно-политической газете «Советское Беломорь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5. Комиссия создается по распоряжению администрации Кем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став Комиссии включаются сотрудники администрации Кемского муниципального района и депутаты Совета Кемского городского поселения в равном количестве, глава Кем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состав комиссии не может превышать 11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из своего состава избирает председателя и заместителя председ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5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Депутаты Совета Кемского городского поселения включаются в состав Комиссии решением Совета Кемского городского поселения о депутатах, направляемых для включения в соста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6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Заседание Комиссии правомочно, если на нем присутствует не менее половины членов. Решения Комиссии принимаются большинством голосов от числа присутствующих членов Комиссии путем открытого голос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7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8. Сообщение о заседании Комиссии размещается на сайте администрации Кемского муниципального района, публикуетс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я Комиссии являются открыты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ители общественности могут присутствовать на заседаниях Комиссии с правом совещательного голоса (выступле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8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 Проект решения Совета Кемского городского поселения о присвоении звания «Почетный гражданин города Кемь» вносится главой администрации Кемского муниципального района на рассмотрение Совета Кемского городского поселения с учетом решения Комиссии до 15 ма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2.9 введен решением Совета Кемского городского поселения от 11.05.2017 № 4-9/35, в редакции решения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В случае представления к присуждению звания более чем одной кандидатуры, проекты решений вносятся главой администрации Кемского муниципального района на рассмотрение Совета Кемского городского поселения по каждой кандидатуре отдельно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10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Решение о присвоении звания «Почетный гражданин города Кемь» принимается тайным голосованием большинством голосов от избранного числа депутатов Совета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2.11 введен решением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ЗНАКИ ОТЛИЧИЯ ПОЧЕТНОГО ГРАЖДАНИНА ГОРОДА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Лицу, удостоенному звания «Почетный гражданин города Кемь» в торжественной обстановке вручается диплом (размер 22х30см, на обложке слова «Почетный гражданин города Кемь»), нагрудный знак и лента с надписью «Почетный гражданин города Кемь» (размер ленты 212х15 см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очетному гражданину выдается удостоверение, подписанное Главой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Имя Почетного гражданина города Кемь заносится в «Книгу почетных граждан города Кемь», с помещением в ней фотографии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РАВА И ЛЬГОТЫ ПОЧЕТНОГО ГРАЖДАНИНА ГОРОДА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очетный гражданин города Кемь имеет право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ть принятым безотлагательно Главой Кемского городского поселения, должностными лицами администрации Кемского муниципального района, руководителями муниципальных предприятий и учреждений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второй в редакции решения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 от своего имени в Совет Кемского городского поселения вопросы для рассмотр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работе Совета Кемского городского поселения с правом совещательного голос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очетный гражданин города Кемь имеет право на следующие меры социальной поддержки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у ежемесячной материальной помощи в размере 1000 рублей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второй в редакции решения Совета Кемского городского поселения от 29.01.2013 № 35-2/209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сплатное пользование услугами культурно-просветительных учреждений города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2 в редакции решения Совета Кемского городского поселения от 07.02.2008 № 19-1/99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Погребение Почетных граждан города Кемь производится в местах захоронения с учетом пожеланий их родственников. Все затраты возмещаются за счет средств бюджета Кемского городского поселения в размере 7000 рублей, а также за счет предприятий (организаций, учреждений), где работали умершие (погибшие), а для граждан, получающих пенсию, частично – за счет средств органов, осуществляющих их пенсионное обеспечение. Сумма компенсации меняется по решению Совета депутатов в зависимости от уровня инфляции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 редакции решений Совета Кемского городского поселения от 07.02.2008 № 19-1/99,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Меры социальной поддержки Почетных граждан города Кемь, установленные настоящим Положением, являются расходными обязательствами бюджета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Порядок предоставления мер социальной поддержки, предусмотренных настоящим Положением, определяется администрацией Кемского муниципального район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5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ПОРЯДОК ВНЕСЕНИЯ ИЗМЕНЕНИЙ И ДОПОЛНЕНИЙ В ПОЛОЖЕНИЕ О ЗВАНИИ "ПОЧЕТНЫЙ ГРАЖДАНИН ГОРОДА КЕМИ"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Изменения и дополнения в настоящее Положение вносятся Советом депутатов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ЛИШЕНИЕ ЗВАНИЯ "ПОЧЕТНЫЙ ГРАЖДАНИН ГОРОДА КЕМЬ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Лицо лишается звания "Почетный гражданин города Кемь" в случае признания его виновным в совершении преступления по приговору суда, вступившему в законную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опрос о лишении звания "Почетный гражданин города Кемь" на рассмотрение Совета Кемского городского поселения вносит гла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Решение о лишении звания "Почетный гражданин города Кемь" принимается Советом Кемского городского поселения и публикуетс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Лицо, лишенное звания "Почетный гражданин города Кемь", утрачивает права Почетного гражданина города Кемь и права на получение мер социальной поддержки, предусмотренные пунктами 4.2 и 4.3 настоящего Полож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комиссии по наградам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иссии по наградам Кемского 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оставления мер социальной поддержки, предусмотренных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м о звании 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87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8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986</Words>
  <Characters>11322</Characters>
  <CharactersWithSpaces>132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5:00Z</dcterms:created>
  <dc:creator>User24</dc:creator>
  <dc:description/>
  <dc:language>en-US</dc:language>
  <cp:lastModifiedBy>User24</cp:lastModifiedBy>
  <cp:lastPrinted>2018-10-30T07:55:00Z</cp:lastPrinted>
  <dcterms:modified xsi:type="dcterms:W3CDTF">2021-01-27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