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51326018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/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января 2021 года</w:t>
        <w:tab/>
        <w:tab/>
        <w:tab/>
        <w:t xml:space="preserve">                                                                                      №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4 квартал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Кемского городского поселения, утверждённым решением Совета Кемского городского поселения от 21 декабря 2016 года № 4-4/1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отчёт об исполнении бюджета Кемского городского поселения за 4 квартал 2020 года по доходам в сумме 211 315 748,91 рублей, по расходам в сумме 208 190 785,84 рублей, с превышением доходов над расходами в сумме 3 124 963,07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городского поселения за 4 квартал 2020 года согласно приложе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городского поселе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         Д.А.Петров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  29.01.2021    №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4 квартал 2020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843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13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315 748,91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647 006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105 473,4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76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869 935,3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76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869 935,3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2 498,9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76 006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6 548,81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1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8 445,4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215,6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535,2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 705,9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487 99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210 275,48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487 99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210 275,48</w:t>
            </w:r>
          </w:p>
        </w:tc>
      </w:tr>
      <w:tr>
        <w:trPr>
          <w:trHeight w:val="30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243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972 536,52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62 79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55 738,96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272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190 785,84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4 5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5 148,66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166,74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4 9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3 981,92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756,07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756,07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796 50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79 687,02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200,00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202 30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18 178,02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309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148 808,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584 264,24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65 824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132 537,97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4 99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9 985,56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2 759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6 514,86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2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225,85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49 305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49 305,05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49 305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49 305,05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3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324,80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3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324,80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00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30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3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124 963,07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3 124 963,07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124 963,07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124 963,07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 13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 633 070,1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272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508 107,0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509,9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 503 320,55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2:00Z</dcterms:created>
  <dc:creator>Абалышева</dc:creator>
  <dc:description/>
  <cp:keywords/>
  <dc:language>en-US</dc:language>
  <cp:lastModifiedBy>Пользователь</cp:lastModifiedBy>
  <cp:lastPrinted>2021-01-26T16:01:00Z</cp:lastPrinted>
  <dcterms:modified xsi:type="dcterms:W3CDTF">2021-01-29T13:43:00Z</dcterms:modified>
  <cp:revision>72</cp:revision>
  <dc:subject/>
  <dc:title/>
</cp:coreProperties>
</file>