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</w:rPr>
        <w:t xml:space="preserve">Глава администрации Кем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Д.А. Пет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мобилизации дополни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и неналоговых доход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олидированный бюджет Ке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16.02.2021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Петров Дмитрий Александрович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администрации Кемского муниципального район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лякина Ирина Викто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Межрайонной ИФНС № 1 по Республике Каре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емского муниципального райо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Кемского муниципального финансового управле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ковеева Оксана Пет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межмуниципального отдела Росреестр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Исполнение рекомендаций пункта 6 Протокола № 1 от 27 января 2021 года. 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пункта 8 Протокола № 1 от 27 января 2021 год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олнительный вопрос – «Расчет индекса налогового потенциала Кемского муниципального района на 2021 год, анализ расчета Министерства финансов Республики Карелия»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 информацию начальника межмуниципального отдела Росреестра по Сегежскому, Кемскому и Беломорскому районам о невозможности проведения на сегодняшний день административного обследования объектов Минобороны (военный городок № 7, военный городок № 5), в связи с погодными условиями. Срок проведения проверки перенести на 2 квартал текущего года.</w:t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информацию заместителя начальника Межрайонной ИФНС № 1 по РК  по начислению имущественных налогов, согласно запрошенных объект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ять к сведению расчеты распределения дотаций на выравнивание уровня бюджетной обеспеченности Кемского муниципального района на 2021 год, проведенные Министерством финансов Республики Карел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сти собственную оценку индекса налогового потенциала, с расчетом прогноза поступлений в консолидированный бюджет Кемского муниципального района на 2021 год – налога на доходы физических лиц, земельного налога и налога на имущество физических лиц, в связи с разногласиями по данным Министерства финансов Республики Карелия </w:t>
      </w:r>
      <w:r>
        <w:rPr>
          <w:b/>
          <w:sz w:val="24"/>
          <w:szCs w:val="24"/>
        </w:rPr>
        <w:t>до 26 февраля 2021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овести проведенную оценку до Министерства финансов Республики Карел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тметить невыполнение (снижение) поступления по налогу на доходы физических лиц от плановых показателей по состоянию на 15 февраля 2021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гласить на очередное заседание Комиссии физических и юридических лиц, имеющих недоимку по налоговым платежам в бюджет Кем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овести анализ организаций Кемского района на предмет выплаты заработной платы ниже установленного уровня, с приглашением на очередное заседание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9. Заслушать информацию отдела архитектуры по вопросу о проведении инвентаризации земельных участков с неустановленными правообладателям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0:00Z</dcterms:created>
  <dc:creator>user</dc:creator>
  <dc:description/>
  <cp:keywords/>
  <dc:language>en-US</dc:language>
  <cp:lastModifiedBy>User12</cp:lastModifiedBy>
  <cp:lastPrinted>2021-02-24T12:05:00Z</cp:lastPrinted>
  <dcterms:modified xsi:type="dcterms:W3CDTF">2021-02-24T09:05:00Z</dcterms:modified>
  <cp:revision>6</cp:revision>
  <dc:subject/>
  <dc:title>ПРОТОКОЛ № 5</dc:title>
</cp:coreProperties>
</file>