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right" w:pos="9638"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 февраля 2021 года</w:t>
        <w:tab/>
        <w:t>№ 152</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Кемь</w:t>
      </w:r>
    </w:p>
    <w:p>
      <w:pPr>
        <w:pStyle w:val="Normal"/>
        <w:spacing w:lineRule="auto" w:line="240" w:before="720" w:after="0"/>
        <w:ind w:right="4818" w:hanging="0"/>
        <w:rPr>
          <w:rFonts w:ascii="Times New Roman" w:hAnsi="Times New Roman" w:eastAsia="Times New Roman" w:cs="Times New Roman"/>
          <w:sz w:val="24"/>
          <w:szCs w:val="20"/>
          <w:lang w:eastAsia="ru-RU"/>
        </w:rPr>
      </w:pPr>
      <w:r>
        <w:rPr>
          <w:rFonts w:cs="Times New Roman" w:ascii="Times New Roman" w:hAnsi="Times New Roman"/>
          <w:sz w:val="24"/>
          <w:szCs w:val="24"/>
        </w:rPr>
        <w:t>О контрактной службе администрации Кемского муниципального района</w:t>
      </w:r>
    </w:p>
    <w:p>
      <w:pPr>
        <w:pStyle w:val="Normal"/>
        <w:spacing w:lineRule="auto" w:line="240" w:before="360" w:after="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Типового положения (регламента) о контрактной службе, утвержденного Приказом Минфина России от 31 июля 2020 года </w:t>
        <w:br/>
        <w:t>№ 158н,</w:t>
      </w:r>
    </w:p>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контрактную службу администрации Кемского муниципального района путем утверждения постоянного состава работников, выполняющих функции контрактной службы без образования отдельного структурного подраздел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 контрактной службе администрации Кемского муниципального района согласно Приложению № 1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контрактную службу возглавляет заместитель главы администрации Долинина С.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постоянный состав работников администрации Кемского муниципального района, выполняющих функции контрактной службы без образования отдельного структурного подразделения, распределяется по группам, выполняющим полномочия и функциональные обязанности контрактной службы, согласно Приложению </w:t>
        <w:br/>
        <w:t>№ 2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спределение полномочий и функциональных обязанностей контрактной службы по группам согласно Приложению № 3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ризнать утратившими сил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21 февраля 2014 года № 180 «Об утверждении Положения о контрактной службе администрации Кемского муниципального райо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7 мая 2018 года № 330 «О контрактной службе администрации Кемского муниципального райо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18 декабря 2018 года № 1101 «О внесении изменения в постановление администрации Кемского муниципального района от 21 февраля 2014 года № 180»;</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7 февраля 2019 года № 113 «О внесении изменения в постановление администрации Кемского муниципального района от 7 мая 2018 года № 330»;</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15 сентября 2020 года № 789 «О внесении изменений в постановление администрации Кемского муниципального района от 21 февраля 2014 года № 180»;</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21 сентября 2020 года № 804 «О внесении изменения в постановление администрации Кемского муниципального района от 7 мая 2018 года № 330».</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3"/>
        <w:tabs>
          <w:tab w:val="clear" w:pos="708"/>
          <w:tab w:val="left" w:pos="426" w:leader="none"/>
          <w:tab w:val="right" w:pos="9638" w:leader="none"/>
        </w:tabs>
        <w:spacing w:before="720" w:after="0"/>
        <w:rPr>
          <w:rFonts w:ascii="Times New Roman" w:hAnsi="Times New Roman" w:cs="Times New Roman"/>
          <w:sz w:val="24"/>
          <w:szCs w:val="24"/>
        </w:rPr>
      </w:pPr>
      <w:r>
        <w:rPr>
          <w:rFonts w:cs="Times New Roman" w:ascii="Times New Roman" w:hAnsi="Times New Roman"/>
          <w:sz w:val="24"/>
          <w:szCs w:val="24"/>
        </w:rPr>
        <w:t>Глава администрации</w:t>
        <w:br/>
        <w:t xml:space="preserve">Кемского муниципального района </w:t>
        <w:br/>
        <w:t>Республики Карелия</w:t>
        <w:tab/>
        <w:t>Д.А.Петров</w:t>
      </w:r>
      <w:r>
        <w:br w:type="page"/>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tabs>
          <w:tab w:val="clear" w:pos="708"/>
          <w:tab w:val="right" w:pos="9638" w:leader="none"/>
        </w:tabs>
        <w:ind w:left="5954" w:hanging="0"/>
        <w:jc w:val="right"/>
        <w:rPr/>
      </w:pPr>
      <w:r>
        <w:rPr>
          <w:rFonts w:cs="Times New Roman" w:ascii="Times New Roman" w:hAnsi="Times New Roman"/>
          <w:sz w:val="24"/>
          <w:szCs w:val="24"/>
        </w:rPr>
        <w:t>к постановлению администрации Кемского муниципального района</w:t>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от 26.02.2021 № 152</w:t>
      </w:r>
    </w:p>
    <w:p>
      <w:pPr>
        <w:pStyle w:val="Style23"/>
        <w:tabs>
          <w:tab w:val="clear" w:pos="708"/>
          <w:tab w:val="left" w:pos="426" w:leader="none"/>
          <w:tab w:val="right" w:pos="9638" w:leader="none"/>
        </w:tabs>
        <w:spacing w:before="480" w:after="480"/>
        <w:jc w:val="center"/>
        <w:rPr>
          <w:rFonts w:ascii="Times New Roman" w:hAnsi="Times New Roman" w:cs="Times New Roman"/>
          <w:b/>
          <w:b/>
          <w:sz w:val="24"/>
          <w:szCs w:val="24"/>
        </w:rPr>
      </w:pPr>
      <w:r>
        <w:rPr>
          <w:rFonts w:cs="Times New Roman" w:ascii="Times New Roman" w:hAnsi="Times New Roman"/>
          <w:b/>
          <w:sz w:val="24"/>
          <w:szCs w:val="24"/>
        </w:rPr>
        <w:t>Положение о контрактной службе администрации Кемского муниципального района</w:t>
      </w:r>
    </w:p>
    <w:p>
      <w:pPr>
        <w:pStyle w:val="Style23"/>
        <w:tabs>
          <w:tab w:val="clear" w:pos="708"/>
          <w:tab w:val="right" w:pos="9638" w:leader="none"/>
        </w:tabs>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8" w:leader="none"/>
        </w:tabs>
        <w:ind w:firstLine="709"/>
        <w:jc w:val="both"/>
        <w:rPr/>
      </w:pPr>
      <w:r>
        <w:rPr>
          <w:rFonts w:cs="Times New Roman" w:ascii="Times New Roman" w:hAnsi="Times New Roman"/>
          <w:sz w:val="24"/>
          <w:szCs w:val="24"/>
        </w:rPr>
        <w:t>1.1. Настоящее положение устанавливает общие правила организации деятельности контрактной службы администрации Кемского муниципального района (далее – контрактная служба, Заказчик), основные полномочия контрактной службы,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1.3. Контрактная служба осуществляет свою деятельность во взаимодействии с другими подразделениями Заказчик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8" w:leader="none"/>
        </w:tabs>
        <w:jc w:val="center"/>
        <w:rPr>
          <w:rFonts w:ascii="Times New Roman" w:hAnsi="Times New Roman" w:cs="Times New Roman"/>
          <w:sz w:val="24"/>
          <w:szCs w:val="24"/>
        </w:rPr>
      </w:pPr>
      <w:r>
        <w:rPr>
          <w:rFonts w:cs="Times New Roman" w:ascii="Times New Roman" w:hAnsi="Times New Roman"/>
          <w:sz w:val="24"/>
          <w:szCs w:val="24"/>
        </w:rPr>
        <w:t>II. Организация деятельности контрактной служб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Style23"/>
        <w:tabs>
          <w:tab w:val="clear" w:pos="708"/>
          <w:tab w:val="right" w:pos="9638" w:leader="none"/>
        </w:tabs>
        <w:ind w:firstLine="709"/>
        <w:jc w:val="both"/>
        <w:rPr/>
      </w:pPr>
      <w:r>
        <w:rPr>
          <w:rFonts w:cs="Times New Roman" w:ascii="Times New Roman" w:hAnsi="Times New Roman"/>
          <w:sz w:val="24"/>
          <w:szCs w:val="24"/>
        </w:rPr>
        <w:t>2.2. Структура и численность контрактной службы определяются главой администрации Кемского муниципального района (далее – глава администрации) и не может составлять менее двух человек.</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2.3. Контрактную службу возглавляет руководитель контрактной службы, являющийся заместителем главы администрации Кемского муниципального района, курирующий вопросы экономики, градостроительства и жилищно-коммунального хозяйства.</w:t>
      </w:r>
    </w:p>
    <w:p>
      <w:pPr>
        <w:pStyle w:val="Style23"/>
        <w:tabs>
          <w:tab w:val="clear" w:pos="708"/>
          <w:tab w:val="right" w:pos="9638" w:leader="none"/>
        </w:tabs>
        <w:ind w:firstLine="709"/>
        <w:jc w:val="both"/>
        <w:rPr/>
      </w:pPr>
      <w:r>
        <w:rPr>
          <w:rFonts w:cs="Times New Roman" w:ascii="Times New Roman" w:hAnsi="Times New Roman"/>
          <w:sz w:val="24"/>
          <w:szCs w:val="24"/>
        </w:rPr>
        <w:t>2.4. В период временного отсутствия руководителя контрактной службы, его функции осуществляет заместитель руководителя контрактной служб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2.5. В случае освобождения от должности заместителя главы администрации Кемского муниципального района, являющегося руководителем контрактной службы, контрактную службу без издания приказа возглавляет глава администрации или должностное лицо, исполняющее его обязанности, либо на основании распоряжения администрации Кемского муниципального района - другой заместитель главы администраци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2.6. Работники контрактной службы должны иметь высшее образование или дополнительное профессиональное образование в сфере закупок.</w:t>
      </w:r>
    </w:p>
    <w:p>
      <w:pPr>
        <w:pStyle w:val="Style23"/>
        <w:tabs>
          <w:tab w:val="clear" w:pos="708"/>
          <w:tab w:val="right" w:pos="9638" w:leader="none"/>
        </w:tabs>
        <w:ind w:firstLine="709"/>
        <w:jc w:val="both"/>
        <w:rPr/>
      </w:pPr>
      <w:r>
        <w:rPr>
          <w:rFonts w:cs="Times New Roman" w:ascii="Times New Roman" w:hAnsi="Times New Roman"/>
          <w:sz w:val="24"/>
          <w:szCs w:val="24"/>
        </w:rPr>
        <w:t>2.7.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8" w:leader="none"/>
        </w:tabs>
        <w:jc w:val="center"/>
        <w:rPr>
          <w:rFonts w:ascii="Times New Roman" w:hAnsi="Times New Roman" w:cs="Times New Roman"/>
          <w:sz w:val="24"/>
          <w:szCs w:val="24"/>
        </w:rPr>
      </w:pPr>
      <w:r>
        <w:rPr>
          <w:rFonts w:cs="Times New Roman" w:ascii="Times New Roman" w:hAnsi="Times New Roman"/>
          <w:sz w:val="24"/>
          <w:szCs w:val="24"/>
        </w:rPr>
        <w:t>III. Функции и полномочия контрактной служб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 Контрактная служба осуществляет следующие функции и полномочи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1. При планировании закупок:</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1.1. разрабатывает план-график, осуществляет подготовку изменений в план-график;</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1.3. организует обязательное общественное обсуждение закупок в случаях, предусмотренных статьей 20 Федерального закона;</w:t>
      </w:r>
    </w:p>
    <w:p>
      <w:pPr>
        <w:pStyle w:val="Style23"/>
        <w:tabs>
          <w:tab w:val="clear" w:pos="708"/>
          <w:tab w:val="right" w:pos="9638" w:leader="none"/>
        </w:tabs>
        <w:ind w:firstLine="709"/>
        <w:jc w:val="both"/>
        <w:rPr/>
      </w:pPr>
      <w:r>
        <w:rPr>
          <w:rFonts w:cs="Times New Roman" w:ascii="Times New Roman" w:hAnsi="Times New Roman"/>
          <w:sz w:val="24"/>
          <w:szCs w:val="24"/>
        </w:rPr>
        <w:t>3.1.4. разрабатывает требования к закупаемым Заказчиком, подведомственными ему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ему казенных учреждений на основании правовых актов о нормировании в соответствии со статьей 19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 При определении поставщиков (подрядчиков, исполнителе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2.2. осуществляет описание объекта закупк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о преимуществах, предоставляемых в соответствии со статьями 28, 29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3. осуществляет подготовку и размещение в единой информационной системе разъяснений положений документации о закупк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6. осуществляет организационно-техническое обеспечение деятельности комиссии по осуществлению закупок;</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7. осуществляет привлечение экспертов, экспертных организаций в случаях, установленных статьей 41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 При заключении контрактов:</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2. осуществляет рассмотрение протокола разногласий при наличии разногласий по проекту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3. осуществляет рассмотрение банковской гарантии, представленной в качестве обеспечения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 При исполнении, изменении, расторжении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1. осуществляет рассмотрение банковской гарантии, представленной в качестве обеспечения гарантийного обязательств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2. обеспечивает исполнение условий контракта в части выплаты аванса (если контрактом предусмотрена выплата аванс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9. обеспечивает одностороннее расторжение контракта в порядке, предусмотренном статьей 95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 осуществляет иные функции и полномочия, предусмотренные Федеральным законом, в том числ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r>
        <w:br w:type="page"/>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емского муниципального района</w:t>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от 26.02.2021 № 152</w:t>
      </w:r>
    </w:p>
    <w:p>
      <w:pPr>
        <w:pStyle w:val="Style23"/>
        <w:tabs>
          <w:tab w:val="clear" w:pos="708"/>
          <w:tab w:val="left" w:pos="426" w:leader="none"/>
          <w:tab w:val="right" w:pos="9638" w:leader="none"/>
        </w:tabs>
        <w:spacing w:before="480" w:after="480"/>
        <w:jc w:val="center"/>
        <w:rPr>
          <w:rFonts w:ascii="Times New Roman" w:hAnsi="Times New Roman" w:cs="Times New Roman"/>
          <w:b/>
          <w:b/>
          <w:sz w:val="24"/>
          <w:szCs w:val="24"/>
        </w:rPr>
      </w:pPr>
      <w:r>
        <w:rPr>
          <w:rFonts w:cs="Times New Roman" w:ascii="Times New Roman" w:hAnsi="Times New Roman"/>
          <w:b/>
          <w:sz w:val="24"/>
          <w:szCs w:val="24"/>
        </w:rPr>
        <w:t>Распределение постоянного состава работников администрации Кемского муниципального района, выполняющих функции контрактной службы без образования отдельного структурного подразделения, по группам</w:t>
      </w:r>
    </w:p>
    <w:tbl>
      <w:tblPr>
        <w:tblW w:w="9854" w:type="dxa"/>
        <w:jc w:val="left"/>
        <w:tblInd w:w="-113" w:type="dxa"/>
        <w:tblLayout w:type="fixed"/>
        <w:tblCellMar>
          <w:top w:w="0" w:type="dxa"/>
          <w:left w:w="108" w:type="dxa"/>
          <w:bottom w:w="0" w:type="dxa"/>
          <w:right w:w="108" w:type="dxa"/>
        </w:tblCellMar>
      </w:tblPr>
      <w:tblGrid>
        <w:gridCol w:w="534"/>
        <w:gridCol w:w="2126"/>
        <w:gridCol w:w="7194"/>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онтрактной служб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ини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администрации Кемского муниципального район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 контрактной служб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ова Н.А.</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о. обязанности начальника отдела экономики и управления муниципальной собственностью</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инициаторов закупок (исходя из целей осуществления закупок по соответствующим направлениям деятельности в соответствии со статьями вида расходов)</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жилищно-коммунального хозяйства – по виду расходов 01001130530173050244; 01701130530173050244; 01001130530173060244; 01701130530173060244; 01705010800173040412; 017050108001736202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ук С.О.</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оева А.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жилищно-коммунального хозяйства – по виду расходов 01001130530173050244; 01701130530173050244; 01705020800273740244; 0170502080027374024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ук С.О.</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гина С.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жилищно-коммунального хозяйства – по виду расходов</w:t>
            </w:r>
            <w:r>
              <w:rPr>
                <w:rFonts w:eastAsia="Times New Roman"/>
              </w:rPr>
              <w:t xml:space="preserve"> </w:t>
            </w:r>
            <w:r>
              <w:rPr>
                <w:rFonts w:eastAsia="Times New Roman" w:cs="Times New Roman" w:ascii="Times New Roman" w:hAnsi="Times New Roman"/>
                <w:sz w:val="24"/>
                <w:szCs w:val="24"/>
              </w:rPr>
              <w:t>01701131000072030244; 017050307001738302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ук С.О.</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Д.Р.</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1 категории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жилищно-коммунального хозяйства – по виду расходов 01004051000042180244; 01704091100143180414; 01704091100143180244; 01704091100173210244; 01704091100173220244; 017040911001S31804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ук С.О.</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чаева О.Ф.</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жилищно-коммунального хозяйства – по виду расходов 01705010800443220244; 017050108004S3220244; 0170501121F367483412; 0170501121F3674844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ук С.О.</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бедева Л.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экономики и управления муниципальной собственностью – по виду расходов 01001130530173050244; 01701130530173050244; 01001130530173060244; 01701130530173060244; 010040805201742802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ова Н.А.</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о. обязанности начальника отдела экономики и управления муниципальной собственность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ларева Т.А.</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экономики и управления муниципальной собственностью</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по социальным вопросам – по виду расходов 01001130410275150244; 010100404103R0820412; 010100604103420902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ькова Е.Ю.</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по социальным вопросам</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архитектуры и градостроительства – по виду расходов 01004120300173410244; 017041203001734102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акова А.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архитектуры и градостроитель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рганизационного отдела – по виду расходов 01701041000042140244; 010010410С0011040244; 010010410С0011040242; 01001051000051200244; 01001131000071060244; 010011310000720402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ушонис И.А.</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рганизационного отдел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уева Г.И.</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рганизационного отдел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ков Д.Б.</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программист</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организации планирования закупок и определения поставщиков (подрядчиков, исполнителе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ова Н.А.</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о. обязанности начальника отдела экономики и управления муниципальной собственность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кетова В.А.</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отдела бухгалтерского уче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ук С.О.</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акова А.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архитектуры и градостроитель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ькова Е.Ю.</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по социальным вопроса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ушонис И.А.</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рганизационного отдел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обеспечения осуществления опла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кетова В.А.</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отдела бухгалтерского уче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мирова Л.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ного бухгалтера отдела бухгалтерского учет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осуществления претензионной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Д.Р.</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1 категории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чаева О.Ф.</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бедева Л.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гина С.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уева Г.И.</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рганизационного отдел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чук С.О.</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акова А.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архитектуры и градостроитель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оева А.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ькова Е.Ю.</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по социальным вопроса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анков Д.Б.</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программис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ушонис И.А.</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рганизационного отдел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осуществления исковой рабо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хманова М.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юридического отдел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юленев А.В.</w:t>
            </w:r>
          </w:p>
        </w:tc>
        <w:tc>
          <w:tcPr>
            <w:tcW w:w="7194"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96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юридического отдела</w:t>
            </w:r>
          </w:p>
        </w:tc>
      </w:tr>
    </w:tbl>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емского муниципального района</w:t>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от 26.02.2021 № 152</w:t>
      </w:r>
    </w:p>
    <w:p>
      <w:pPr>
        <w:pStyle w:val="Style23"/>
        <w:tabs>
          <w:tab w:val="clear" w:pos="708"/>
          <w:tab w:val="left" w:pos="426" w:leader="none"/>
          <w:tab w:val="right" w:pos="9638" w:leader="none"/>
        </w:tabs>
        <w:spacing w:before="480" w:after="480"/>
        <w:jc w:val="center"/>
        <w:rPr>
          <w:rFonts w:ascii="Times New Roman" w:hAnsi="Times New Roman" w:cs="Times New Roman"/>
          <w:b/>
          <w:b/>
          <w:sz w:val="24"/>
          <w:szCs w:val="24"/>
        </w:rPr>
      </w:pPr>
      <w:r>
        <w:rPr>
          <w:rFonts w:cs="Times New Roman" w:ascii="Times New Roman" w:hAnsi="Times New Roman"/>
          <w:b/>
          <w:sz w:val="24"/>
          <w:szCs w:val="24"/>
        </w:rPr>
        <w:t>Распределение полномочий и функциональных обязанностей контрактной службы по группа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контрактной службы:</w:t>
      </w:r>
    </w:p>
    <w:p>
      <w:pPr>
        <w:pStyle w:val="Style23"/>
        <w:tabs>
          <w:tab w:val="clear" w:pos="708"/>
          <w:tab w:val="right" w:pos="9638" w:leader="none"/>
        </w:tabs>
        <w:ind w:firstLine="709"/>
        <w:jc w:val="both"/>
        <w:rPr/>
      </w:pPr>
      <w:r>
        <w:rPr>
          <w:rFonts w:cs="Times New Roman" w:ascii="Times New Roman" w:hAnsi="Times New Roman"/>
          <w:sz w:val="24"/>
          <w:szCs w:val="24"/>
        </w:rPr>
        <w:t>1.1. осуществляет руководство деятельностью контрактной службы, в целях выполнения возложенных на контрактную службу полномочий и функциональных обязанностей дает поручения начальникам отделов;</w:t>
      </w:r>
    </w:p>
    <w:p>
      <w:pPr>
        <w:pStyle w:val="Style23"/>
        <w:tabs>
          <w:tab w:val="clear" w:pos="708"/>
          <w:tab w:val="right" w:pos="9638" w:leader="none"/>
        </w:tabs>
        <w:ind w:firstLine="709"/>
        <w:jc w:val="both"/>
        <w:rPr/>
      </w:pPr>
      <w:r>
        <w:rPr>
          <w:rFonts w:cs="Times New Roman" w:ascii="Times New Roman" w:hAnsi="Times New Roman"/>
          <w:sz w:val="24"/>
          <w:szCs w:val="24"/>
        </w:rPr>
        <w:t>1.2. утверждает план-график закупок для нужд Заказчика на финансовый год (далее - план-график);</w:t>
      </w:r>
    </w:p>
    <w:p>
      <w:pPr>
        <w:pStyle w:val="Style23"/>
        <w:tabs>
          <w:tab w:val="clear" w:pos="708"/>
          <w:tab w:val="right" w:pos="9638" w:leader="none"/>
        </w:tabs>
        <w:ind w:firstLine="709"/>
        <w:jc w:val="both"/>
        <w:rPr/>
      </w:pPr>
      <w:r>
        <w:rPr>
          <w:rFonts w:cs="Times New Roman" w:ascii="Times New Roman" w:hAnsi="Times New Roman"/>
          <w:sz w:val="24"/>
          <w:szCs w:val="24"/>
        </w:rPr>
        <w:t xml:space="preserve">1.3. принимает решение о публикации извещения об осуществлении закупки в средствах массовой информации или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от 5 апреля 2013 года </w:t>
        <w:br/>
        <w:t>№ 44-ФЗ «О контрактной системе в сфере закупок товаров, работ, услуг для обеспечения государственных и муниципальных нужд» (далее - Федеральный закон) размещение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предусмотренные Федеральным законом.</w:t>
      </w:r>
    </w:p>
    <w:p>
      <w:pPr>
        <w:pStyle w:val="Style23"/>
        <w:tabs>
          <w:tab w:val="clear" w:pos="708"/>
          <w:tab w:val="right" w:pos="9638" w:leader="none"/>
        </w:tabs>
        <w:ind w:firstLine="709"/>
        <w:jc w:val="both"/>
        <w:rPr/>
      </w:pPr>
      <w:r>
        <w:rPr>
          <w:rFonts w:cs="Times New Roman" w:ascii="Times New Roman" w:hAnsi="Times New Roman"/>
          <w:sz w:val="24"/>
          <w:szCs w:val="24"/>
        </w:rPr>
        <w:t>2. Заместитель руководителя контрактной службы обеспечивает осуществление закупок товаров, работ, услуг для обеспечения муниципальных нужд (далее - закупка) в соответствии с планом-графико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 Группа инициаторов закупок (исходя из целей осуществления закупок по соответствующим направлениям деятельности в соответствии со статьями вида расходов):</w:t>
      </w:r>
    </w:p>
    <w:p>
      <w:pPr>
        <w:pStyle w:val="Style23"/>
        <w:tabs>
          <w:tab w:val="clear" w:pos="708"/>
          <w:tab w:val="right" w:pos="9638" w:leader="none"/>
        </w:tabs>
        <w:ind w:firstLine="709"/>
        <w:jc w:val="both"/>
        <w:rPr/>
      </w:pPr>
      <w:r>
        <w:rPr>
          <w:rFonts w:cs="Times New Roman" w:ascii="Times New Roman" w:hAnsi="Times New Roman"/>
          <w:sz w:val="24"/>
          <w:szCs w:val="24"/>
        </w:rPr>
        <w:t>3.1. готовит и направляет в группу организации планирования закупок и определения поставщиков (подрядчиков, исполнителей) предложения в план-график, в том числе предложения по внесению соответствующих изменений в план-график, содержащие информацию, позволяющую определить код общероссийского классификатора продукции по видам экономической деятельности (ОКПД 2), утвержденный приказом Росстандарта от 31 января 2014 года № 14-ст;</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 направляет в группу организации планирования закупок и определения поставщиков (подрядчиков, исполнителей) ценовую информацию от не менее чем трех потенциальных поставщиках (подрядчиках, исполнителях), обладающих опытом поставок товаров, работ, услуг, планируемых к закупке, с приложением копий запросов ценовых предложени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 подготавливает техническое задание объекта закупк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 участвует в подготовке разъяснений положений документации о закупк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с соответствующим оформлением документов о приемке результатов как отдельного этапа исполнения контракта, так и в целом поставленного товара, выполненной работы или оказанной услуг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6. обеспечивает создание приемочных комиссий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7. организует проведение экспертизы поставленного товара, выполненной работы, оказанной услуги после поступления информации о необходимости проведения экспертизы от группы организации планирования закупок и определения поставщиков (подрядчиков, исполнителей) в случаях, установленных законодательством Российской Федераци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8. представляет в группу обеспечения осуществления оплаты документы, установленные контрактом, для последующей оплаты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9. разрабатывает проекты изменений, расторжения контракта; направляет в группу осуществления претензионной работы информацию (подтверждающие документы при наличии) о случаях просрочки исполнения поставщиком (подрядчиком, исполнителем) обязательств (в том числе гарантийного обязательства), предусмотренных контрактом, а также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 Группа организации планирования закупок и определения поставщиков (подрядчиков, исполнителе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 подготавливает план-график, осуществляет внесение изменений в план-график на основании предложений группы инициаторов закупок, размещает в единой информационной системе план-график и внесенные в него изменения в соответствии с установленным порядком подготовки плана-график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2. определяет и обосновывает начальную (максимальную) цену контракта, цену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3. выбирает способ определения поставщика (подрядчика, исполнител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6. осуществляет организационно-техническое обеспечение деятельности комиссии по осуществлению закупок, в том числе обеспечивают проверку соответствия участников требованиям, установленным статьей 31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7. размещает в единой информационной системе извещения об осуществлении закупок, документации о закупках и проекты контрактов, протоколы, предусмотренные Федеральным законо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8. подготавливает и направляет в письменной форме или в форме электронного документа разъяснения положений документации о закупк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9. обеспечивает хранение, в сроки, установленные законодательством Российской Федерации,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0. обеспечивает заключение контрактов;</w:t>
      </w:r>
    </w:p>
    <w:p>
      <w:pPr>
        <w:pStyle w:val="Style23"/>
        <w:tabs>
          <w:tab w:val="clear" w:pos="708"/>
          <w:tab w:val="right" w:pos="9638" w:leader="none"/>
        </w:tabs>
        <w:ind w:firstLine="709"/>
        <w:jc w:val="both"/>
        <w:rPr/>
      </w:pPr>
      <w:r>
        <w:rPr>
          <w:rFonts w:cs="Times New Roman" w:ascii="Times New Roman" w:hAnsi="Times New Roman"/>
          <w:sz w:val="24"/>
          <w:szCs w:val="24"/>
        </w:rPr>
        <w:t>4.11.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2. участвует во взаимодействии с группой инициаторов закупок и с поставщиками (подрядчиками, исполнителями) при изменении, расторжении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3. оформляет и размещает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4. обеспечивает осуществление закупки у субъектов малого предпринимательства, социально ориентированных некоммерческих организаций, устанавливаю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5.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23"/>
        <w:tabs>
          <w:tab w:val="clear" w:pos="708"/>
          <w:tab w:val="right" w:pos="9638" w:leader="none"/>
        </w:tabs>
        <w:ind w:firstLine="709"/>
        <w:jc w:val="both"/>
        <w:rPr/>
      </w:pPr>
      <w:r>
        <w:rPr>
          <w:rFonts w:cs="Times New Roman" w:ascii="Times New Roman" w:hAnsi="Times New Roman"/>
          <w:sz w:val="24"/>
          <w:szCs w:val="24"/>
        </w:rPr>
        <w:t>4.16.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органах контроля, указанных в Федеральном законе, и участвуют в подготовке материалов для осуществления претензионной работы. При необходимости участвуют совместно с группой осуществления претензионной работы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суд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7.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8. организует возврат денежных средств, внесенных в качестве обеспечения исполнения заявок или обеспечения исполнения контрактов;</w:t>
      </w:r>
    </w:p>
    <w:p>
      <w:pPr>
        <w:pStyle w:val="Style23"/>
        <w:tabs>
          <w:tab w:val="clear" w:pos="708"/>
          <w:tab w:val="right" w:pos="9638" w:leader="none"/>
        </w:tabs>
        <w:ind w:firstLine="709"/>
        <w:jc w:val="both"/>
        <w:rPr/>
      </w:pPr>
      <w:r>
        <w:rPr>
          <w:rFonts w:cs="Times New Roman" w:ascii="Times New Roman" w:hAnsi="Times New Roman"/>
          <w:sz w:val="24"/>
          <w:szCs w:val="24"/>
        </w:rPr>
        <w:t>4.19. организует включение в реестр контрактов, заключенных заказчиками, информации о контрактах, заключенных Заказчико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20. направляет в группу инициаторов закупок информацию о необходимости проведения экспертизы поставленного товара, выполненной работы, оказанной услуги в случаях, установленных законодательством Российской Федераци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5. Группа обеспечения осуществления оплат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гласовании плана-графика и внесении изменений в план-график в части их финансового обеспечени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5.2. участвует в согласовании извещений об осуществлении закупок, документации о закупках (за исключением описания объекта закупки), проектов контрактов, в документацию о закупках (в пределах компетенции), приглашения принять участие в определении поставщиков (подрядчиков, исполнителей) закрытыми способам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5.3.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5.4. участвует в размещении в единой информационной системе информации об исполнении контракта, в том числе информации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ю об изменении контракта или о расторжении контракта, за исключением сведений, составляющих государственную тайну.</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6. Группа осуществления претензионной работ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6.1. ведет претензионную работу;</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6.2. применяет меры ответственности к поставщику (подрядчику, исполнителю), подготавливает требования об уплате неустоек (штрафов, пеней) по информации группы инициаторов закупок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Style23"/>
        <w:tabs>
          <w:tab w:val="clear" w:pos="708"/>
          <w:tab w:val="right" w:pos="9638" w:leader="none"/>
        </w:tabs>
        <w:ind w:firstLine="709"/>
        <w:jc w:val="both"/>
        <w:rPr/>
      </w:pPr>
      <w:r>
        <w:rPr>
          <w:rFonts w:cs="Times New Roman" w:ascii="Times New Roman" w:hAnsi="Times New Roman"/>
          <w:sz w:val="24"/>
          <w:szCs w:val="24"/>
        </w:rPr>
        <w:t>6.3.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суде, подготавливает материалы. При необходимости участвует совместно с группой организации планирования закупок и определения поставщиков (подрядчиков, исполнителей)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органах контроля, указанных в Федеральном закон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7. Группа осуществления исковой работ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7.1. осуществляет подготовку и направления исковых заявлений;</w:t>
      </w:r>
    </w:p>
    <w:p>
      <w:pPr>
        <w:pStyle w:val="Style23"/>
        <w:tabs>
          <w:tab w:val="clear" w:pos="708"/>
          <w:tab w:val="right" w:pos="9638" w:leader="none"/>
        </w:tabs>
        <w:ind w:firstLine="709"/>
        <w:jc w:val="both"/>
        <w:rPr/>
      </w:pPr>
      <w:r>
        <w:rPr>
          <w:rFonts w:cs="Times New Roman" w:ascii="Times New Roman" w:hAnsi="Times New Roman"/>
          <w:sz w:val="24"/>
          <w:szCs w:val="24"/>
        </w:rPr>
        <w:t>7.2. представляет интересы Заказчика в суд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7.3. направляет исполнительные листы с целью осуществления исполнительного производств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User24</cp:lastModifiedBy>
  <cp:lastPrinted>2020-09-10T15:11:00Z</cp:lastPrinted>
  <dcterms:modified xsi:type="dcterms:W3CDTF">2021-02-27T04:50:00Z</dcterms:modified>
  <cp:revision>93</cp:revision>
  <dc:subject/>
  <dc:title/>
</cp:coreProperties>
</file>