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7"/>
        <w:gridCol w:w="5940"/>
        <w:gridCol w:w="2222"/>
      </w:tblGrid>
      <w:tr>
        <w:trPr/>
        <w:tc>
          <w:tcPr>
            <w:tcW w:w="17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  <w:t>ПОСТАНОВЛЕНИЕ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>28 декабря 2020 года</w:t>
        <w:tab/>
        <w:tab/>
        <w:tab/>
        <w:tab/>
        <w:t xml:space="preserve">                                                            № 115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>г. Кем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tbl>
      <w:tblPr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4"/>
      </w:tblGrid>
      <w:tr>
        <w:trPr/>
        <w:tc>
          <w:tcPr>
            <w:tcW w:w="4644" w:type="dxa"/>
            <w:tcBorders/>
          </w:tcPr>
          <w:tbl>
            <w:tblPr>
              <w:tblpPr w:bottomFromText="0" w:horzAnchor="margin" w:leftFromText="180" w:rightFromText="180" w:tblpX="0" w:tblpY="141" w:topFromText="0" w:vertAnchor="text"/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428"/>
            </w:tblGrid>
            <w:tr>
              <w:trPr>
                <w:trHeight w:val="615" w:hRule="atLeast"/>
              </w:trPr>
              <w:tc>
                <w:tcPr>
                  <w:tcW w:w="442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О подаче заявлений для участия в государственной итоговой аттестации по образовательным программам основного общего образования в Кемском муниципальном районе в 2021 год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ab/>
        <w:tab/>
        <w:tab/>
        <w:tab/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соответствии с пунктом 3 приказа Министерства образования Республики Карелия от 23 декабря 2020 года № 1218 «О подаче заявлений для участия в государственной итоговой аттестации по образовательным программам основного общего образования в Республике Карелия в 2021 году»,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1. Муниципальному казенному учреждению «Управление образования» Кемского муниципального района (Пауш С.В.) обеспеч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информирование граждан о сроках, местах и порядке подачи заявлений на прохождение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государственной итоговой аттестации по образовательным программам основного общего образования (далее – ГИА-9), о месте и сроках проведения ГИА-9, о порядке проведения ГИА-9 через образовательные организации, в средствах массовой информации, на официальном сай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прием заявлений на участие в ГИА-9 в местах подачи заявлений в соответствии с формами, указанными в приложениях №1-3 к приказу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Министерства образования Республики Карелия от 23 декабря 2020 года № 12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емского муниципального района</w:t>
        <w:tab/>
        <w:tab/>
        <w:tab/>
        <w:tab/>
        <w:t xml:space="preserve">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Республики Карелия</w:t>
      </w: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Д.А.Петров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6f2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86f23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86f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6</Words>
  <Characters>1465</Characters>
  <CharactersWithSpaces>17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57:00Z</dcterms:created>
  <dc:creator>801787</dc:creator>
  <dc:description/>
  <dc:language>en-US</dc:language>
  <cp:lastModifiedBy>Пользователь</cp:lastModifiedBy>
  <cp:lastPrinted>2020-12-25T11:45:00Z</cp:lastPrinted>
  <dcterms:modified xsi:type="dcterms:W3CDTF">2020-12-28T09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