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7 декабря 2020 года</w:t>
        <w:tab/>
        <w:tab/>
        <w:t xml:space="preserve">    </w:t>
        <w:tab/>
        <w:t xml:space="preserve">                                                                        № 112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ind w:left="-180" w:hanging="0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района от 23 сентября 2016  года № 567</w:t>
      </w:r>
      <w:bookmarkEnd w:id="1"/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Кемского муниципального района от 23 сентября 2016 года № 567 «О жилищной комиссии администрации Кемском муниципальном районе», изложив приложение 2 в следующей редакции: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23.09.2016 № 5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. постано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от 17 декабря 2020 № 1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жилищ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496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линина Светлана Владимиро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меститель главы администрации, председатель комисс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атроева Арина Владимиро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отдела жилищно - коммунального хозяйства администрации; секретарь комиссии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ванчук Светлана Олего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ик отдела жилищно - коммунального хозяйства администрации,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стин Александр Николаевич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путат Совета Кемского городского поселения (по согласованию)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Лебедева Лилия Васил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отдела жилищно - коммунального хозяйства администр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пов Денис Николаевич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лава Кемского городского поселения, Председатель Совета Кемского городского поселения (по согласованию);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инькова Елена Юр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ик отдела по социальным вопросам администрации;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юленев Андрей Владимирович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юридического отдела.</w:t>
            </w:r>
          </w:p>
        </w:tc>
      </w:tr>
    </w:tbl>
    <w:p>
      <w:pPr>
        <w:pStyle w:val="Normal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бщественно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 коммуникационной сети «Интернет».</w:t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        Д. А. Петров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Республики Карелия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5</Words>
  <Characters>2195</Characters>
  <CharactersWithSpaces>257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0:00Z</dcterms:created>
  <dc:creator>User</dc:creator>
  <dc:description/>
  <dc:language>en-US</dc:language>
  <cp:lastModifiedBy>Пользователь</cp:lastModifiedBy>
  <cp:lastPrinted>2020-12-17T13:47:00Z</cp:lastPrinted>
  <dcterms:modified xsi:type="dcterms:W3CDTF">2020-12-17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