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6 ноября 2020 года</w:t>
        <w:tab/>
        <w:t>№ 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11 февраля 2019 года №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и сроки предо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Кемского городского поселения» общественной территории, утвержденный постановлением администрации Кемского муниципального района от 11 февраля 2019 года № 129 следующие изменения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8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8. Проект подается в администрацию не позднее 1 августа в электронном виде и на бумажном носителе по адресу: г. Кемь, пр. Пролетарский, д. 30, каб. 13, в рабочие дни с 9.00 до 13.00 и с 14.00 до 17.00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13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. Проекты, соответствующие требованиям настоящего Порядка, утверждаются Общественной комиссией не позднее 1 октября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14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4. Решение о включении проекта в муниципальную программу принимается на собрании граждан путём открытого голосования простым большинством, которое оформляется в течение 5 календарных дней протоколом. Общественная комиссия до 1 октября утверждает адресный перечень и дизайн-проекты по общественным территориям для включения в Программу на следующий год. Администрация до 1 ноября вносит изменения в Программу с определением утвержденного адресного перечня.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рименяется к правоотношениям, возникшим с 1 июня 2020 год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sectPr>
      <w:headerReference w:type="default" r:id="rId3"/>
      <w:type w:val="nextPage"/>
      <w:pgSz w:w="11906" w:h="16838"/>
      <w:pgMar w:left="1560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210pt" w:customStyle="1">
    <w:name w:val="Основной текст (2) + 10 pt"/>
    <w:qFormat/>
    <w:rsid w:val="003022df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94441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7326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94441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link w:val="Style14"/>
    <w:uiPriority w:val="99"/>
    <w:semiHidden/>
    <w:unhideWhenUsed/>
    <w:rsid w:val="0017326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1:00Z</dcterms:created>
  <dc:creator>User</dc:creator>
  <dc:description/>
  <dc:language>en-US</dc:language>
  <cp:lastModifiedBy>Пользователь</cp:lastModifiedBy>
  <cp:lastPrinted>2020-11-12T13:54:00Z</cp:lastPrinted>
  <dcterms:modified xsi:type="dcterms:W3CDTF">2020-11-20T05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