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67564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  <w:bookmarkStart w:id="0" w:name="_GoBack"/>
      <w:bookmarkEnd w:id="0"/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ем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6 сентября 2020 года</w:t>
        <w:tab/>
        <w:tab/>
        <w:tab/>
        <w:tab/>
        <w:tab/>
        <w:tab/>
        <w:t xml:space="preserve">                                      № 791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. Кемь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7"/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5"/>
      </w:tblGrid>
      <w:tr>
        <w:trPr/>
        <w:tc>
          <w:tcPr>
            <w:tcW w:w="5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 внесении изменения 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становление администрации Кемского муниципального района от 5 марта 2019 года № 22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е в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постановлени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от 5 марта 2019 года № 221 «Об установлении размера платы за присмотр и уход за детьми в муниципальных учреждениях Кемского муниципального района, реализующих основную общеобразовательную программу дошкольного образования»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дополнив пунктом 2.1. следующего содержани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«2.1. В связи с угрозой распространения </w:t>
      </w:r>
      <w:r>
        <w:rPr>
          <w:rFonts w:cs="Times New Roman" w:ascii="Times New Roman" w:hAnsi="Times New Roman"/>
          <w:sz w:val="24"/>
          <w:szCs w:val="24"/>
        </w:rPr>
        <w:t>новой коронавирусной инфекции COVID-19,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родители (законные представители) освобождаются от </w:t>
      </w:r>
      <w:r>
        <w:rPr>
          <w:rFonts w:cs="Times New Roman" w:ascii="Times New Roman" w:hAnsi="Times New Roman"/>
          <w:sz w:val="24"/>
          <w:szCs w:val="24"/>
        </w:rPr>
        <w:t>родительской платы за присмотр и уход за детьми, осваивающими образовательные программы дошкольного образования в муниципальных образовательных учреждениях Кемского муниципального района, в случае принятия родителями детей (иными законными представителями) решения о свободном посещении дошкольного образовательного учреждения.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«Информационном бюллетене 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рименяется к правоотношениям, возникшим с 1 апреля 2020 года, и действует до 31 декабря 2020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Карелия </w:t>
        <w:tab/>
        <w:tab/>
        <w:tab/>
        <w:tab/>
        <w:tab/>
        <w:tab/>
        <w:t xml:space="preserve">                                   Д.А. Петр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706" w:gutter="0" w:header="0" w:top="1258" w:footer="0" w:bottom="85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68a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6366ae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6366ae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366ae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6366ae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6366a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16ba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6366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366ae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5e65e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4856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4B1F5B-F845-4D76-8F61-4BA54119A9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269</Words>
  <Characters>1537</Characters>
  <CharactersWithSpaces>18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20:00Z</dcterms:created>
  <dc:creator>User24</dc:creator>
  <dc:description/>
  <dc:language>en-US</dc:language>
  <cp:lastModifiedBy>Пользователь</cp:lastModifiedBy>
  <cp:lastPrinted>2020-09-16T07:52:00Z</cp:lastPrinted>
  <dcterms:modified xsi:type="dcterms:W3CDTF">2020-09-16T07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