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горитм действий при обнаружении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ной или подозреваемой в заражении птицы</w:t>
      </w:r>
      <w:r>
        <w:rPr>
          <w:b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4"/>
          <w:szCs w:val="24"/>
          <w:lang w:eastAsia="ru-RU"/>
        </w:rPr>
        <w:t>1. 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информировать государственную ветеринарную службу.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2. Отбор проб сывороток крови и патматериала от всех категорий птицы осуществляет ветеринарный специалист, имеющий специальную подготовк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3. При обнаруж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й или подозреваемой в заражении птицы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лабораторного исследования ветеринарный специалист отбирает пробы крови, клоакальные и/или трахеальные смывы,  пробы помета.  В случае внезапного падежа осуществляют отбор проб патматериала: трупы птиц, органы и тка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ставку отобранных проб в ветеринарную лабораторию осуществляют ветеринарные специалисты государственной ветеринарной служб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611ae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11a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64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3259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29</Words>
  <Characters>737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4:00Z</dcterms:created>
  <dc:creator>user</dc:creator>
  <dc:description/>
  <dc:language>en-US</dc:language>
  <cp:lastModifiedBy>user</cp:lastModifiedBy>
  <cp:lastPrinted>2020-09-09T10:05:00Z</cp:lastPrinted>
  <dcterms:modified xsi:type="dcterms:W3CDTF">2020-09-0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