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 сентября 2020 года</w:t>
        <w:tab/>
        <w:tab/>
        <w:tab/>
        <w:tab/>
        <w:tab/>
        <w:tab/>
        <w:t xml:space="preserve">                                      № 74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  <w:bookmarkStart w:id="0" w:name="_GoBack"/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  <w:t>Об аукционной комиссии п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ведению аукциона на прав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лучения решения на размещ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тационарного торгового объек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 района  от 11 августа 2020 года № 694 «Об утверждении Порядка принятия решения о размещении нестационарного торгового объекта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 Создать  аукционную комиссии по проведению аукциона на право получения решения на размещение нестационарного торгового объекта (далее - Аукционная комисси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твердить состав Аукцион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олинина Светлана Владимировна - начальник отдела экономики и управления муниципальной собственностью, председатель Аукцион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атракова Анжелика Васильевна – начальник отдела архитектуры и градостроительства, заместитель председателя Аукционной коми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Антонова Наталья Александровна -  ведущий специалист отдела экономики и управления муниципальной собственностью, секретарь Аукционной комисси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Василенко Александра Ойвовна -</w:t>
      </w:r>
      <w:r>
        <w:rPr/>
        <w:t xml:space="preserve"> </w:t>
      </w:r>
      <w:r>
        <w:rPr>
          <w:szCs w:val="24"/>
        </w:rPr>
        <w:t>ведущий специалист отдела экономики и управления муниципальной собственностью, член Аукционной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еларева Татьяна Александровна - ведущий специалист отдела экономики и управления муниципальной собственностью, член Аук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3. Опубликовать настоящее постановление в  «Информационном бюллетене органов местного самоуправления Кемского муниципального района» и 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   Д.А.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9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9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6:00Z</dcterms:created>
  <dc:creator>User29</dc:creator>
  <dc:description/>
  <dc:language>en-US</dc:language>
  <cp:lastModifiedBy>Пользователь</cp:lastModifiedBy>
  <cp:lastPrinted>2020-09-03T10:26:00Z</cp:lastPrinted>
  <dcterms:modified xsi:type="dcterms:W3CDTF">2020-09-03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