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4 августа   2020 года                                                                                                               № 7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ючину Елену Михайловну, учителя начальных классов Муниципального бюджетного общеобразовательного учреждения «Средняя общеобразовательная школа № 1» Кемского муниципального района, за ответственность, дисциплинированность, высокое качество работы при проведении государственной итоговой аттестации в 2020 году, педагогическое мастер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отчик Викторию Геннадьевну, учителя Муниципального бюджетного общеобразовательного учреждения «Средняя общеобразовательная школа № 3» Кемского муниципального района, за ответственность, дисциплинированность, высокое качество работы при проведении государственной итоговой аттестации в 2020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тапову Наталью Анатольевну, учителя Муниципального бюджетного общеобразовательного учреждения «Средняя общеобразовательная школа № 3» Кемского муниципального района, за ответственность, дисциплинированность, высокое качество работы при проведении государственной итоговой аттестации в 2020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атышеву Татьяну Михайловну, заместителя директора по воспитательной работе Муниципального бюджетного общеобразовательного учреждения «Средняя общеобразовательная школа № 3» Кемского муниципального района, за профессиональное мастерство, многолетний добросовест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митриеву Марию Семёновну, учителя начальных классов Муниципального бюджетного общеобразовательного учреждения «Средняя общеобразовательная школа № 3» Кемского муниципального района, за многолетний добросовестный труд, профессиональное мастерство, преданность профе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игорьеву Наталью Витальевну, учителя русского языка и литературы Муниципального бюджетного общеобразовательного учреждения «Средняя общеобразовательная школа № 1» Кемского муниципального района, за профессионализм, многолетний добросовестный труд в системе обрязования Кем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иселеву Марию Егоровну, учителя русского языка и литературы Муниципального бюджетного общеобразовательного учреждения «Средняя общеобразовательная школа № 1» Кемского муниципального района, за профессионализм, многолетний добросовестный труд в системе образования Кемского муниципального района, высокие результаты ЕГЭ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евцову Надежду Алексеевну, учителя истории и обществознания Муниципального бюджетного общеобразовательного учреждения «Средняя общеобразовательная школа № 1» Кемского муниципального района, за профессионализм, многолетний добросовестный труд в системе обрязования Кемского муниципального района, высокие результаты ЕГЭ по ис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емского муниципального района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и Карелия                                                                                              Е.П. Данильев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8:00Z</dcterms:created>
  <dc:creator>User27</dc:creator>
  <dc:description/>
  <dc:language>en-US</dc:language>
  <cp:lastModifiedBy>Пользователь</cp:lastModifiedBy>
  <cp:lastPrinted>2020-08-24T09:52:00Z</cp:lastPrinted>
  <dcterms:modified xsi:type="dcterms:W3CDTF">2020-08-24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