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августа 2020 года</w:t>
        <w:tab/>
        <w:t>№ 4-47/189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своении звания «Почетный гражданин города Кемь» Местяковой С.И.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1 июня 2020 года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своить звание «Почетный гражданин города Кемь» Местяковой Светлане Ивановн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</w:t>
        <w:tab/>
        <w:t>Д.Н.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0:00Z</dcterms:created>
  <dc:creator>user</dc:creator>
  <dc:description/>
  <dc:language>en-US</dc:language>
  <cp:lastModifiedBy>User_Sovet</cp:lastModifiedBy>
  <cp:lastPrinted>2018-12-13T12:13:00Z</cp:lastPrinted>
  <dcterms:modified xsi:type="dcterms:W3CDTF">2020-08-20T09:00:00Z</dcterms:modified>
  <cp:revision>2</cp:revision>
  <dc:subject/>
  <dc:title/>
</cp:coreProperties>
</file>