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691.45pt;mso-wrap-distance-right:0pt" filled="f" o:ole="">
            <v:imagedata r:id="rId3" o:title=""/>
          </v:shape>
          <o:OLEObject Type="Embed" ProgID="Word.Document.8" ShapeID="ole_rId2" DrawAspect="Content" ObjectID="_1813755590" r:id="rId2"/>
        </w:object>
      </w:r>
    </w:p>
    <w:p>
      <w:pPr>
        <w:pStyle w:val="Normal"/>
        <w:rPr/>
      </w:pPr>
      <w:r>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решением Совета Кемского городского поселения</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т 19 августа 2020  № 4-47/188</w:t>
      </w:r>
    </w:p>
    <w:p>
      <w:pPr>
        <w:pStyle w:val="ConsPlusTitle"/>
        <w:spacing w:before="480" w:after="0"/>
        <w:rPr>
          <w:rFonts w:ascii="Times New Roman" w:hAnsi="Times New Roman" w:cs="Times New Roman"/>
          <w:sz w:val="24"/>
          <w:szCs w:val="24"/>
        </w:rPr>
      </w:pPr>
      <w:bookmarkStart w:id="0" w:name="P46"/>
      <w:bookmarkEnd w:id="0"/>
      <w:r>
        <w:rPr>
          <w:rFonts w:cs="Times New Roman" w:ascii="Times New Roman" w:hAnsi="Times New Roman"/>
          <w:sz w:val="24"/>
          <w:szCs w:val="24"/>
        </w:rPr>
        <w:t>ПРАВИЛА БЛАГОУСТРОЙСТВА</w:t>
      </w:r>
    </w:p>
    <w:p>
      <w:pPr>
        <w:pStyle w:val="ConsPlusTitle"/>
        <w:rPr>
          <w:rFonts w:ascii="Times New Roman" w:hAnsi="Times New Roman" w:cs="Times New Roman"/>
          <w:sz w:val="24"/>
          <w:szCs w:val="24"/>
        </w:rPr>
      </w:pPr>
      <w:r>
        <w:rPr>
          <w:rFonts w:cs="Times New Roman" w:ascii="Times New Roman" w:hAnsi="Times New Roman"/>
          <w:sz w:val="24"/>
          <w:szCs w:val="24"/>
        </w:rPr>
        <w:t>территории Кем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 Правовые основания принятия Правил благоустройства территории Кем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Кемского городского поселения (далее - Правила) разработаны и приняты на основании градостроительного, жилищного, водного, земельного и административного законодательства, законодательства в сфере организации местного самоуправления, санитарно-эпидемиологического благополучия населения, охраны окружающей среды.</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 Сфера правового регулирова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ила устанавливают требования к благоустройству и элементам благоустройства территории Кемского городского поселения (далее - поселение), перечень мероприятий по благоустройству территории поселения, порядок и периодичность их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ила разработаны в целях обеспечения и повышения комфортности условий проживания граждан, поддержания и улучшения санитарного и эстетического состояния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вила являются обязательными для исполнения всеми физическими, юридическими лицами и индивидуальными предпринимателями и действуют на всей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просы организации благоустройства, не урегулированные Правилами, определяются в соответствии с действующим законодательством и нормативно-техническ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 Своды правил и национальные стандарты, применяемые при осуществлении деятельности по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концепций и проектов благоустройства обеспечивается соблюдение норм, указанных в сводах правил и национальных стандартах, в том числе определенных в </w:t>
      </w:r>
      <w:hyperlink r:id="rId4">
        <w:r>
          <w:rPr>
            <w:rFonts w:cs="Times New Roman" w:ascii="Times New Roman" w:hAnsi="Times New Roman"/>
            <w:color w:val="000000"/>
            <w:sz w:val="24"/>
            <w:szCs w:val="24"/>
          </w:rPr>
          <w:t>разделе 4</w:t>
        </w:r>
      </w:hyperlink>
      <w:r>
        <w:rPr>
          <w:rFonts w:cs="Times New Roman" w:ascii="Times New Roman" w:hAnsi="Times New Roman"/>
          <w:color w:val="000000"/>
          <w:sz w:val="24"/>
          <w:szCs w:val="24"/>
        </w:rPr>
        <w:t xml:space="preserve"> Мето</w:t>
      </w:r>
      <w:r>
        <w:rPr>
          <w:rFonts w:cs="Times New Roman" w:ascii="Times New Roman" w:hAnsi="Times New Roman"/>
          <w:sz w:val="24"/>
          <w:szCs w:val="24"/>
        </w:rPr>
        <w:t>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N 711/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 Основные понятия, применяемые в Прави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поселения - деятельность по реализации комплекса мероприятий,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и поселения и расположенных на территории поселения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ульвары, автомобильные дороги, скверы, парки, городские леса, лесопарки, водные объекты общего пользования, пля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легающая территория - территория общего пользования, которая прилегает к зданию, строению, сооружению, земельному участку в случае, если такой участок образован, границы которой определены в соответствии с Правилами согласно </w:t>
      </w:r>
      <w:hyperlink r:id="rId5">
        <w:r>
          <w:rPr>
            <w:rFonts w:cs="Times New Roman" w:ascii="Times New Roman" w:hAnsi="Times New Roman"/>
            <w:color w:val="000000"/>
            <w:sz w:val="24"/>
            <w:szCs w:val="24"/>
          </w:rPr>
          <w:t>Закону</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еспублики Карелия от 3 июля 2018 года № 2262-ЗРК «О порядке определения границ прилегающих территорий в целях организации благоустройства территорий муниципальных образований в Республике Кар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держание территории (в том числе прилегающей территории) - комплекс мероприятий по содержанию объектов благоустройства (в том числе зеленых насаждений, малых архитектурных форм, тротуаров, проезжих частей дорог), включающий уборку территории, а также содержание ее в соответствии с санитарными нормами, требованиями, установленны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мовладение - жилой дом и обслуживающие его строения, сооружения, находящиеся на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асад - наружная лицевая сторона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капитальные нестационарные сооружения - сооружения, не предусматривающие устройство заглубленных фундаментов и подземных сооружений (в том числе объекты мелкорозничной торговли, бытового обслуживания и питания, остановочные павильоны, наземные туалетные кабины, боксовые гар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Штендеры - двусторонние выносные щитовые конструкции, не имеющие собственного подсвета, площадью одной стороны не превышающей 1,5 кв.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Отходы производства и потребления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6">
        <w:r>
          <w:rPr>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w:t>
      </w:r>
      <w:r>
        <w:rPr>
          <w:rFonts w:cs="Times New Roman" w:ascii="Times New Roman" w:hAnsi="Times New Roman"/>
          <w:sz w:val="24"/>
          <w:szCs w:val="24"/>
        </w:rPr>
        <w:t xml:space="preserve"> 24 июня 1998 года № 89-ФЗ «Об отходах производства и 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Жидкие бытовые отходы (ЖБО)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троительные отходы - остатки сырья и материалов, образующиеся при строительстве, разрушении, сносе, разборке, реконструкции, ремонте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Бункер - мусоросборник, предназначенный для складирования крупногабарит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Несанкционированная свалка мусора - самовольное (несанкционированное) размещение или складирование отходов, образованных в процессе деятельности организаций 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Содержание дорог - комплекс работ, в результате которых поддерживается транспортно-эксплуатационное состояние дороги, дорожных сооружений, отвечающее требованиям действующих стандартов и технически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Зеленые насаждения - лесная, древесно-кустарниковая, кустарниковая и травянистая растительность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Озелененная территория - участок земли, покрытый зелеными насаждениями естественного или искусственного происхождения, в том числе появившимися в результате работ по озеле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Зеленый фонд - совокупность озелененных территорий разного вида и назначения независимо от форм собственности на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Газон - озелененная территория, занятая преимущественно естественно произрастающей или засеянной травянистой растительностью, обычно коротко и ровно подстригае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арки - озелененная территория общего пользования, представляющая собой самостоятельный архитектурно-ландшафтный объ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Бульвары - озелененные территории,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ешеходные аллеи - озелененные территории, представляющие собой рядовые посадки вдоль улиц, проспектов, набереж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и железны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рганизации - юридические лица, образованные в соответствии с законодательством Российской Федерации, международные компан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Организация, осуществляющая управление многоквартирным домом - управляющая организация, товарищество собственников недвижимости, жилищный или иной потребительский кооператив, а при непосредственном управлении домом - собственники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 Приоритетный инвестиционный проект - инвестиционный проект, соответствующий критериям, установленным </w:t>
      </w:r>
      <w:hyperlink r:id="rId7">
        <w:r>
          <w:rPr>
            <w:rFonts w:cs="Times New Roman" w:ascii="Times New Roman" w:hAnsi="Times New Roman"/>
            <w:sz w:val="24"/>
            <w:szCs w:val="24"/>
          </w:rPr>
          <w:t>статьей 5</w:t>
        </w:r>
      </w:hyperlink>
      <w:r>
        <w:rPr>
          <w:rFonts w:cs="Times New Roman" w:ascii="Times New Roman" w:hAnsi="Times New Roman"/>
          <w:sz w:val="24"/>
          <w:szCs w:val="24"/>
        </w:rPr>
        <w:t xml:space="preserve"> Закона Республики Карелия от </w:t>
        <w:br/>
        <w:t>5 марта 2013 года № 1687-ЗРК «О государственной поддержке инвестиционной деятельности в Республике Карелия».</w:t>
      </w:r>
    </w:p>
    <w:p>
      <w:pPr>
        <w:pStyle w:val="ConsPlusNormal"/>
        <w:ind w:firstLine="709"/>
        <w:jc w:val="both"/>
        <w:rPr>
          <w:rFonts w:ascii="Times New Roman" w:hAnsi="Times New Roman" w:cs="Times New Roman"/>
          <w:sz w:val="24"/>
          <w:szCs w:val="24"/>
        </w:rPr>
      </w:pPr>
      <w:bookmarkStart w:id="1" w:name="P103"/>
      <w:bookmarkEnd w:id="1"/>
      <w:r>
        <w:rPr>
          <w:rFonts w:cs="Times New Roman" w:ascii="Times New Roman" w:hAnsi="Times New Roman"/>
          <w:sz w:val="24"/>
          <w:szCs w:val="24"/>
        </w:rPr>
        <w:t>35. Лицо, ответственное за содержание прилегающих территорий - юридическое или физическое лицо, являющееся собственником, иным законным владельцем здания, строения, сооружения, земельного участка, а также иное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Дворовая территория - совокупность территорий, находящихся в общем пользовании, прилегающих к домам, зданиям и сооружениям, включая расположенные на них объекты, предназначенные для обслуживания и эксплуатации таких домов, зданий и сооружений, а также элементы благоустройства этих территорий, в том числе парковки (парковочные места), тротуары и автомобильные дороги, включая автомобильные дороги, образующие проезды к территориям, прилегающим к многоквартирным домам, зданиям и сооруж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Аварийные работы - ремонтно-восстановительные работы на инженерных коммуникациях и иных объектах при их повреждениях, требующих безотлагательного производства земляных, ремонтных и отдель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Правилах, применяются в тех же значениях, что и в нормативных правовых актах Российской Федерации, Республики Карелия и муниципальных нормативных правовых актах Кем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5. Общие требования к обеспечению чистоты и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и и физические лица должны соблюдать чистоту и поддерживать порядок на всей территории поселения, в том числе и на территориях индивидуальных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ции и физические лица, являющиеся собственниками, иными законными владельцами жилых домов, зданий, строений, сооружений, земельных участков, а также иные лица, ответственные за эксплуатацию зданий, строений, сооружений, обязаны содержать указанные объекты и прилегающие к ним территории в состоянии, отвечающем требованиям, установленным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и индивидуальных жилых домов, расположенных на территории поселения, обязаны обеспечить накопление и регулярный вывоз ТКО с территорий земельных участков, предоставленных для их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ации и физические лица, за которыми закреплены для содержания, в том числе уборки, соответствующие территории поселения, обязаны содержать их в состоянии, отвечающем требованиям, установленным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мотровые и дождеприемные колодцы, колодцы и люки подземных инженерных коммуникаций, тепловых и кабельных сетей, водопровода, канализации должны содержаться собственниками, владельцами соответствующих сетей или уполномоченными ими лицами в исправном состоянии, обеспечивающем безопасное движение транспорта и пеш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бственники, владельцы зданий, строений, сооружений, земельных участков должны содержать противопожарные разрывы, пожарные проезды и подъездные пути для пожарной техники в надлежащем состоянии, обеспечивающем соблюдение норм и правил пожарной безопасности. Не допускать использование противопожарных разрывов между зданиями, строениями, сооружениями, пожарных проездов и подъездных путей для пожарной техники под складирование материалов и оборудования, а также для стоянки (парковки)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бственники железнодорожных путей, проходящих в черте поселения, или уполномоченные ими лица производят уборку и необходимые работы по благоустройству железнодорожных путей, включая полосу землеотвода, а также вокзалов, платформ, железнодорожных переездов и прочих элемен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Не допускается несанкционированный сброс и складирование отходов и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Запрещается сжигание отходов производства и 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Запрещается разведение костров вне специально оборудованн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Не допускается сброс промышленных, сельскохозяйственных, хозяйственно-бытовых неочищенных сточных вод в водные объекты общего пользования, расположенные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Запрещается мойка автотранспортных средств и других механизмов вне специально отведенн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Запрещается размещение объектов различного назначения на газонах (за исключением размещения рекламных конструкций, включенных в схему размещения рекламных конструкций), цветниках, детских площадках, в арках зданий, на контейнерных площад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Запрещается размещение объявлений, листовок, плакатов, афиш на опорах электропередач, опорах уличного освещения, опорах контактной сети, цоколях зданий, заборах и других сооружениях, на ограждениях любого типа, крышах домов (скатных кров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мещение рекламных конструкций на опорах электропередач, опорах наружного освещения, опорах контактной сети с нарушением требований нормативных правовых актов Российской Федерации в сфере реклам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Запрещается размещение информационных конструкций на опорах электропередач, опорах наружного освещения, опорах контактной сети, за исключением информации, обязательной к размещению в силу закона или размещение которой осуществляется в силу обычая делового оборота для потребителей непосредственно в месте реализации товара, оказания услуг. Размещение информационных конструкций непосредственно в месте реализации товара, оказания услуг осуществляется в соответствии с требованиями к установке вывесок на фасадах зданий, строений и сооружений, предусмотренными </w:t>
      </w:r>
      <w:hyperlink w:anchor="P479">
        <w:r>
          <w:rPr>
            <w:rFonts w:cs="Times New Roman" w:ascii="Times New Roman" w:hAnsi="Times New Roman"/>
            <w:sz w:val="24"/>
            <w:szCs w:val="24"/>
          </w:rPr>
          <w:t>пунктом 1 статьи 26</w:t>
        </w:r>
      </w:hyperlink>
      <w:r>
        <w:rPr>
          <w:rFonts w:cs="Times New Roman" w:ascii="Times New Roman" w:hAnsi="Times New Roman"/>
          <w:sz w:val="24"/>
          <w:szCs w:val="24"/>
        </w:rPr>
        <w:t xml:space="preserve">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организации пляжа благоустройство и содержание его территории осуществляется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bookmarkStart w:id="2" w:name="P130"/>
      <w:bookmarkEnd w:id="2"/>
      <w:r>
        <w:rPr>
          <w:rFonts w:cs="Times New Roman" w:ascii="Times New Roman" w:hAnsi="Times New Roman"/>
          <w:sz w:val="24"/>
          <w:szCs w:val="24"/>
        </w:rPr>
        <w:t>Раздел 2. ПРАВИЛА УБОРКИ ТЕРРИТОРИЙ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6. Общие требования к организации уборки территори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боты по уборке территорий поселения производятся в соответствии с требованиям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пределение границ прилегающих территорий устанавливается в соответствии с </w:t>
      </w:r>
      <w:hyperlink w:anchor="P170">
        <w:r>
          <w:rPr>
            <w:rFonts w:cs="Times New Roman" w:ascii="Times New Roman" w:hAnsi="Times New Roman"/>
            <w:sz w:val="24"/>
            <w:szCs w:val="24"/>
          </w:rPr>
          <w:t>пунктом 3 статьи 7</w:t>
        </w:r>
      </w:hyperlink>
      <w:r>
        <w:rPr>
          <w:rFonts w:cs="Times New Roman" w:ascii="Times New Roman" w:hAnsi="Times New Roman"/>
          <w:sz w:val="24"/>
          <w:szCs w:val="24"/>
        </w:rPr>
        <w:t xml:space="preserve">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границ территории для уборки по улично-дорожной сети осуществляется при заключении договоров на содержание между Администрацией Кемского муниципального района и организациями, за которыми закрепляются для содержания указанны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борку принадлежащих на праве собственности организациям и физическим лицам земельных участков, прилегающей к ним территории и подъездов к ним производят указанные организации и физические лица или уполномоченные ими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борка тротуаров, находящихся на мостах, путепроводах, эстакадах и тоннелях, а также технических тротуаров, примыкающих к инженерным сооружениям и лестничным сходам, осуществляется организациями, в пользовании которых находятся данные инженерные сооружения, в границах, определенных условиями заключенных с указанными организациями договоров на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борку и содержание проезжей части магистралей, улиц, площадей и проездов поселения (далее - дороги), включая прилотковую зону, а также набережных, мостов, путепроводов, эстакад и тоннелей производят организации и физические лица, за которыми вышеназванные объекты закреплены Администрацией Кемского муниципального района в соответствии с договорами на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бъекты озеленения (сады, парки, скверы, бульвары, газоны, аллеи), в том числе расположенные на них тротуары, пешеходные зоны, лестничные сходы убирают организации и физические лица, за которыми данные территории закреплены Администрацией Кемского муниципального района или иными уполномоченными лицами в соответствии с договорами на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борку отстойно-разворотных площадок на конечных станциях (остановках) автобусов и микроавтобусов производят организации, осуществляющие перевозку пассажиров данным транспортом и использующие отстойно-разворотные площадки, или уполномоченные ими лица в соответствии с договорами на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борку прилегающих территорий к отдельно стоящим рекламным конструкциям, а также восстановление нарушенных в ходе эксплуатации объектов благоустройства обеспечивает владелец рекламной 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борку мест уличной торговли, бытового обслуживания и общественного питания (в том числе рынков, павильонов, киосков в составе остановочных комплексов, палаток, киосков) и прилегающей к ним территории производят организации, которые организуют указанные места. Не допускается складирование тары и запасов товаров у объектов торговли, бытового обслуживания и общественного питания и на прилегающей к ним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сновная уборка рынков должна производиться после их закрытия, с обязательным проведением влажной уборки. Один раз в неделю проводится санитарный день с тщательной уборкой и дезинфекцией павильонов, оборудования всей территории ры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акопления ТКО на территории рынков устанавливаются мусоросборники и урны, которые ежедневно очищаются и дезинфицируются. В течение дня следует производить патрульную уборку и очистку наполненных отходами урн и сборников. Отходы с территории рынка должны вывозиться ежеднев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борку земельных участков после сноса строений производят организации-заказчики, которым предоставлен данный земельный участок, или по договору с ними подрядные организации, выполняющие работы по сносу стро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борку, поддержание чистоты земельных участков, въездов и выездов с территорий автозаправочных станций, комплексов по техническому обслуживанию автотранспортных средств и прилегающих к ним территорий обеспечивают собственники, иные законные владельцы указанных объектов. В зимнее время проходы и проезды регулярно очищаются указанными лицами от снега и ль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борку территорий вокруг мачт и опор установок наружного освещения, расположенных на тротуарах, газонах, производят организации, отвечающие за уборку тротуаров, газ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Уборку земельных участков, на которых расположены автостоянки, гаражи, притротуарные парковки, и прилегающих к ним территорий производят собственники, иные законные владельцы данных объектов или уполномоченные ими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Уборка территорий поселения проводится ежедневно в течение дня. Уборка мест массового пребывания людей (в том числе подходы к вокзалу, территории рынков, торговых зон) производится в течение всего рабочего дня соответствующих организаций постоянно. Уборка подходов к жилым, служебным, торговым, учебным, детским и другим заведениям (в том числе очистка урн) должна быть завершена до 8 часов 00 минут. Очистка урн, сбор мусора с остановочных пунктов общественного транспорта, тротуаров, пешеходных дорожек осуществляется до 8 часов 00 мин., в течение дня следует производить очистку наполненных отходами урн и принимать меры для поддержания чисто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6. При экстремальных погодных явлениях (в том числе ливневый дождь, снегопад, </w:t>
      </w:r>
      <w:r>
        <w:rPr>
          <w:rFonts w:cs="Times New Roman" w:ascii="Times New Roman" w:hAnsi="Times New Roman"/>
          <w:color w:val="000000"/>
          <w:sz w:val="24"/>
          <w:szCs w:val="24"/>
        </w:rPr>
        <w:t>гололед) режим работ по уборке территорий устанавливается в соответствии с графиком, утверждаемым Администрацией Кем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о избежание засорения водосточной сети запрещается сброс смета и прочих отходов в водосточные коллект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ри возникновении подтоплений, вызванных сбросом воды (например, откачка воды из котлованов, аварийные ситуации на трубопроводах), ответственность за их ликвидацию (в зимний период - скол и вывоз льда) возлагается на организации, допустившие нарушения, вызвавшие сброс воды, либо в случае невозможности установления организаций, допустивших нарушение, - на организации, эксплуатирующие соответствующи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ывоз фрезерованного материала, демонтированного бортового камня при проведении дорожно-ремонтных работ производится организациями, проводящими работы: на улицах города - незамедлительно (в ходе работ), во дворах - в течение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улиц и в течение суток с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ть спиленные деревья, обрезанные ветви и смет листьев на контейнерных площадках и в пяти метрах по периметру от границ соответствующе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и производственных зданий немедленно, а с других территорий - в течение десяти суток с момента обна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Нормативы численности рабочих по уборке территорий и нормы обслуживания на ручную уборку территории должны устанавливаться дифференцированно, в зависимости от класса территории и типа покрытий. В зависимости от интенсивности пешеходного движения территории разбиваются на 3 кла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класс - до 50 чел./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класс - от 51 до 100 чел./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класс - свыше 101 чел./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тенсивность пешеходного движения определяется на полосе движения шириной 0,75 м по пиковой нагрузке утром и вечером (суммарно с учетом движения пешеходов в обе ст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ы покрытий приняты следующие: усовершенствованные (асфальтобетонные, бетонные, брусчатые), неусовершенствованные (щебеночные, булыжные) и территории без покрытий. Отдельно выделяются территории газ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7. Содержание прилегающи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одержание прилегающих территорий осуществляется лицами, указанными в </w:t>
      </w:r>
      <w:hyperlink w:anchor="P103">
        <w:r>
          <w:rPr>
            <w:rFonts w:cs="Times New Roman" w:ascii="Times New Roman" w:hAnsi="Times New Roman"/>
            <w:sz w:val="24"/>
            <w:szCs w:val="24"/>
          </w:rPr>
          <w:t>пункте 35 статьи 4</w:t>
        </w:r>
      </w:hyperlink>
      <w:r>
        <w:rPr>
          <w:rFonts w:cs="Times New Roman" w:ascii="Times New Roman" w:hAnsi="Times New Roman"/>
          <w:sz w:val="24"/>
          <w:szCs w:val="24"/>
        </w:rPr>
        <w:t xml:space="preserve">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одержание прилегающих территорий осуществляется в соответствии с требованиями </w:t>
      </w:r>
      <w:hyperlink w:anchor="P130">
        <w:r>
          <w:rPr>
            <w:rFonts w:cs="Times New Roman" w:ascii="Times New Roman" w:hAnsi="Times New Roman"/>
            <w:sz w:val="24"/>
            <w:szCs w:val="24"/>
          </w:rPr>
          <w:t>раздела 2</w:t>
        </w:r>
      </w:hyperlink>
      <w:r>
        <w:rPr>
          <w:rFonts w:cs="Times New Roman" w:ascii="Times New Roman" w:hAnsi="Times New Roman"/>
          <w:sz w:val="24"/>
          <w:szCs w:val="24"/>
        </w:rPr>
        <w:t xml:space="preserve"> Правил.</w:t>
      </w:r>
    </w:p>
    <w:p>
      <w:pPr>
        <w:pStyle w:val="ConsPlusNormal"/>
        <w:ind w:firstLine="709"/>
        <w:jc w:val="both"/>
        <w:rPr>
          <w:rFonts w:ascii="Times New Roman" w:hAnsi="Times New Roman" w:cs="Times New Roman"/>
          <w:sz w:val="24"/>
          <w:szCs w:val="24"/>
        </w:rPr>
      </w:pPr>
      <w:bookmarkStart w:id="3" w:name="P170"/>
      <w:bookmarkEnd w:id="3"/>
      <w:r>
        <w:rPr>
          <w:rFonts w:cs="Times New Roman" w:ascii="Times New Roman" w:hAnsi="Times New Roman"/>
          <w:sz w:val="24"/>
          <w:szCs w:val="24"/>
        </w:rPr>
        <w:t>3. Границы прилегающих территорий определяются от внешних границ здания, строения, сооружения, границ земельных участков, если такие участки образо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ля отдельно стоящих рекламных конструкций - 5 метров от периметра рекламной конструкции либо от границ земельного участка, если такой участок образов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нестационарных (некапитальных) объектов торговли, мест уличной торговли, бытового обслуживания и общественного питания (в том числе рынков, павильонов, киосков в составе остановочных комплексов, палаток, киосков) - 5 метров от периметра объекта либо от границ земельного участка, если такой участок образов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ля автозаправочных станций, комплексов по техническому обслуживанию автотранспортных средств - 30 метров от границ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ля автостоянок, гаражей, притротуарных парковок - 15 метров от границ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для объектов здравоохранения, культуры, образования, физической культуры и спорта, органов государственной власти, органов местного самоуправления - 3 метра от границ земельного участка, сформированного для эксплуатации указанных объектов, а в случае, если такие участки не сформированы, </w:t>
      </w:r>
      <w:r>
        <w:rPr>
          <w:rFonts w:cs="Times New Roman" w:ascii="Times New Roman" w:hAnsi="Times New Roman"/>
          <w:color w:val="000000"/>
          <w:sz w:val="24"/>
          <w:szCs w:val="24"/>
        </w:rPr>
        <w:t>- 30 метров</w:t>
      </w:r>
      <w:r>
        <w:rPr>
          <w:rFonts w:cs="Times New Roman" w:ascii="Times New Roman" w:hAnsi="Times New Roman"/>
          <w:sz w:val="24"/>
          <w:szCs w:val="24"/>
        </w:rPr>
        <w:t xml:space="preserve"> от внешних границ здания, строения, сооружения, но не менее 3 метров от ограждения (при его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ля иных нежилых зданий, строений, сооружений - 5 метров от границ земельного участка, сформированного для эксплуатации и/или строительства указанных объектов, а в случае, если такие участки не сформированы, - 30 метров от внешних границ здания, строения, сооружения, но не менее 3 метров от ограждения (при его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для территорий, прилегающих к строительной площадке, - 5 метров от границ земельного участка по всему перимет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для контейнерных площадок - 5 метров от периметра соответствующе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ца, ответственные за содержание прилегающих территорий, вправе передать обязательства по содержанию прилегающих территорий иным лицам в соответствии с заключенным договором на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на прилегающей территории находится несколько лиц, ответственных за содержание прилегающей территории, обязательства по ее содержанию могут быть распределены между ними по соглашению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8. Уборка территорий поселения в зимни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имняя уборка проезжей части дорог, тротуаров, пешеходных дорожек осуществляется в соответствии с требованиям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иод зимней уборки устанавливается с 1 ноября по 20 апреля. В случае резкого изменения погодных условий (снег, мороз, оттепель) сроки начала и окончания зимней уборки определяются Администрацией Кем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подготовке уборочной техники и инвентаря для дворников к работе в зимний период проводятся в срок до 1 октября текущего года, к этому же сроку организациями, с которыми Администрацией Кемского муниципального района заключены договоры на содержание территорий поселения, должны быть завершены работы по подготовке мест для приема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и, отвечающие за уборку территорий поселения, в срок до 1 октября должны обеспечить завоз, заготовку и складирование необходимого количества противогололедны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уборке дорог в парках, скверах, бульварах и на других озелененных территория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зимний период дорожки,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ехнология и режимы производства уборочных работ на проезжей части дорог, на тротуарах должны обеспечить беспрепятственное движение автотранспортных средств и пешеходов независимо от погодны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процессе уборки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Выдвигать или перемещать на проезжую часть дорог снег, очищаемый с внутриквартальных проездов, дворовых территорий, территорий организаций, строительных площадок,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Применение технической соли и жидкого хлористого кальция в качестве противогололедного реагента на тротуарах, посадочных площадках остановок общественного пассажирского транспорта, в парках, скверах, дворах и прочих пешеходных зонах и озелененных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имняя уборка проезжей части дорог при обильных снегопадах включает первоочередные операции и операции второй очер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К первоочередным операциям зимней уборк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материа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 (производится немедленно с начала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выездов из дворов, подъездов к административным и общественным зданиям, контейнерным площадкам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К операциям второй очереди зимней уборк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калывание льда и удаление снежно-ледя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Технологическая операция обработки проезжей части дорог противогололедными материалами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Обработку проезжей части дорог противогололедными материалами сразу с началом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С началом снегопада в первую очередь обработку противогололедными материалами наиболее опасных для движения транспорта участков дорог, в том числе спусков и подъемов с большими уклонами, участков с ограниченной видимостью, мостов, путепроводов, эстакад, тормозных площадок на перекрестках улиц и остановках общественного пассажирского транспорта, площади железнодорожного вокзала, пешеходных пер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По окончании обработки наиболее опасных для движения транспорта мест необходимо приступить к обработке иной проезжей части дорог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общественного пассажирск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Сплошная обработка противогололедными материалами территорий, закрепленных за организациями, осуществляющими содержание улично-дорожной сети, должна быть проведена в течение шести часов с момента обнаружения зимней скользкости, а снегоочистка - в течение шести часов с момента окончания снегопада или ме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либо уполномоченными ими организациями. Сколотый лед вывозится в установленные Администрацией Кемского муниципального района м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ехнологическая операция подметания снега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1. До устранения наледи на проезжей части дорог устанавливаются временные дорожные знаки и ограждающие устройства в соответствии с требованиями </w:t>
      </w:r>
      <w:hyperlink r:id="rId8">
        <w:r>
          <w:rPr>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и </w:t>
      </w:r>
      <w:hyperlink r:id="rId9">
        <w:r>
          <w:rPr>
            <w:rFonts w:cs="Times New Roman" w:ascii="Times New Roman" w:hAnsi="Times New Roman"/>
            <w:sz w:val="24"/>
            <w:szCs w:val="24"/>
          </w:rPr>
          <w:t>ГОСТ</w:t>
        </w:r>
      </w:hyperlink>
      <w:r>
        <w:rPr>
          <w:rFonts w:cs="Times New Roman" w:ascii="Times New Roman" w:hAnsi="Times New Roman"/>
          <w:sz w:val="24"/>
          <w:szCs w:val="24"/>
        </w:rPr>
        <w:t xml:space="preserve"> Р 52289-20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циклы механизированного подметания проезжей части осуществляются постоя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При непрекращающемся снегопаде организациями, осуществляющими содержание улично-дорожной сети, в течение суток должна быть обеспечена постоянная очистка от снега и обработка противогололедными материалами дорог, мостов, путепроводов, лестничных спусков, тротуаров, остановочных пункт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Технологическая операция формирования снежных валов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Снег, счищаемый с проезжей части дорог, а также с тротуаров, сдвигается в лотковую часть улиц и проездов или на разделительную полосу для временного складирования снежной массы, а во дворах - к местам склад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 пересечениях всех дорог в одном уровне и вблизи железнодорожных переездов в зоне треугольника ви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 участках дорог, оборудованных транспортными ограждениями или повышенным бордю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ближе 5 метров от пешеходного пере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ближе 20 метров от остановок общественного пассажирск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а тротуа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ближе 5 метров от контейнер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На дорогах с односторонним движением транспорта, в том числе на улицах с разделительной полосой в виде скверов, газонов и бетонных блоков,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В период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должен быть расчищен лоток шириной не менее 0,5 метра между валом и бортовым кам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Технологическая операция вывоза снега и зачистки лотков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Вывоз снега с дорог в два эта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ервоочередной (выборочный) вывоз снега от остановок общественного пассажирского транспорта, наземных пешеходных переходов, с мостов и путепроводов, мест массового посещения населения (в том числе крупных магазинов, рынков, гостиниц, вокзала), въездов на территорию больниц и других социально важных объектов осуществляется в течение 48 часов после окончания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кончательный (сплошной) вывоз снега производится по окончании первоочередного выво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Вывоз снега с дорог должен осуществляться на специально отведенные места, установленные Администрацией Кемского муниципального района. Запрещается вывоз снега в неустановленные места. Места временного складирования снега после снеготаяния должны быть очищены от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 уборке тротуаров, пешеходных дорожек и лестничных сходов на мостовых сооружениях предъявляются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ротуары, пешеходные дорожки и лестничные сходы мостов должны быть очищены на всю ширину до покрытия от свежевыпавшего или уплотненного снега (снежно-ледя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период интенсивного снегопада тротуары, пешеходные дорожки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 оповещении о гололеде или его возникновении противогололедными материалами в первую очередь обрабатываются лестничные сходы на мостовых сооружениях, а затем тротуары и пешеходные доро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9. Зимняя уборка дворовых территорий, крыш зданий и очистка их от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4" w:name="P242"/>
      <w:bookmarkEnd w:id="4"/>
      <w:r>
        <w:rPr>
          <w:rFonts w:cs="Times New Roman" w:ascii="Times New Roman" w:hAnsi="Times New Roman"/>
          <w:sz w:val="24"/>
          <w:szCs w:val="24"/>
        </w:rPr>
        <w:t>1. Периодичность выполнения зимних уборочных работ по очистке дворовых территорий при отсутствии снегопада определяется от интенсивности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класс - через трое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класс - через двое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класс - через одни су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выполнения зимних уборочных работ по очистке дворовых территорий во время снегопада определяется от интенсивности движения при температуре воздуха ниже -2 град. C:</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класс - через три 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класс - через два 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класс - через один 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выполнения зимних уборочных работ по очистке дворовых территорий во время снегопада определяется от интенсивности движения при температуре воздуха выше -2 град. C:</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класс - через полтора 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класс - через один 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класс - через пол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борка придомовой территории подразделяется на первичную и последующую. Первичная уборка включает в себя уборку крылец и площадок перед входами в подъезды, тротуаров, пешеходных дорожек, подходов к контейнерным площадкам (в случае скользкости - посыпка песком; гололеда - посыпка песком, пескосоляной смесью). При отсутствии усовершенствованных покрытий, тротуаров, пешеходных дорожек в первичную уборку включается уборка подходов к прилегающим территориям. При первичной уборке обеспечивается проход шириной не менее 1 метра. Последующая уборка включает в себя уборку и поддержание чистоты на иных частях придомов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вичная уборка производится до 8 часов 00 минут. Последующая - в течение дня до обеспечения чистоты с учетом периодичности, установленной пунктом 1 настоящей статьи. Механизированную уборку допускается проводить в дневное время при скорости машин до 4 км/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ки тротуаров, пешеходных дорожек, покрытые уплотненным снегом, следует убирать в кратчайшие сроки, как правило, скалывателями-разрыхлителями уплотненного снега. Сгребание и уборка скола должны производиться одновременно со скалыванием или немедленно после него и складироваться вместе со сне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нег при первичной уборке придомовой территории должен убираться при наличии колейности свыше 5 см. Снег при последующей уборке придомовой территории должен убираться «под движок» (уборка с оставлением слоя снега для последующего его уплот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возникновении скользкости должна проводиться обработка внутриквартальных проездов пескосоляной смесью.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блюдении безопасности участников дорожного движения допускается посыпка тротуаров, пешеходных дорожек и внутриквартальных проездов песком или каменной крош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и обеспечивающих сохранение зеленых насаждений, для последующего вывоза на специально отведенные места, установленные Администрацией Кемского муниципального района. Вывоз снега с дворовых территорий должен осуществляться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ладированный снег не должен мешать обзору проезжей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зимнее время собственники помещений в многоквартирных домах, собственники и владельцы жилых домов, зданий и сооружений, иных помещений или иные уполномоченные ими лица обязаны организовать своевременную очистку кровель от снега, наледи и сосулек. Наличие на кровлях снежных навесов, наледи и сосулек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чистка кровель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наледеобразований с остальных скатов кровли, а также плоских кровель должен производиться на внутренние дворовые территории. Перед сбросом снега, наледи необходимо провести охранные мероприятия, обеспечивающие безопасность движения пешеходов. Сброшенный с кровель зданий снег и наледообразования должны немедленно вывозиться либо размещаться вдоль лотка для последующего их вывоза в течение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брасывать снег и лед на проезжую часть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желоба или воронки внутренних и наружных водостоков, повреждать кровлю и ее эле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брасывании снега, наледи с кровель должны быть приняты меры по ограждению опасных зон в целях безопасности пешеходов и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рганизации, осуществляющие управление многоквартирными домами, по окончании периода зимней уборки должны органи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мывку и расчистку канавок для обеспечения оттока воды в местах, где это требуется для нормального отвода тал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истематический сгон талой воды к люкам и приемным колодцам ливне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щую очистку дворовых территорий после окончания таяния снега, собирая и удаляя мусор, оставшийся снег и ле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0. Уборка территорий поселения в летни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ериод летней уборки устанавливается </w:t>
      </w:r>
      <w:r>
        <w:rPr>
          <w:rFonts w:cs="Times New Roman" w:ascii="Times New Roman" w:hAnsi="Times New Roman"/>
          <w:color w:val="000000"/>
          <w:sz w:val="24"/>
          <w:szCs w:val="24"/>
        </w:rPr>
        <w:t>с 20 апреля по 31 октября</w:t>
      </w:r>
      <w:r>
        <w:rPr>
          <w:rFonts w:cs="Times New Roman" w:ascii="Times New Roman" w:hAnsi="Times New Roman"/>
          <w:sz w:val="24"/>
          <w:szCs w:val="24"/>
        </w:rPr>
        <w:t>. В случае резкого изменения погодных условий сроки проведения летней уборки определяются Администрацией Кем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8 часов до 21 часа, а на магистралях и улицах с интенсивным движением транспорта - в ноч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период листопада организации, ответственные за уборку закрепленных территорий, производят уборку опавшей листвы. Собранные листья следует вывозить на специально отведенные Администрацией Кемского муниципального района участки либо на поля компос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ть листву, скошенную траву в контейнеры, а также на контейнерных площадках и в 5 метрах по периметру от соответствующей площадки. Сжигать листья на территории жилой застройки, в садах, скверах, парках и на других озелененных территориях запрещается. Сгребание листвы к корневой части деревьев и кустарников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1. Летняя уборка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зжая часть дорог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различного мелкого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лотковые зоны не должны иметь грунтово-песчаных наносов и загрязнения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отуары и расположенные на них остановочные площадки общественного пассажирского транспорта должны быть полностью очищены от грунтово-песчаных наносов, различного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очины дорог должны быть очищены от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прещается размещение смета на газ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полосе отвода дорог, имеющих поперечный профиль шоссейных дорог, высота травяного покрова не должна превышать 10-15 сантиметров. Не допускается засорение полосы различным мус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ительные полосы, выполненные в виде газонов, должны быть очищены от мусора, высота травяного покрова не должна превышать 10-15 сантиметров.</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2. Летняя уборка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дметание, </w:t>
      </w:r>
      <w:r>
        <w:rPr>
          <w:rFonts w:cs="Times New Roman" w:ascii="Times New Roman" w:hAnsi="Times New Roman"/>
          <w:color w:val="000000"/>
          <w:sz w:val="24"/>
          <w:szCs w:val="24"/>
        </w:rPr>
        <w:t>мой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ибо поливка вручную или с </w:t>
      </w:r>
      <w:r>
        <w:rPr>
          <w:rFonts w:cs="Times New Roman" w:ascii="Times New Roman" w:hAnsi="Times New Roman"/>
          <w:color w:val="000000"/>
          <w:sz w:val="24"/>
          <w:szCs w:val="24"/>
        </w:rPr>
        <w:t>помощью спецмашин дворовых</w:t>
      </w:r>
      <w:r>
        <w:rPr>
          <w:rFonts w:cs="Times New Roman" w:ascii="Times New Roman" w:hAnsi="Times New Roman"/>
          <w:sz w:val="24"/>
          <w:szCs w:val="24"/>
        </w:rPr>
        <w:t xml:space="preserve"> территорий должны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зоной, и в направлении от зданий к проезжей части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истка урн, сбор мусора с придомовых территорий осуществляется до 8 часов 00 мин., в течение дня следует производить очистку наполненных отходами урн и принимать меры для поддержания чист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иодичность выполнения летних уборочных работ определяется от интенсивности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класс - один раз в двое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класс - один раз в су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класс - два раза в су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Раздел 3. ПРАВИЛА НАКОПЛЕНИЯ, ВРЕМЕННОГО ХРАНЕНИЯ, ВЫВОЗА И УТИЛИЗАЦИИ ОТХОДОВ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3. Накопление и временное хранение отход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и и собственники индивидуальных жилых домов обязаны обеспечить накопление и вывоз отходов производства и потребления самостоятельно или путем заключения договоров с региональным оператором по обращению с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ы на вывоз ТКО, КГО и ЖБО от жилищного фонда заключают организации, осуществляющие управление многоквартирными домами, от индивидуальных жилых домов - собственники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копление ТКО в контейнеры и КГО в бункеры осущест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жилищном фонде - организации, осуществляющие управление многоквартирн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индивидуальных жилых домах - собственники жилых домов в соответствии с условиями заключенн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 остальным территориям - организации, которые осуществляют содержание данных территорий в соответствии с условиями заключенн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ГО должны собираться в специально отведенных местах у контейнерных площадок или в бункерах и по заявкам лиц, указанных в пункте 2 настоящей статьи, транспортироваться от мест накопления к местам осуществления деятельности по обращению с отходами специально оборудованными транспортными средствами. В случае отсутствия заявок вывоз КГО должен осуществляться не реже 1 раза в 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копление картонной тары должно осуществляться в сложе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копление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прещается складирование отходов на территории организаций вне специально отведенн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прещается складирование строительных отходов за пределами границ земельных участков, предоставленных установленном законом порядке для проведения стро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строительных отходов, не относящихся к твердым коммунальным, в местах накопления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в результате деятельности которых образовались строительные отходы, не относящиеся к твердым коммунальным, обязаны обеспечить их вывоз для последующего захоронения или утилизации самостоятельно либо с привлечением организации, имеющей право на осуществление соответствующего вида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пускается временная установка мусоросборников на дворовых, прилегающих территориях вблизи мест производства ремонтных, аварийных работ и работ по уборке территории. Установка данных мусоросборников и вывоз отходов обеспечивается лицами или организациями, производящими ремонтные, аварийные работы или работы по уборке территории, самостоятельно или путем заключения договоров со специализированными организациями. Размещение строительных отходов осуществляется путем заключения договоров с организациями, осуществляющими деятельность по обработке, обезвреживанию, захоронению, утилизации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ременное складирование растительного и иного грунта разрешается только на специально отведенных участ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4. Содержание контейнер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коллективного накопления ТКО и КГО в границах земельного участка каждого многоквартирного дома оборудуется контейнерная площадка в соответствии с нормами накопления, с необходимым количеством контей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ки контейнерной площадки на земельном участке, на котором расположен многоквартирный дом, допускается установка контейнерной площадки на территории общего пользования по согласованию с Администрацией Кем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управление многоквартирным домом, и организации, чья деятельность связана с образованием отходов, обязаны обеспечить вне зависимости от места расположения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рганизацию вывоза отходов и контроль за выполнением графика вывоза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оевременную уборку территории контейнерной площадки, а также систематическое наблюдение за ее санитарным состоя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ободный подъезд и освещение около контейнер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отходов, и пользования нас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ственники, иные владельцы контейнеров обязаны обеспе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оевременный ремонт и замену непригодных к дальнейшему использованию контей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мывку контейнеров не реже одного раза в 1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жигание всех видов отходов в контейнерах, на контейнерных площадках и прилегающих к ним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мещение контейнеров на проезжей части, тротуарах, газонах и в проходных арка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тейнерные площадки должны иметь ограждение высотой не менее 1,5 метра,</w:t>
      </w:r>
      <w:r>
        <w:rPr/>
        <w:t xml:space="preserve"> </w:t>
      </w:r>
      <w:r>
        <w:rPr>
          <w:rFonts w:cs="Times New Roman" w:ascii="Times New Roman" w:hAnsi="Times New Roman"/>
          <w:sz w:val="24"/>
          <w:szCs w:val="24"/>
        </w:rPr>
        <w:t>достаточное освещение и уклон в сторону проезжей части. Контейнеры должны устанавливаться на бетонированной или асфальтированной площадке, с ограждением из стандартных железобетонных изделий или других негорючих материалов с высадкой вокруг площадки кустарников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ейнерная площадка закрытого типа должна иметь крышу и ограждение из металлопрофиля с воротами, обеспечивающими достаточный доступ для очистки контейнеров. Под установку контейнеров на контейнерной площадке закрытого типа должна быть предусмотрена бетонированная или асфальтированная площа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ейнерные площадки необходимо размещать на расстоянии не менее 20 м, но не более 100 м от многоквартирных и жилых домов, границ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 территорий медицинских организаций - не менее 2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указанных в абзаце третьем настоящего пункта расстояний, решение об изменении расстояний от мест (площадок) накопления ТКО до нормируемых объектов принимается в соответствии с санитар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районах исторически сложившейся застройки, где нет возможности соблюдения установленных разрывов, эти расстояния устанавливаются комиссионно с участием Администрации Кемского муниципального района, органа исполнительной власти Республики Карелия, осуществляющего государственный жилищный надзор, управления Роспотребнадзора, регионального оператора по обращению с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5. Содержание дворовых уборных и помойниц</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отсутствии централизованной системы водоотведения для жилых домов допускается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озяйствующие субъекты должны обеспечивать ремонт, содержание и эксплуатацию объектов накопления ЖБО, в том числе вывоз ЖБ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гребы для накопления ЖБО в районах, не обеспеченных централизованной канализацией, устанавливаются в виде помойниц и дворовых убор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е менее 5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6. Вывоз ТКО, КГО и ЖБО, очистка выгребов дворовых убор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управление многоквартирным домом, обязаны обеспечить ежедневный вывоз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борку отходов, просыпавшихся при выгрузке из контейнеров в мусоровоз или загрузке бункера, производят работники организации, осуществляющей вывоз ТКО, К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воз ЖБО в места, не предназначенные для слива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наполнение выгреба выше, чем 0,35 м от поверхности земли. Выгреб следует очищать не реже 1 раза в 6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прещается замораживание жидких нечистот на территории, прилегающей к дворовым убор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7. Требования к урнам для мусора и их содерж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На вокзале и площадях, рынках</w:t>
      </w:r>
      <w:r>
        <w:rPr>
          <w:rFonts w:cs="Times New Roman" w:ascii="Times New Roman" w:hAnsi="Times New Roman"/>
          <w:sz w:val="24"/>
          <w:szCs w:val="24"/>
        </w:rPr>
        <w:t>, парках, скверах, бульварах, аллеях, зонах отдыха, на улицах, на остановках общественного пассажирского транспорта, у входа в торговые объекты, объекты бытового обслуживания, административные и общественные здания, жилые дома, на детских и спортивных площадках, около скамеек собственником или иными уполномоченными им лицами должны быть установлены урны для мусора. Расстояние между урнами определяется организациями, осуществляющими содержание территорий, в зависимости от интенсивности использования улицы (территории), но не более чем через 40 м на оживленных и 100 м на малолюд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иных прилегающих территориях также должны быть установлены урны для мусора. Расстояние между урнами должно быть не менее 50 м на тротуарах III категории, не более 100 м - на остальных тротуарах, во дворах, в местах возможного образования мелки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чистка, мойка и дезинфекция урн производится организациями, осуществляющими содержание территорий, на которых расположены у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истка урн должна производиться этими организациями систематически в течение дня по мере их наполнения, но не реже одного раза в су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йка урн должна производиться по мере загрязнения, но не реже одного раза в нед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4. ПРАВИЛА СОДЕРЖАНИЯ ОТДЕЛЬНЫХ ОБЪЕКТОВ</w:t>
      </w:r>
    </w:p>
    <w:p>
      <w:pPr>
        <w:pStyle w:val="ConsPlusTitle"/>
        <w:rPr>
          <w:rFonts w:ascii="Times New Roman" w:hAnsi="Times New Roman" w:cs="Times New Roman"/>
          <w:sz w:val="24"/>
          <w:szCs w:val="24"/>
        </w:rPr>
      </w:pPr>
      <w:r>
        <w:rPr>
          <w:rFonts w:cs="Times New Roman" w:ascii="Times New Roman" w:hAnsi="Times New Roman"/>
          <w:sz w:val="24"/>
          <w:szCs w:val="24"/>
        </w:rPr>
        <w:t>БЛАГОУСТРОЙСТВА ГОРОДСК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8. Вертикальная планировка и организация рельеф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ция рельефа должна обеспечивать отвод поверхностных вод, а также нормативные уклоны дорог поселения и пешеход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9. Установка и содержание объектов торговли, пунктов приема стеклотары и вторсырья, содержание территории объектов с массовым пребыванием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ка нестационарных торговых объектов (павильонов, киосков и т.п.), пунктов приема стеклотары и вторсырья осуществляется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утверждаемой постановление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являющиеся собственниками нестационарных объектов,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 или в случае отсутствия ее - по согласованию с отделом архитектуры и градостроительства Администрации Кемского муниципального района (далее – отдел архитектуры и градо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озводить к нестационарным объектам пристройки, козырьки, навесы и прочие конструкции без согласования с управлением архитектуры и градо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ыставлять торгово-холодильное оборудование около нестационар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загромождать оборудованием, отходами противопожарные разрывы между нестационарными объе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размещать на земельных участках (придомовой территории) жилых домов (в том числе многоквартирных) любые предприятия торговли и общественного питания, включая палатки, киоски, ларьки, мини-рынки, павильоны, производственные объекты, предприятия по мелкому ремонту автомобилей, бытовой техники, обуви, а летние кафе на дворовой территории многоквартирных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в том числе торговые объекты, наземные туалетные кабины, необходимо применять отделочные материалы сооружений, которые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городской среды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сооружений для ярмарок, летних кафе, сезонной торговли применяются быстровозводимые модульные комплексы, выполняемые из легких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тационарные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 20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 должны иметь информационную табличку с указанием фирменного наименования субъекта потребительского рынка и его юридического адреса, а также режима работы. В случае если собственником (правообладателем) нестационарного торгового объекта является индивидуальный предприниматель, на вывеске дополнительно указываются сведения о его государственно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прещается при подвозе и выгрузке товаров к объектам торговли использование для этих целей газонов и других участков озеленен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адельцы объектов мелкорозничной торговли, бытового обслуживания и общественного питания (в том числе киосков, палаток, павильонов, ларьков) обязаны следить за сохранностью благоустройства и чистотой прилегающих к объектам территорий. Владельцы указанных объектов, нанесшие ущерб прилегающим объектам благоустройства, обязаны восстановить объекты благоустройства в первоначальном виде за счет соб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и рынков, а также временных площадок для торговли должны быть ограждены, иметь твердое покрытие с уклоном, обеспечивающим сток ливневых и тал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я рынка должна иметь канализацию и водопровод, оборудоваться стационарными или переносными туал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елкорозничная торговля с автомашин и автоприцепов может быть организована на территориях рынков и ярмарках. Организатор ярмарки обязан обеспечить вывоз ТКО и КГО и текущее содержани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бственники, владельцы объектов с массовым пребыванием граждан должны содержать разворотные и специальные площадки, предназначенные для установки пожарно-спасательной техники, в надлежащем состоянии, обеспечивающем свободный проезд и установку пожарной и специальной техники в случае возникновения пожаров и чрезвычайн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бственники, владельцы объектов с массовым пребыванием граждан должны содержать территории, прилегающие к эвакуационным выходам, в состоянии, обеспечивающем свободный доступ к указанным вы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0. Содержание малых архитектурны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и жилой застройки, скверы, улицы, бульвары, парки, детские, спортивные площадки, площадки для отдыха оборудуются малыми архитектурными формами (в том числе беседками, теневыми навесами, цветочницами, вазонами, скамья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ирование, изготовление и установка малых архитектурных форм при новом строительстве в границах застраиваемого участка осуществляется застройщиком в соответствии с утвержденной проект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шин, покрышек, камер транспортных средств для устройства цветников и ограждений озелененных территорий, в качестве антипарковочных сооружений с целью недопущения заезда транспортных средств, использование в ином качестве как элемента благоустройства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бственники и иные владельцы малых архитектурны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Осуществляют за свой счет их замену, ремонт и покрас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есной малые архитектурные формы, в том числе диваны, скамейки,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Цветочные урны и ваз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 летнее время проводят постоянный осмотр малых архитектурных форм, своевременный ремонт или удаление их, неоднократный обмыв с применением мо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изическим лицам запрещается повреждать или уничтожать садово-парковое оборудование, малые архитектурные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екоративная парковая скульптура, монументальная скульптура, беседки, навесы, трельяжи на озелененной территории должны быть в исправном и чист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тветственность за состояние и эксплуатацию фонтанов возлагается на их собственников, владель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включения фонтанов, режимы их работы, график промывки и очистки чаш, технологические перерывы и окончание работы определяются Администрацией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иод работы фонтанов очистка водной поверхности от мусора производится ежедневно. Собственник, владелец обязан содержать фонтаны в чистоте и в период их от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1. Установка памятников, памятных досок, произведений монументально-декоративного искус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поселения в соответствии с решением Администрации Кемского муниципального района в порядке, установленном постановление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2. Размещение и благоустройство автостоя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тоянки легкового автотранспорта необходимо размещать, обеспечивая разрывы до жилой и общественной застройки согласно санитарным нормам и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проектировать размещение площадок автостоянок в зоне остановок общественного пассажирск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3. Внешнее обустройство и оформление строитель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 начала производства строительных работ застройщик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становить ограждение строительной площадки (по границам отведенного земельного участка в соответствии со строительным генеральным планом) и опасных зон работ за ее пределами в соответствии с требованиями строитель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означить въезды на строительную площадку специальными знаками или указ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еспечить наружное освещение по периметру строительной площадки, а также временных проездов и пр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становить мусоросборники для ТКО, бункер для складирования КГО, биотуале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установить информационный щит с наименованием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сведений о количестве зеленых насаждений (деревьев, кустарников): 1) подлежащих сносу, 2) подлежащих пересадке, 3) сохраняемых на ме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сота, конструкция ограждения должны обеспечивать безопасность движения транспорта и пешеходов на прилегающих к строительной площадке дорогах и тротуарах и выполняться в соответствии с проект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оизводство работ, связанных с временным нарушением или изменением существующего благоустройства, допускается только по согласованию с Администрацией Кемского муниципального района в соответствии с </w:t>
      </w:r>
      <w:hyperlink w:anchor="P502">
        <w:r>
          <w:rPr>
            <w:rFonts w:cs="Times New Roman" w:ascii="Times New Roman" w:hAnsi="Times New Roman"/>
            <w:sz w:val="24"/>
            <w:szCs w:val="24"/>
          </w:rPr>
          <w:t>разделом 5</w:t>
        </w:r>
      </w:hyperlink>
      <w:r>
        <w:rPr>
          <w:rFonts w:cs="Times New Roman" w:ascii="Times New Roman" w:hAnsi="Times New Roman"/>
          <w:sz w:val="24"/>
          <w:szCs w:val="24"/>
        </w:rPr>
        <w:t xml:space="preserve">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ле завершения работ застройщик в сроки, установленные в ордере на производство земляных работ, обязан восстановить за свой счет нарушенные при производстве строительных работ благоустройство и озеленение; на нем же лежит ответственность за качество выполненных работ по озеленению территорий в установленном для общестроительных работ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держание территорий, прилегающих к строительной площадке, производится силами и средствами застрой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стройщ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еспечивает уборку строительной площадки и прилегающей к ней территории, а также вывоз снега, отходов, мусора в специально отведенные м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 допускает несанкционированный снос древесно-кустарниковой растительности и обеспечивает сохранение всех растений (деревьев, кустарников), отмеченных в проектной документации, как сохраняемые. Зеленые насаждения, не подлежащие вырубке или пересадке, следует оградить общей оградой, без повреждения стволов, ветвей и корневых систем. Стволы отдельно стоящих деревьев, попадающих в зону производства работ, следует предохранять от возможных повреждений, путем создания охранных конструкций (ограждений), в том числе облицовывая их отходами пиломатериалов или другим способом. Деревья и кустарники, попадающие в зону производства работ и подлежащие пересадке, должны быть пересажены в специально отведенную охранную з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ыполняет обезвреживание и организацию производственных и бытовых сто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е материалы и грунт размещаются только в пределах огражденного участка. Складирование и хранение материалов и изделий должно обеспечиваться в соответствии с требованиями стандартов и технических условий на эти материалы и изд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роительной площадке не допускается образование завалов грунтом, строительными отходами, сжигание строительных и других отходов. Излишки грунта временно размещаются в местах, согласованных с Администрацией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ы автотранспорта и техники со строительной площадки должны устраиваться так, чтобы не допускать разноса грязи со стройплощадки на дороги и тротуары поселения путем оборудования пунктами очистки или мойки колес автотранспортных средств и техники. В случае загрязнения проезжей части дорог, а также тротуаров, озелененных территорий уборка производится силами строительных организаций или уполномоченными ими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оизводство строительных работ вблизи подземных коммуникаций должно быть согласовано с собственниками, владельцами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4. Благоустройство жилых кварталов, микрорайонов домовла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домовые территории многоквартирных домов оборудуются, как правило, хозяйственными площадками, на которых должны быть столбы с устройствами для сушки белья, штанги для сушки одежды, ящики с песком, урна, стол со скамейками, площадками для отдыха взрослых, детскими игровыми и спортивными площадками с озеленением и необходимым оборудованием малых архитектурных форм для летнего и зимнего отдыха детей. Организация, осуществляющая управление многоквартирным домом, должна содержать в исправном состоянии оборудование спортивных, игровых, детских и хозяйственных площадок, ограждения и изгороди, поддерживать их опрятный внешний в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размещение и оборудование площадок должно соответствовать действующим строительным и санитарным нор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фасадах многоквартирных и индивидуальных жилых домов, зданий их собственниками, организациями, осуществляющими управление многоквартирными домами, по форме и в порядке, установленными Администрацией Кемского муниципального района ,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казатели наименования улицы, переулка, площади и 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ные знаки, соответствующие номеру стро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тели должны быть читаемы, не закрыты деревьями и кустарн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рганизацией, осуществляющей управление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тели и таблички должны быть размещены однотипно в каждом подъезде, доме, микро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аблички с номерами квартир должны быть установлены на двери каждой квартиры (при этом следует принимать сложившуюся для данного домовладения нумерацию квартир) собственниками (нанимателями) жил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управление многоквартирным домом, собственник жилого дома обязаны обеспечить свободный проезд (подъезд) технических средств специальных служб (пожарная, спасательная, санитарная и другая тех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5. Содержание акваторий вод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борка мусора, попавшего в водные объекты, расположенные на территории поселения, осуществляется организациями, осуществляющими пользование водными объе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вила использования водных объектов общего пользования, расположенных на территории поселения, для личных и бытовых нужд утверждаются Решением Совета Кем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6. Требования к внешнему виду и содержанию фасадов зданий, строений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се виды внешнего архитектурного облика зданий и сооружений, расположенных на территории поселения, подлежат обязательному письменному согласованию с Администрацией Кемского муниципального района. Запрещается изменение архитектурного облика зданий и сооружений, расположенных на территории поселения без письменного согласования (разрешения) Администрации Кемского муниципального района. Требования к содержанию, ремонту и реставрации фасадов зданий и сооружений, включая требования, предъявляемые при окраске фасадов зданий и сооружений, устройстве и эксплуатации входных групп (входов), а также требования, предъявляемые к устройству и оборудованию вывесок, указателей, не содержащих сведения рекламного характера, правила размещения рекламных конструкций устанавливаются постановление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уководители организаций, в ведении которых находятся здания и сооружения, граждане, владеющие домами на праве частной собственности, обязаны эксплуатировать данные объекты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вывесок на зданиях, балконов, лоджий и водосточных труб, поддерживать в чистоте и исправном состоянии домовые номерные знаки, а также соблюдать требования по отступам от красных ли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Эксплуатацию зданий и сооружений, их ремонт следует производить в соответствии с установленными правилами и нормами технической эксплуа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Кем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асады зданий и сооружений в эксплуатационный период не должны иметь видимых повреждений (разрушения ограждающих конструкций, отделочного слоя, водосточных труб, воронок или выпусков; изменения цветового тона, надписей, граффи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5" w:name="P479"/>
      <w:bookmarkStart w:id="6" w:name="P479"/>
      <w:bookmarkEnd w:id="6"/>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7. Содержание наружного ос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ключение наружных осветительных установок дорог, территорий микрорайонов и других освещаемых объектов производится организациями, в ведении которых находятся электрические сети, при снижении уровня естественной освещенности в вечерние сумерки до 20 люкс, а отключение - в утренние сумерки при ее повышении - до 10 люкс, по графику, утвержденному Администрацией Кем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действующих светильников, работающих в вечернем и ночном режимах, должна составлять не менее 95%. При этом не допускается расположение неработающих светильников подряд, один за друг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частичное (до 50%) отключение наружного освещения в ночное время в случае, когда интенсивность движения пешеходов менее 40 чел./час. и транспортных средств в обоих направлениях - менее 50 ед./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Хранение и транспортировка отработанных ртутьсодержащих ламп производится в соответствии с установленными федеральным законодательством требованиями. Запрещается относить или вывозить указанные типы ламп на контейнерные площадки, свалки, мусоросжигательные и мусороперерабатывающие за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ервичного сбора и размещения отработанных ртутьсодержащих ламп определяется Администрацией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воз сбитых опор освещения осуществляется владельцем опоры на магистральных дорогах и улицах немедленно после обнаружения; на остальных территориях, а также демонтируемых опор - в течение суток с момента обнаружения (демонта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8. Праздничное оформлени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ем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формление зданий, сооружений осуществляется их владельцами в рамках концепции праздничного оформления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емского муниципального района в пределах средств, предусмотренных на эти цели в бюджете Кем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bookmarkStart w:id="7" w:name="P502"/>
      <w:bookmarkEnd w:id="7"/>
      <w:r>
        <w:rPr>
          <w:rFonts w:cs="Times New Roman" w:ascii="Times New Roman" w:hAnsi="Times New Roman"/>
          <w:sz w:val="24"/>
          <w:szCs w:val="24"/>
        </w:rPr>
        <w:t>Раздел 5. ПРАВИЛА ПРОВЕДЕНИЯ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9. Общие требования к организации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ъекты благоустройства являются неотъемлемой частью жилой среды и подлежат охране. Производство земляных работ за пределами земельного участка, предоставленного для целей строительства объектов капитального строительства, не должно приводить к разрушению объек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Кемского городского поселения (далее - Порядок производства земляных работ) определяется постановление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осуществляется на основании ордера на производство земляных работ на территории поселения, выдаваемого Администрацией Кемского муниципального района, за исключением осуществления таких работ на земельных участках, предоставленных в целях строительства, реконструкции и капитального ремонта объектов капитального строительства, а также на земельных участках, находящихся в собственности организаций 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изводства земляных работ на земельных участках, принадлежащих организациям и физическим лицам на праве собственности, указанные организации и физические лица, а также лица, ответственные за производство земляных работ на участках, предоставленных в целях строительства, реконструкции и капитального ремонта объектов капитального строительства, обязаны уведомить Администрацию Кемского муниципального района о производстве таких работ не позднее чем за три календарных дня до начала работ, за исключением производства земляных работ на земельных участках, предоставленных для строительства (реконструкции) объекта индивидуального жилищного строительства, и при проведении аварий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муниципальной услуги по выдаче ордера на производство земляных работ на территории полселения утверждается постановление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бственники земельных участков (либо уполномоченные ими лица, в том числе организация, осуществляющая управление многоквартирным домом) и Администрация Кемского муниципального района, разрешившие производство земляных работ, осуществляют контроль над сохранностью объектов благоустройства, восстановлением разрушенных при производстве земляных работ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0. Особенности проведения земляных работ, связанных с устранением последствий ава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земляных работ, связанных с устранением последствий аварии, необходимо в срок не позднее трех календарных дней со дня начала работ по ликвидации аварии, направить в Администрацию Кемского муниципального района документы для оформления ордера на производство земляных работ, за исключением осуществления таких работ на земельных участках, предоставленных в целях строительства, реконструкции и капитального ремонта объектов капитального строительства, а также на земельных участках, находящихся в собственности организаций и физических лиц. Выдача ордера на производство земляных работ осуществляется в соответствии с Порядком производства земляных работ. В противном случае раскопка считается несанкционированной, и организация может быть привлечена к ответственности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земляных работ, связанных с устранением последствий аварии, на земельных участках, принадлежащих организациям и физическим лицам на праве собственности, указанные организации и физические лица, а также лица, ответственные за производство земляных работ на участках, предоставленных в целях строительства, реконструкции и капитального ремонта объектов капитального строительства, обязаны уведомить Администрацию Кемского муниципального района о производстве таких работ в течение трех календарных дней со дня начала работ по ликвидации аварии, за исключением производства земляных работ на земельных участках, предоставленных для строительства (реконструкции) объекта индивидуального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устройство участка производства аварийных работ (установка ограждающих конструкций, освещения до начала производства работ и на период производства работ), содержание участка производства земляных работ и прилегающей к нему территории осуществляются в соответствии с Порядком производства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сстановление нарушенных дорожных покрытий и других элементов благоустройства, включая озеленение, осуществляется в соответствии с Правилами, Порядком производства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изводство плановых земляных работ, под предлогом проведения аварийных, категорическ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6. ПРАВИЛА ОЗЕЛЕНЕНИЯ ТЕРРИТОРИЙ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1. Зеленый фонд, учет объектов (участков) зеленых насаждений, ответственность за сохранение и содержание зеленых насаждений, создание и реконструкция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леные насаждения составляют зеленый фонд поселения и подлежат охра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целях сохранения и развития зеленого фонда поселения ведется Перечень парков, бульваров, лесопарков, заказников, скверов, садов и аллей на территории Кемского городского поселения, который утверждается постановление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статуса, границ озелененных территорий производится в ходе инвентаризац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ветственность за сохранение и состояние зеленых насаждений, являющихся элементами озеленения на земельных участках из состава земель, государственная собственность на которые не разграничена, или находящихся в собственности муниципального образования, а также за выявление на указанных земельных участках зеленых насаждений, представляющих угрозу безопасности и санитарно-эпидемиологическому благополучию населения, возлагается на Администрацию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здание новых объектов озеленения, подсадка деревьев и кустарников, реконструкция существующих городских зеленых насаждений на территориях общего пользования, в том числе в парках, скверах, набережных, осуществляются на основе проектной и рабочей документации, проектов благоустройства и озеленения территорий, согласов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bookmarkStart w:id="8" w:name="P531"/>
      <w:bookmarkEnd w:id="8"/>
      <w:r>
        <w:rPr>
          <w:rFonts w:cs="Times New Roman" w:ascii="Times New Roman" w:hAnsi="Times New Roman"/>
          <w:sz w:val="24"/>
          <w:szCs w:val="24"/>
        </w:rPr>
        <w:t>Статья 32. Общие требования к содержанию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территориях, находящихся в составе зеленого фонда, запрещается хозяйственная или иная деятельность, оказывающая негативное воздействие на территории и препятствующая осуществлению ими функций экологического, санитарно-гигиенического и 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озелененных территориях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Ходить, сидеть и лежать на газонах (исключая луговые), ходить по участкам, занятым зелеными насаждениями, ездить на велосипедах, лошадях вне специально оборудованных дорог и тропи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Разбивать палатки, кроме специально оборудованных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Ловить и уничтожать диких животных, разорять птичьи гнезда, муравей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Мыть автотранспорт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асти ск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Добывать растительный грунт (землю), песок и производить другие раскопки без согласования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Складировать любые материалы, в том числе отходы производства и 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роизводить другие действия, способные нанести вред зеленым насажд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озелененных территориях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Касание ветвей деревьев токонесущих проводов, закрытие ими указателей улиц и номерных знаков домов, знаков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ую обрезку ветвей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ходящихся в непосредственной близости к токонесущим проводам, обеспечивают владельцы линий электропере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крывающих указатели улиц и номерные знаки домов - организации, осуществляющие управление многоквартирными домами, и собственники индивидуальных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крывающих знаки дорожного движения - организации, осуществляющие содержание данных территорий, или по договору с ними и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амовольная побелка и покраска стволов деревьев в парках, скверах, на бульварах, улицах и дворовых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белка стволов деревьев гашеной известью или специальными составами для побелки допускается только на отдельных участках и объектах, где предъявляются повышенные санитарные и другие специальные требования (вблизи общественных туалетов, мест сбора мусора, бытовых отходов, производства с особой спецификой работ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трижка газонов производится организациями, осуществляющими содержание данных территорий, или по договору с ними иными организациями, на высоту до 3-5 сантиметров периодически при достижении травяным покровом высоты 10-15 сантиметров. Скошенная трава должна быть убрана в течение 3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ошенную траву следует вывозить на специально отведенные Администрацией Кемского муниципального района участки либо на поля компос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и, осуществляющие содержание озелененных территорий, или по договору с ними иные организации производя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санитарную, омолаживающую, формовочную обрезку крон деревьев, стрижку «живой» изгороди, снос деревьев, подлежащих санитарной или аварийной вырубке (согласно </w:t>
      </w:r>
      <w:hyperlink w:anchor="P719">
        <w:r>
          <w:rPr>
            <w:rFonts w:cs="Times New Roman" w:ascii="Times New Roman" w:hAnsi="Times New Roman"/>
            <w:sz w:val="24"/>
            <w:szCs w:val="24"/>
          </w:rPr>
          <w:t>приложению 1</w:t>
        </w:r>
      </w:hyperlink>
      <w:r>
        <w:rPr>
          <w:rFonts w:cs="Times New Roman" w:ascii="Times New Roman" w:hAnsi="Times New Roman"/>
          <w:sz w:val="24"/>
          <w:szCs w:val="24"/>
        </w:rPr>
        <w:t xml:space="preserve"> к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содержание озелененных территорий, земельных участков, не принадлежащих организациям и физическим лицам на праве собственности, или по договору с ними иные организации производят снос, санитарную, омолаживающую, формовочную обрезку крон деревьев и кустарников на основании разрешения Комиссии по обследованию зеленых насаждений Администрации Кемского муниципального района (далее - Комиссия по обследованию зеленых насаждений) и прилагаемого к нему акта обследования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лечение и заделку ран, дупел и механических повреждений на деревь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тилизацию, вывоз на утилизацию (или в специально отведенные места) порубочных остатков (в том числе веток, пней) и ветровальных деревьев (в том числе ветровальных ветв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лив зеленых насаждений на объектах озеленения, дождевание и обмыв крон деревьев производится организациями, осуществляющими содержание данных территорий, или по договору с ними иными организациями, в утреннее время не позднее 8 часов или в вечернее время после 18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гибшие и потерявшие декоративность цветы в цветниках и вазонах должны сразу удаляться с одновременной подсадкой в период вегетации новых раст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овые посадки деревьев и кустарников, в том числе на придомовых территориях, должны проводиться по согласованию с Администрацией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 организации строительных площадок должны приниматься меры по сбережению всех зеленых насажд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3. Права и обязанности граждан (физических лиц) и собственников, пользователей и арендаторов озеленен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изические лица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вободно пребывать в садах, парках, скверах, посещать мемориальные комплексы и другие территории,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поселения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олучать достоверную информацию о состоянии, мерах охраны и перспективах развития зеленого фонд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частвовать в обсуждении проектов озеленения, а также в разработке альтернативных проект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ыступать с инициативой о проведении общественной экологической экспертизы проектной документации, реализация которой может причинить вред зеленому фонду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инимать участие в мероприятиях по озеленению территорий поселения, района, двора, санитарной уборке озеленен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Физические лица при посещении парков, садов, скверов, бульваров и других озелененных территорий обязаны соблюдать общие требования к содержанию зеленых насаждений, указанные в </w:t>
      </w:r>
      <w:hyperlink w:anchor="P531">
        <w:r>
          <w:rPr>
            <w:rFonts w:cs="Times New Roman" w:ascii="Times New Roman" w:hAnsi="Times New Roman"/>
            <w:sz w:val="24"/>
            <w:szCs w:val="24"/>
          </w:rPr>
          <w:t>статье 32</w:t>
        </w:r>
      </w:hyperlink>
      <w:r>
        <w:rPr>
          <w:rFonts w:cs="Times New Roman" w:ascii="Times New Roman" w:hAnsi="Times New Roman"/>
          <w:sz w:val="24"/>
          <w:szCs w:val="24"/>
        </w:rPr>
        <w:t xml:space="preserve">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bookmarkStart w:id="9" w:name="P574"/>
      <w:bookmarkEnd w:id="9"/>
      <w:r>
        <w:rPr>
          <w:rFonts w:cs="Times New Roman" w:ascii="Times New Roman" w:hAnsi="Times New Roman"/>
          <w:sz w:val="24"/>
          <w:szCs w:val="24"/>
        </w:rPr>
        <w:t>Статья 34. Снос, омолаживающая, формовочная и санитарная обрезка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зелеными насаждениями применительно к сносу, омолаживающей, формовочной и санитарной обрезке понимаются зеленые насаждения на землях в границах поселения, за исклю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емель лес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емель особо охраняемых природных территорий федерального и региональ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емельных участков, предоставленных физическим и юридическим лицам в соб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ос, омолаживающая, формовочная и санитарная обрезка зеленых насаждений могут быть разрешены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ыполнения инженерно-геологических изысканий для подготовки проектной документации по строительству (реконструкции) объектов капитального строительства, линей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беспечения условий поэтапного освоения земельного участка, предоставленного для освоения территорий в соответствии с утвержденной и согласованной градостроитель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бслуживания объектов инженерной инфраструктуры, наземных, надземных и подзем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беспечения доступа к объектам строительства (реконструкции), предусмотренным утвержденной и согласованной градостроитель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Ликвидации аварийных и чрезвычайных ситуаций, в том числе на объектах инженер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Необходимости сноса, омолаживающей, формовочной и санитарной обрезки зеленых насаждений, находящихся на земельном участке, предоставленном в аренду организациям и (или) физическим лицам для целей, не связанных со строительством, в соответствии с разрешенным использованием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нос, омолаживающая, формовочная и санитарная обрезка зеленых насаждений допускаются только по разрешениям установленной формы, выдаваемым</w:t>
      </w:r>
      <w:r>
        <w:rPr/>
        <w:t xml:space="preserve"> </w:t>
      </w:r>
      <w:r>
        <w:rPr>
          <w:rFonts w:cs="Times New Roman" w:ascii="Times New Roman" w:hAnsi="Times New Roman"/>
          <w:sz w:val="24"/>
          <w:szCs w:val="24"/>
        </w:rPr>
        <w:t xml:space="preserve">Администрацией Кем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ос, омолаживающая, формовочная и санитарная обрезка зеленых насаждений, находящихся на земельных участках, не принадлежащих организациям и физическим лицам на праве собственности, совершенные без предварительного оформления разрешительных документов, являются несанкционирова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факту несанкционированного сноса (порчи - повреждение стволов, корней, скелетных ветвей механическим или ручным способом) зеленых насаждений Комиссией по обследованию зеленых насаждений составляется акт о несанкционированном сносе. Расчет размера возмещения ущерба за несанкционированный снос зеленых насаждений определяется по Методике расчета восстановительной стоимости зеленых насаждений при их повреждении и сносе (</w:t>
      </w:r>
      <w:hyperlink w:anchor="P793">
        <w:r>
          <w:rPr>
            <w:rFonts w:cs="Times New Roman" w:ascii="Times New Roman" w:hAnsi="Times New Roman"/>
            <w:sz w:val="24"/>
            <w:szCs w:val="24"/>
          </w:rPr>
          <w:t>приложение 2</w:t>
        </w:r>
      </w:hyperlink>
      <w:r>
        <w:rPr>
          <w:rFonts w:cs="Times New Roman" w:ascii="Times New Roman" w:hAnsi="Times New Roman"/>
          <w:sz w:val="24"/>
          <w:szCs w:val="24"/>
        </w:rPr>
        <w:t xml:space="preserve"> к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нос, омолаживающая, формовочная и санитарная обрезка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или) Красную книгу Республики Карелия, а также расположенных на особо охраняемых природных территориях местного значения, запрещены. Все перечисленные насаждения в целях их сохранения в случае необходимости защищаются от падения и иного разрушения путем механической поддержки и защиты деревьев (растяжки, каблинг, банда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резвычайных ситуациях, когда снос особо охраняемых насаждений неизбежен, экспертиза целесообразности сноса и оценка экологического ущерба проводится Комиссией по обследованию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чрезвычайных ситуациях, когда падение крупных деревьев может угрожать жизни и здоровью людей, состоянию зданий и сооружений, движению транспорта, функционированию коммуникаций, снос (обрезка) указанных насаждений производится без предварительного оформления раз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авариях на объектах инженерной инфраструктуры и т.п.,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факту каждого случая вынужденного сноса зеленых насаждений организацией, выполняющей ремонтные работы, составляется акт, направляемый в Комиссию по обследованию зеленых насаждений для принятия решения о признании факта сноса вынужденным или несанкционированным. Санкционирование вынужденного сноса оформляется в срок не более 7 календарных дней после получения акта путем направления лицу, обратившемуся в Комиссию по обследованию зеленых насаждений, мотивированного решения Комиссии о признании факта сноса вынужденным или несанкциониров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зрешения на снос, проведение омолаживающей, формовочной и санитарной обрезки деревьев, растущих ближе 5 метров от наружных стен зданий и сооружений, вызывающих повышенное затенение помещений, выдаются Администрацией Кемского муниципального района по заявлениям организаций и физических лиц на основании результатов исследований уровня освещенности, выполненных аккредитован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повышенного затенения помещений могут рекомендоваться обрезка крон деревьев и выборочное удаление ветв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ет, определение состояния зеленых насаждений производится Комиссией по обследованию зеленых насаждений по заявлениям (обращениям) физических лиц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зеленых насаждений определяется согласно </w:t>
      </w:r>
      <w:hyperlink w:anchor="P719">
        <w:r>
          <w:rPr>
            <w:rFonts w:cs="Times New Roman" w:ascii="Times New Roman" w:hAnsi="Times New Roman"/>
            <w:sz w:val="24"/>
            <w:szCs w:val="24"/>
          </w:rPr>
          <w:t>приложению 1</w:t>
        </w:r>
      </w:hyperlink>
      <w:r>
        <w:rPr>
          <w:rFonts w:cs="Times New Roman" w:ascii="Times New Roman" w:hAnsi="Times New Roman"/>
          <w:sz w:val="24"/>
          <w:szCs w:val="24"/>
        </w:rPr>
        <w:t xml:space="preserve"> к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Если при обследовании сухих деревьев и кустарников будет установлено, что их гибель произошла не от старости и болезней, а по вине отдельных физических или должностных лиц, организаций, то оценка указанных зеленых насаждений производится по ставкам восстановительной стоимости, а виновные в их гибели привлекаются к административ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рядок оформления разрешений на снос, омолаживающую, формовочную и санитарную обрезку зеленых насаждений, выдаваемых Комиссией по обследованию зеленых насаждений, устанавливается Административным регламенто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5. Компенсация за снос зеленых насаждений при проведении всех видов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рата (снос, уничтожение) либо повреждение многолетних зеленых насаждений, которые произошли в результате действий или бездействия должностных лиц, граждан, организаций, а также в случаях, предусмотренных </w:t>
      </w:r>
      <w:hyperlink w:anchor="P574">
        <w:r>
          <w:rPr>
            <w:rFonts w:cs="Times New Roman" w:ascii="Times New Roman" w:hAnsi="Times New Roman"/>
            <w:sz w:val="24"/>
            <w:szCs w:val="24"/>
          </w:rPr>
          <w:t>статьей 34</w:t>
        </w:r>
      </w:hyperlink>
      <w:r>
        <w:rPr>
          <w:rFonts w:cs="Times New Roman" w:ascii="Times New Roman" w:hAnsi="Times New Roman"/>
          <w:sz w:val="24"/>
          <w:szCs w:val="24"/>
        </w:rPr>
        <w:t xml:space="preserve"> Правил, подлежат полной компенсации в денежной форме (восстановительной стоимости) эт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становительная стоимость включает в себя затраты на воспроизводство (посадку) насаждений, на долговременный уход за ними, определяемые в зависимости от ценности, местоположения и качественного состояния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Расчет восстановительной стоимости производится Комиссией по обследованию зеленых насаждений при оформлении разрешения на снос зеленых насаждений, а также при расчете ущерба, нанесенного Кемскому городскому поселению незаконными действиями (бездействиями) должностных лиц, граждан, организаций, согласно Методике расчета восстановительной стоимости зеленых насаждений при их повреждении и сносе (</w:t>
      </w:r>
      <w:hyperlink w:anchor="P793">
        <w:r>
          <w:rPr>
            <w:rFonts w:cs="Times New Roman" w:ascii="Times New Roman" w:hAnsi="Times New Roman"/>
            <w:sz w:val="24"/>
            <w:szCs w:val="24"/>
          </w:rPr>
          <w:t>приложение 2</w:t>
        </w:r>
      </w:hyperlink>
      <w:r>
        <w:rPr>
          <w:rFonts w:cs="Times New Roman" w:ascii="Times New Roman" w:hAnsi="Times New Roman"/>
          <w:sz w:val="24"/>
          <w:szCs w:val="24"/>
        </w:rPr>
        <w:t xml:space="preserve"> к Правилам).</w:t>
      </w:r>
    </w:p>
    <w:p>
      <w:pPr>
        <w:pStyle w:val="ConsPlusNormal"/>
        <w:ind w:firstLine="709"/>
        <w:jc w:val="both"/>
        <w:rPr>
          <w:rFonts w:ascii="Times New Roman" w:hAnsi="Times New Roman" w:cs="Times New Roman"/>
          <w:sz w:val="24"/>
          <w:szCs w:val="24"/>
        </w:rPr>
      </w:pPr>
      <w:bookmarkStart w:id="10" w:name="P610"/>
      <w:bookmarkEnd w:id="10"/>
      <w:r>
        <w:rPr>
          <w:rFonts w:cs="Times New Roman" w:ascii="Times New Roman" w:hAnsi="Times New Roman"/>
          <w:sz w:val="24"/>
          <w:szCs w:val="24"/>
        </w:rPr>
        <w:t>2.2. 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Кем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плата восстановительной стоимости производится на основании расчетных документов (счет-фактура) в течение 20 календарных дней со дня их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сстановительная стоимость не взыскива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анитарных рубок на озелененных городских территориях, проводимых по письменному разрешению Комиссии по обследованию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осстановления норм инсоляции жилых помещений по заключению органов государственного санитарно-эпидемиологическ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Сноса зеленых насаждений, высаженных с нарушением действующих н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овреждения (утраты) зеленых насаждений в результате стихийных бед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нос зеленых насаждений допускается только после полной предварительной оплаты их восстановительной стоимости (согласно </w:t>
      </w:r>
      <w:r>
        <w:rPr>
          <w:rFonts w:cs="Times New Roman" w:ascii="Times New Roman" w:hAnsi="Times New Roman"/>
          <w:color w:val="000000"/>
          <w:sz w:val="24"/>
          <w:szCs w:val="24"/>
        </w:rPr>
        <w:t>подпункту 2.2 пункта 2</w:t>
      </w:r>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зеленение, проводимое в соответствии с утвержденной проектной документацией на строительство, не может быть зачтено как компенсация за снос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7. ПРАВИЛА СОДЕРЖАНИЯ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6. Требования к содержанию домашни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прещается появление с собакой без поводка и намордника на территориях мемориалов, памятных мест, в магазинах, учреждениях, на детских площадках, рынках, пляжах и в транспорте, а также выгул домашних животных, в том числе собак и кошек, на детских и спортивных площадках, на территориях учреждений здравоохранения, детских садов, школ, иных образовательных учреждений и учреждений, работающих с несовершеннолетними, а также на территориях иных организаций, имеющих соответствующие запретительные на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гул домашних животных разрешается в местах в соответствии с перечнем, утвержденным Администрацией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ациям и физическим лицам запрещается содержать домашнюю водоплавающую птицу в водоемах, включенных в зоны отдыха и элементы благоустройств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прещается содержать собак и иных домашних животных в местах общего пользования коммунальных квартир и многоквартирных домов, на балконах и лодж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м и физическим лицам разрешается проведение аттракционов по катанию на лошадях (пони) и иных вьючных или верховых животных только в местах, согласованных с Администрацией Кем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8. ОСОБЫЕ ТРЕБОВАНИЯ К ДОСТУПНОСТИ ГОРОД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7. Особые требования к доступности городской среды для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казателями доступности городской среды для маломобильных групп населения являются обеспечение беспрепятственного доступа лиц с ограниченными возможностями передвижения, в том числе оборудование объектов благоустройства пандусами, позволяющими обеспечить беспрепятственный доступ инвалидов, включая инвалидов, использующих кресла-коляски, устройство необходимого количества парковочных мест для личного транспорта, в том числе мест для специальных автотранспортных средств инвалидов, расположенность объектов благоустройства в зоне доступности к основным транспортным магистра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роектировании объектов благоустройства территорий жилой застройки, улиц и дорог, объектов культурно-бытового обслуживания необходимо предусматривать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разработке проектной документации объектов должны быть соблюдены требования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 СП 136.13330.2012 «Здания и сооружения. Общие положения проектирования с учетом доступности для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8. Формы общественного участия в принятии решений и реализации проектов по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ципы организации общественного учас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глашение со стороны органов власти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более полное включение всех заинтересованных лиц для выявления их интересов и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ражение интересов и ценностей заинтересованных лиц в проектировании любых изменений в сфере благоустройств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стижение согласия по целям и планам реализации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мобилизация и объединение всех заинтересованных лиц вокруг проектов, реализующих стратегию развития территори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обеспечение открытости и гласности, учет мнения жителей и иных заинтересованных лиц при принятии решений, касающихся благоустройства и развития территори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беспечение доступности информации и информирование населения и заинтересованных лиц о задачах и проектах в сфере благоустройства и комплексного развития городской среды поселения, при реализации проектов о планирующихся изменениях и возможности участия в этом процес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может осуществляться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Использования официального сайта Администрации Кемского муниципального района в информационно-телекоммуникационной сети Интернет (далее - официальный сайт Администрации),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ых отчетов по итогам проведения общественных обсуждений проектов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Информирования жителей поселения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Индивидуальных приглашений участников встречи лично, по электронной почте или 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ы общественного учас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и других заинтересов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9. Механизмы общественного участия в принятии решений и реализации проектов по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механизмы общественного учас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0">
        <w:r>
          <w:rPr>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года № 212-ФЗ «Об основах общественного контрол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квалифицированного участия заблаговременно до проведения самого общественного обсуждения разместить на официальном сайте Администрации достоверную и актуальную информацию о проекте, результатах предпроектного исследования, а также сам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щественного участия могут быть использованы следующие инструмен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и другие.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ы общественного участия выбираются исходя из конкретной ситуации и обеспечения простоты и понятности для всех заинтересованных в проекте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бществен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ей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которое может быть реализовано одним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здание и предоставление разного рода услуг и сервисов для посетителей общественн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ведение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роительство, реконструкция, реставрация объектов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изводство или размещение элемен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омплексное благоустройство отдельных территорий, прилегающих к территориям, благоустраиваемым за счет средств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рганизация мероприятий, обеспечивающих приток посетителей на создаваемые общественные простр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организация уборки благоустроенных территорий, предоставление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иные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дел 10. ОБЕСПЕЧЕНИЕ КОНТРОЛЯ НАД СОБЛЮДЕНИЕМ ПРАВИЛ И ОТВЕТСТВЕННОСТЬ ЗА ИХ НАРУ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0. Обеспечение контроля над соблюдением настоящих Правил и ответственность за их нару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изические лица и организации, должностные лица обязаны обеспечить соблюдение требований по благоустройству территории поселения, установленных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Правил влечет ответственность в соответствии с </w:t>
      </w:r>
      <w:hyperlink r:id="rId11">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б административных правонарушениях (за исключением положений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2">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ем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bookmarkStart w:id="11" w:name="P719"/>
      <w:bookmarkEnd w:id="11"/>
      <w:r>
        <w:rPr>
          <w:rFonts w:cs="Times New Roman" w:ascii="Times New Roman" w:hAnsi="Times New Roman"/>
          <w:sz w:val="24"/>
          <w:szCs w:val="24"/>
        </w:rPr>
        <w:t>ШКАЛА КАТЕГОРИЙ СОСТОЯНИЯ ЗЕЛЕНЫХ</w:t>
      </w:r>
    </w:p>
    <w:p>
      <w:pPr>
        <w:pStyle w:val="ConsPlusTitle"/>
        <w:rPr>
          <w:rFonts w:ascii="Times New Roman" w:hAnsi="Times New Roman" w:cs="Times New Roman"/>
          <w:sz w:val="24"/>
          <w:szCs w:val="24"/>
        </w:rPr>
      </w:pPr>
      <w:r>
        <w:rPr>
          <w:rFonts w:cs="Times New Roman" w:ascii="Times New Roman" w:hAnsi="Times New Roman"/>
          <w:sz w:val="24"/>
          <w:szCs w:val="24"/>
        </w:rPr>
        <w:t>НАСАЖДЕНИЙ ХВОЙНЫХ И ЛИСТВЕННЫХ ПОР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0" w:type="dxa"/>
        <w:tblLayout w:type="fixed"/>
        <w:tblCellMar>
          <w:top w:w="102" w:type="dxa"/>
          <w:left w:w="62" w:type="dxa"/>
          <w:bottom w:w="102" w:type="dxa"/>
          <w:right w:w="62" w:type="dxa"/>
        </w:tblCellMar>
        <w:tblLook w:val="0000"/>
      </w:tblPr>
      <w:tblGrid>
        <w:gridCol w:w="420"/>
        <w:gridCol w:w="1756"/>
        <w:gridCol w:w="4025"/>
        <w:gridCol w:w="3499"/>
      </w:tblGrid>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тегория состоя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ые признаки</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полнительные признаки</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Хвойные пор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з признаков ослабл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воя зеленая, блестящая, крона густая, прирост текущего года нормальный для данного вида, возраста, условий места произрастания и сезо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воя часто светлее обычного, крона слабоажурная, прирост уменьшен не более чем наполовину по сравнению с нормальны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озможны признаки местного повреждения ствола, корневых лап, ветв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воя светло-зеленая или серовато-матовая, крона ажурная, прирост уменьшен более чем наполовину по сравнению с нормальны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озможны признаки местного повреждения ствола, корневых лап, ветвей, объедание хвои, поселения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ыхающ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воя серая, желтоватая или желтовато-зеленая, крона заметно изрежена, прирост текущего года еще заметен или отсутствуе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знаки повреждения ствола и других частей дерева выражены сильнее, чем у предыдущих категори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воя серая, желтая или бурая. Крона часто изрежена, мелкие веточки сохраняются, кора сохранена или осыпалас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знаки предыдущей категории; в конце сезона возможно наличие на части дерева вылетных отверстий насекомых</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воя осыпалась или сохранилась лишь частично, мелкие веточки, как правило, обломились, большая часть ветвей и кроны осыпалас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 стволе и ветвях имеются вылетные отверстия насекомых, под корой - обильная буровая мука и грибница</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Лиственные пор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з признаков ослабл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ства зеленая блестящая, крона густая, прирост текущего года нормальный для данного вида, возраста, условий места произрастания и сезо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меренно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кроне до 25% сухих ветвей; листва зеленая. Крона слабо ажурная, прирост может быть ослаблен по сравнению с нормальны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гут быть местные повреждения ветвей, корневых лап и ствола, механические повреждения, единичные водяные побег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редне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ухих ветвей 25-50%, листва мельче или светлее обычной, преждевременно опадает, крона изреже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знаки предыдущей категории выражены сильнее; сокотечение и водяные побеги на стволе и ветвях, присутствие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ухих ветвей более 50-75%, листва мельче или светлее обычной, преждевременно опадает, крона изреже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знаки предыдущей категории выражены сильнее; сокотечение и водяные побеги на стволе и ветвях, присутствие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ыхающ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кроне более 75% сухих ветвей, листва мельче, светлее или желтее обычной, преждевременно опадает или увядает, крона сильно изреже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 стволе и ветвях возможны признаки заселения стволовыми вредителями; обильные водяные побеги, частично усохшие или усыхающие</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ства усохла, увяла или преждевременно опала, мелкие веточки и кора сохранилас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 стволе, ветвях, корневых лапах часто признаки заселения стволовыми вредителями и поражения грибам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иства и часть ветвей опали, кора разрушена или опала на большей части ствол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меются вылетные отверстия насекомых на стволе, ветвях и корневых лапах, на коре и под корой грибница и плодовые тела гри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итарной рубке подлежат зеленые насаждения, для которых определена категория состояния: «сильно ослабленное», «усыхающее», «сухостой текущего года», «сухостой прошлых лет» и самосев активно распространяющихся пород (ива, тополь, клен остролистный, клен ясенелистный, осина, черему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итарной рубке подлежат аварийные деревья (деревья с наклоном ствола более 40 градусов; деревья, пораженные гнилевыми болезнями; деревья с переросшей, неправильной формой кроной, деревья с оголенной корневой систе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итарной рубке (прореживанию) или пересадке на озелененных территориях подлежит поросль мелколиственных пород (ива, осина, ольха, рябина, береза, черемуха) с диаметром ствола до 3 с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ем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bookmarkStart w:id="12" w:name="P793"/>
      <w:bookmarkEnd w:id="12"/>
      <w:r>
        <w:rPr>
          <w:rFonts w:cs="Times New Roman" w:ascii="Times New Roman" w:hAnsi="Times New Roman"/>
          <w:sz w:val="24"/>
          <w:szCs w:val="24"/>
        </w:rPr>
        <w:t>МЕТОДИКА</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РАСЧЕТА ВОССТАНОВИТЕЛЬНОЙ СТОИМОСТИ ЗЕЛЕНЫХ </w:t>
      </w:r>
    </w:p>
    <w:p>
      <w:pPr>
        <w:pStyle w:val="ConsPlusTitle"/>
        <w:rPr>
          <w:rFonts w:ascii="Times New Roman" w:hAnsi="Times New Roman" w:cs="Times New Roman"/>
          <w:sz w:val="24"/>
          <w:szCs w:val="24"/>
        </w:rPr>
      </w:pPr>
      <w:r>
        <w:rPr>
          <w:rFonts w:cs="Times New Roman" w:ascii="Times New Roman" w:hAnsi="Times New Roman"/>
          <w:sz w:val="24"/>
          <w:szCs w:val="24"/>
        </w:rPr>
        <w:t>НАСАЖДЕНИЙ ПРИ ИХ ПОВРЕЖДЕНИИ И СНО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3" w:name="P797"/>
      <w:bookmarkEnd w:id="13"/>
      <w:r>
        <w:rPr>
          <w:rFonts w:cs="Times New Roman" w:ascii="Times New Roman" w:hAnsi="Times New Roman"/>
          <w:sz w:val="24"/>
          <w:szCs w:val="24"/>
        </w:rPr>
        <w:t>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200 (двумстам) рублям, на соответствующий коэффициент пересчета, определяемый по таблицам 1 и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right"/>
        <w:outlineLvl w:val="2"/>
        <w:rPr>
          <w:rFonts w:ascii="Times New Roman" w:hAnsi="Times New Roman" w:cs="Times New Roman"/>
          <w:sz w:val="24"/>
          <w:szCs w:val="24"/>
        </w:rPr>
      </w:pPr>
      <w:bookmarkStart w:id="14" w:name="P799"/>
      <w:bookmarkEnd w:id="14"/>
      <w:r>
        <w:rPr>
          <w:rFonts w:cs="Times New Roman" w:ascii="Times New Roman" w:hAnsi="Times New Roman"/>
          <w:sz w:val="24"/>
          <w:szCs w:val="24"/>
        </w:rPr>
        <w:t>Таблица 1. Дере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0" w:type="dxa"/>
        <w:tblLayout w:type="fixed"/>
        <w:tblCellMar>
          <w:top w:w="102" w:type="dxa"/>
          <w:left w:w="62" w:type="dxa"/>
          <w:bottom w:w="102" w:type="dxa"/>
          <w:right w:w="62" w:type="dxa"/>
        </w:tblCellMar>
        <w:tblLook w:val="0000"/>
      </w:tblPr>
      <w:tblGrid>
        <w:gridCol w:w="1814"/>
        <w:gridCol w:w="1191"/>
        <w:gridCol w:w="1876"/>
        <w:gridCol w:w="1702"/>
        <w:gridCol w:w="1417"/>
        <w:gridCol w:w="1700"/>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иаметр деревьев на высоте 1,3 м от уровня земли (с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войные породы деревьев (ель, сосна, пихта, кедр и др.) в у.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Широколиственные деревья (липа, клен, дуб, вяз, ольха клейкая, ясень, тополь (кроме бальзамического), яблоня и др.) в у.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лколиственные и фруктовые деревья (береза, рябина, черемуха, боярышник, груша, вишня, слива) в у.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чие (клен ясенелистный, тополь бальзамический, осина, ольха, ива) в у.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екоративные (экзотические) породы деревьев (каштан, береза карельская и др.) в у.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 12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8</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9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 12,1 до 24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 24,1 до 40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4</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 40,1 до 50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7</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6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right"/>
        <w:outlineLvl w:val="2"/>
        <w:rPr>
          <w:rFonts w:ascii="Times New Roman" w:hAnsi="Times New Roman" w:cs="Times New Roman"/>
          <w:sz w:val="24"/>
          <w:szCs w:val="24"/>
        </w:rPr>
      </w:pPr>
      <w:bookmarkStart w:id="15" w:name="P832"/>
      <w:bookmarkEnd w:id="15"/>
      <w:r>
        <w:rPr>
          <w:rFonts w:cs="Times New Roman" w:ascii="Times New Roman" w:hAnsi="Times New Roman"/>
          <w:sz w:val="24"/>
          <w:szCs w:val="24"/>
        </w:rPr>
        <w:t>Таблица 2. Кустарник, газоны, цвет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0" w:type="dxa"/>
        <w:tblLayout w:type="fixed"/>
        <w:tblCellMar>
          <w:top w:w="102" w:type="dxa"/>
          <w:left w:w="62" w:type="dxa"/>
          <w:bottom w:w="102" w:type="dxa"/>
          <w:right w:w="62" w:type="dxa"/>
        </w:tblCellMar>
        <w:tblLook w:val="0000"/>
      </w:tblPr>
      <w:tblGrid>
        <w:gridCol w:w="8566"/>
        <w:gridCol w:w="1134"/>
      </w:tblGrid>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иночный кустарник и лианы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сота (м) до 1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4</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сота от 1 м до 2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5</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сота от 2 м до 3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сота от 3 м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1</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2</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норядная живая изгородь (пог.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6</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вухрядная живая изгородь (пог.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1</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азон партерный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6</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азон магистральный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Естественный травяной покров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ветник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диаметре ствола дерева более 50 см коэффициент в последней строке </w:t>
      </w:r>
      <w:hyperlink w:anchor="P799">
        <w:r>
          <w:rPr>
            <w:rFonts w:cs="Times New Roman" w:ascii="Times New Roman" w:hAnsi="Times New Roman"/>
            <w:sz w:val="24"/>
            <w:szCs w:val="24"/>
          </w:rPr>
          <w:t>таблицы 1</w:t>
        </w:r>
      </w:hyperlink>
      <w:r>
        <w:rPr>
          <w:rFonts w:cs="Times New Roman" w:ascii="Times New Roman" w:hAnsi="Times New Roman"/>
          <w:sz w:val="24"/>
          <w:szCs w:val="24"/>
        </w:rPr>
        <w:t xml:space="preserve"> следует умножать на коэффициент 1,5 на каждые полные 10 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осль клена ясенелистного, тополя бальзамического, осины, ольхи, ивы, рябины, березы, черемухи диаметром до 3 см в расчетах не учит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настоящей Метод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сноса многоствольных экземпляров деревьев для расчета учитывается каждый сносимый ств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роды деревьев и кустарников, не включенные в </w:t>
      </w:r>
      <w:hyperlink w:anchor="P799">
        <w:r>
          <w:rPr>
            <w:rFonts w:cs="Times New Roman" w:ascii="Times New Roman" w:hAnsi="Times New Roman"/>
            <w:sz w:val="24"/>
            <w:szCs w:val="24"/>
          </w:rPr>
          <w:t>таблицы 1</w:t>
        </w:r>
      </w:hyperlink>
      <w:r>
        <w:rPr>
          <w:rFonts w:cs="Times New Roman" w:ascii="Times New Roman" w:hAnsi="Times New Roman"/>
          <w:sz w:val="24"/>
          <w:szCs w:val="24"/>
        </w:rPr>
        <w:t xml:space="preserve"> и </w:t>
      </w:r>
      <w:hyperlink w:anchor="P832">
        <w:r>
          <w:rPr>
            <w:rFonts w:cs="Times New Roman" w:ascii="Times New Roman" w:hAnsi="Times New Roman"/>
            <w:sz w:val="24"/>
            <w:szCs w:val="24"/>
          </w:rPr>
          <w:t>2</w:t>
        </w:r>
      </w:hyperlink>
      <w:r>
        <w:rPr>
          <w:rFonts w:cs="Times New Roman" w:ascii="Times New Roman" w:hAnsi="Times New Roman"/>
          <w:sz w:val="24"/>
          <w:szCs w:val="24"/>
        </w:rPr>
        <w:t>, учитываются в соответствующей группе по анало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кончательная восстановительная стоимость (С) рассчитывается с учетом поправочных коэффициентов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 Сдв x Км x Кв x Кпс x Кс x Кн,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дв - действительная восстановительная стоимость зеленых насаждений, рассчитанная согласно </w:t>
      </w:r>
      <w:hyperlink w:anchor="P797">
        <w:r>
          <w:rPr>
            <w:rFonts w:cs="Times New Roman" w:ascii="Times New Roman" w:hAnsi="Times New Roman"/>
            <w:sz w:val="24"/>
            <w:szCs w:val="24"/>
          </w:rPr>
          <w:t>пункта 1</w:t>
        </w:r>
      </w:hyperlink>
      <w:r>
        <w:rPr>
          <w:rFonts w:cs="Times New Roman" w:ascii="Times New Roman" w:hAnsi="Times New Roman"/>
          <w:sz w:val="24"/>
          <w:szCs w:val="24"/>
        </w:rPr>
        <w:t xml:space="preserve"> настоящей Метод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м - поправочный коэффициент, зависящий от местонахождения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пс - поправочный коэффициент для зеленых насаждений, расположенных в зонах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н - поправочный коэффициент для расчета ущерба, нанесенного при несанкционированном сносе и повреждении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Таблица 3. Величины поправочных коэффици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9" w:type="dxa"/>
        <w:tblLayout w:type="fixed"/>
        <w:tblCellMar>
          <w:top w:w="0" w:type="dxa"/>
          <w:left w:w="108" w:type="dxa"/>
          <w:bottom w:w="0" w:type="dxa"/>
          <w:right w:w="108" w:type="dxa"/>
        </w:tblCellMar>
        <w:tblLook w:val="04a0"/>
      </w:tblPr>
      <w:tblGrid>
        <w:gridCol w:w="1837"/>
        <w:gridCol w:w="5790"/>
        <w:gridCol w:w="183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Наименование коэффициент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Область приме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Величина коэффициента</w:t>
            </w:r>
          </w:p>
        </w:tc>
      </w:tr>
      <w:tr>
        <w:trPr>
          <w:trHeight w:val="1233"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Км</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jc w:val="both"/>
              <w:outlineLvl w:val="2"/>
              <w:rPr>
                <w:rFonts w:eastAsia="Times New Roman"/>
                <w:color w:val="000000"/>
                <w:lang w:eastAsia="ru-RU"/>
              </w:rPr>
            </w:pPr>
            <w:r>
              <w:rPr>
                <w:rFonts w:eastAsia="Times New Roman"/>
                <w:color w:val="000000"/>
                <w:lang w:eastAsia="ru-RU"/>
              </w:rPr>
              <w:t>- для центральной части города Кеми, ограниченной объездной дорогой ул. Гидростроителей, полотном Октябрьской железной дороги, береговой линией реки Кемь – парков, скверов, садов, лесопарков и других земель рекреационного назна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1,5</w:t>
            </w:r>
          </w:p>
        </w:tc>
      </w:tr>
      <w:tr>
        <w:trPr>
          <w:trHeight w:val="750"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jc w:val="both"/>
              <w:outlineLvl w:val="2"/>
              <w:rPr>
                <w:rFonts w:eastAsia="Times New Roman"/>
                <w:color w:val="000000"/>
                <w:lang w:eastAsia="ru-RU"/>
              </w:rPr>
            </w:pPr>
            <w:r>
              <w:rPr>
                <w:rFonts w:eastAsia="Times New Roman"/>
                <w:color w:val="000000"/>
                <w:lang w:eastAsia="ru-RU"/>
              </w:rPr>
              <w:t>- для остальных микрорайонов и территорий Кемского город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Кв</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jc w:val="both"/>
              <w:outlineLvl w:val="2"/>
              <w:rPr>
                <w:rFonts w:eastAsia="Times New Roman"/>
                <w:color w:val="000000"/>
                <w:lang w:eastAsia="ru-RU"/>
              </w:rPr>
            </w:pPr>
            <w:r>
              <w:rPr>
                <w:rFonts w:eastAsia="Times New Roman"/>
                <w:color w:val="000000"/>
                <w:lang w:eastAsia="ru-RU"/>
              </w:rPr>
              <w:t>- для зон охраны водных объектов, ширина которых устанавливается от береговой линии реки Кемь – 200 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2,0</w:t>
            </w:r>
          </w:p>
        </w:tc>
      </w:tr>
      <w:tr>
        <w:trPr>
          <w:trHeight w:val="21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Кпс</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jc w:val="both"/>
              <w:outlineLvl w:val="2"/>
              <w:rPr>
                <w:rFonts w:eastAsia="Times New Roman"/>
                <w:color w:val="000000"/>
                <w:lang w:eastAsia="ru-RU"/>
              </w:rPr>
            </w:pPr>
            <w:r>
              <w:rPr>
                <w:rFonts w:eastAsia="Times New Roman"/>
                <w:color w:val="000000"/>
                <w:lang w:eastAsia="ru-RU"/>
              </w:rPr>
              <w:t>- для зон строительства объектов социальной сфер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0</w:t>
            </w:r>
          </w:p>
        </w:tc>
      </w:tr>
      <w:tr>
        <w:trPr>
          <w:trHeight w:val="240"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jc w:val="both"/>
              <w:outlineLvl w:val="2"/>
              <w:rPr>
                <w:rFonts w:eastAsia="Times New Roman"/>
                <w:color w:val="000000"/>
                <w:lang w:eastAsia="ru-RU"/>
              </w:rPr>
            </w:pPr>
            <w:r>
              <w:rPr>
                <w:rFonts w:eastAsia="Times New Roman"/>
                <w:color w:val="000000"/>
                <w:lang w:eastAsia="ru-RU"/>
              </w:rPr>
              <w:t>- для зон строительства линейных объектов (газопровод, теплотрасса, водопровод, канализац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0</w:t>
            </w:r>
          </w:p>
        </w:tc>
      </w:tr>
      <w:tr>
        <w:trPr>
          <w:trHeight w:val="81"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jc w:val="both"/>
              <w:outlineLvl w:val="2"/>
              <w:rPr>
                <w:rFonts w:eastAsia="Times New Roman"/>
                <w:color w:val="000000"/>
                <w:lang w:eastAsia="ru-RU"/>
              </w:rPr>
            </w:pPr>
            <w:r>
              <w:rPr>
                <w:rFonts w:eastAsia="Times New Roman"/>
                <w:color w:val="000000"/>
                <w:lang w:eastAsia="ru-RU"/>
              </w:rPr>
              <w:t>- для зон строительства объектов инженерного благоустрой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0</w:t>
            </w:r>
          </w:p>
        </w:tc>
      </w:tr>
      <w:tr>
        <w:trPr>
          <w:trHeight w:val="20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jc w:val="both"/>
              <w:outlineLvl w:val="2"/>
              <w:rPr>
                <w:rFonts w:eastAsia="Times New Roman"/>
                <w:color w:val="000000"/>
                <w:lang w:eastAsia="ru-RU"/>
              </w:rPr>
            </w:pPr>
            <w:r>
              <w:rPr>
                <w:rFonts w:eastAsia="Times New Roman"/>
                <w:color w:val="000000"/>
                <w:lang w:eastAsia="ru-RU"/>
              </w:rPr>
              <w:t>- для зон строительства жилых дом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0</w:t>
            </w:r>
          </w:p>
        </w:tc>
      </w:tr>
      <w:tr>
        <w:trPr>
          <w:trHeight w:val="30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jc w:val="both"/>
              <w:outlineLvl w:val="2"/>
              <w:rPr>
                <w:rFonts w:eastAsia="Times New Roman"/>
                <w:color w:val="000000"/>
                <w:lang w:eastAsia="ru-RU"/>
              </w:rPr>
            </w:pPr>
            <w:r>
              <w:rPr>
                <w:rFonts w:eastAsia="Times New Roman"/>
                <w:color w:val="000000"/>
                <w:lang w:eastAsia="ru-RU"/>
              </w:rPr>
              <w:t>- для зон строительства прочих объек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1,0</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Кс</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jc w:val="both"/>
              <w:outlineLvl w:val="2"/>
              <w:rPr>
                <w:rFonts w:eastAsia="Times New Roman"/>
                <w:color w:val="000000"/>
                <w:lang w:eastAsia="ru-RU"/>
              </w:rPr>
            </w:pPr>
            <w:r>
              <w:rPr>
                <w:rFonts w:eastAsia="Times New Roman"/>
                <w:color w:val="000000"/>
                <w:lang w:eastAsia="ru-RU"/>
              </w:rPr>
              <w:t>- на всей территории Кемского город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0</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Кн</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jc w:val="both"/>
              <w:outlineLvl w:val="2"/>
              <w:rPr>
                <w:rFonts w:eastAsia="Times New Roman"/>
                <w:color w:val="000000"/>
                <w:lang w:eastAsia="ru-RU"/>
              </w:rPr>
            </w:pPr>
            <w:r>
              <w:rPr>
                <w:rFonts w:eastAsia="Times New Roman"/>
                <w:color w:val="000000"/>
                <w:lang w:eastAsia="ru-RU"/>
              </w:rPr>
              <w:t>- на всей территории Кемского город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before="0" w:after="60"/>
              <w:outlineLvl w:val="2"/>
              <w:rPr>
                <w:rFonts w:eastAsia="Times New Roman"/>
                <w:color w:val="000000"/>
                <w:lang w:eastAsia="ru-RU"/>
              </w:rPr>
            </w:pPr>
            <w:r>
              <w:rPr>
                <w:rFonts w:eastAsia="Times New Roman"/>
                <w:color w:val="000000"/>
                <w:lang w:eastAsia="ru-RU"/>
              </w:rPr>
              <w:t>10</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0d6"/>
    <w:pPr>
      <w:widowControl/>
      <w:bidi w:val="0"/>
      <w:spacing w:lineRule="auto" w:line="276" w:before="0" w:after="0"/>
      <w:jc w:val="left"/>
    </w:pPr>
    <w:rPr>
      <w:rFonts w:ascii="Times New Roman" w:hAnsi="Times New Roman" w:eastAsia="Calibri" w:cs="Times New Roman" w:eastAsia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e5eb5"/>
    <w:rPr>
      <w:rFonts w:ascii="Calibri" w:hAnsi="Calibri" w:eastAsia="Calibri"/>
      <w:sz w:val="22"/>
      <w:szCs w:val="22"/>
    </w:rPr>
  </w:style>
  <w:style w:type="character" w:styleId="Style15" w:customStyle="1">
    <w:name w:val="Нижний колонтитул Знак"/>
    <w:basedOn w:val="DefaultParagraphFont"/>
    <w:link w:val="Footer"/>
    <w:uiPriority w:val="99"/>
    <w:qFormat/>
    <w:rsid w:val="001e5eb5"/>
    <w:rPr>
      <w:rFonts w:ascii="Calibri" w:hAnsi="Calibri" w:eastAsia="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e5eb5"/>
    <w:pPr>
      <w:widowControl w:val="false"/>
      <w:bidi w:val="0"/>
      <w:spacing w:lineRule="auto" w:line="240" w:before="0" w:after="0"/>
      <w:jc w:val="center"/>
    </w:pPr>
    <w:rPr>
      <w:rFonts w:ascii="Calibri" w:hAnsi="Calibri" w:eastAsia="Times New Roman" w:cs="Calibri"/>
      <w:color w:val="auto"/>
      <w:kern w:val="0"/>
      <w:sz w:val="22"/>
      <w:szCs w:val="20"/>
      <w:lang w:eastAsia="ru-RU" w:val="ru-RU" w:bidi="ar-SA"/>
    </w:rPr>
  </w:style>
  <w:style w:type="paragraph" w:styleId="ConsPlusNonformat" w:customStyle="1">
    <w:name w:val="ConsPlusNonformat"/>
    <w:qFormat/>
    <w:rsid w:val="001e5eb5"/>
    <w:pPr>
      <w:widowControl w:val="false"/>
      <w:bidi w:val="0"/>
      <w:spacing w:lineRule="auto" w:line="240" w:before="0" w:after="0"/>
      <w:jc w:val="center"/>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1e5eb5"/>
    <w:pPr>
      <w:widowControl w:val="false"/>
      <w:bidi w:val="0"/>
      <w:spacing w:lineRule="auto" w:line="240" w:before="0" w:after="0"/>
      <w:jc w:val="center"/>
    </w:pPr>
    <w:rPr>
      <w:rFonts w:ascii="Calibri" w:hAnsi="Calibri" w:eastAsia="Times New Roman" w:cs="Calibri"/>
      <w:b/>
      <w:color w:val="auto"/>
      <w:kern w:val="0"/>
      <w:sz w:val="22"/>
      <w:szCs w:val="20"/>
      <w:lang w:eastAsia="ru-RU" w:val="ru-RU" w:bidi="ar-SA"/>
    </w:rPr>
  </w:style>
  <w:style w:type="paragraph" w:styleId="ConsPlusCell" w:customStyle="1">
    <w:name w:val="ConsPlusCell"/>
    <w:qFormat/>
    <w:rsid w:val="001e5eb5"/>
    <w:pPr>
      <w:widowControl w:val="false"/>
      <w:bidi w:val="0"/>
      <w:spacing w:lineRule="auto" w:line="240" w:before="0" w:after="0"/>
      <w:jc w:val="center"/>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1e5eb5"/>
    <w:pPr>
      <w:widowControl w:val="false"/>
      <w:bidi w:val="0"/>
      <w:spacing w:lineRule="auto" w:line="240" w:before="0" w:after="0"/>
      <w:jc w:val="center"/>
    </w:pPr>
    <w:rPr>
      <w:rFonts w:ascii="Calibri" w:hAnsi="Calibri" w:eastAsia="Times New Roman" w:cs="Calibri"/>
      <w:color w:val="auto"/>
      <w:kern w:val="0"/>
      <w:sz w:val="22"/>
      <w:szCs w:val="20"/>
      <w:lang w:eastAsia="ru-RU" w:val="ru-RU" w:bidi="ar-SA"/>
    </w:rPr>
  </w:style>
  <w:style w:type="paragraph" w:styleId="ConsPlusTitlePage" w:customStyle="1">
    <w:name w:val="ConsPlusTitlePage"/>
    <w:qFormat/>
    <w:rsid w:val="001e5eb5"/>
    <w:pPr>
      <w:widowControl w:val="false"/>
      <w:bidi w:val="0"/>
      <w:spacing w:lineRule="auto" w:line="240" w:before="0" w:after="0"/>
      <w:jc w:val="center"/>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1e5eb5"/>
    <w:pPr>
      <w:widowControl w:val="false"/>
      <w:bidi w:val="0"/>
      <w:spacing w:lineRule="auto" w:line="240" w:before="0" w:after="0"/>
      <w:jc w:val="center"/>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1e5eb5"/>
    <w:pPr>
      <w:widowControl w:val="false"/>
      <w:bidi w:val="0"/>
      <w:spacing w:lineRule="auto" w:line="240" w:before="0" w:after="0"/>
      <w:jc w:val="center"/>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e5eb5"/>
    <w:pPr>
      <w:tabs>
        <w:tab w:val="clear" w:pos="708"/>
        <w:tab w:val="center" w:pos="4677" w:leader="none"/>
        <w:tab w:val="right" w:pos="9355" w:leader="none"/>
      </w:tabs>
      <w:spacing w:lineRule="auto" w:line="240"/>
      <w:jc w:val="center"/>
    </w:pPr>
    <w:rPr>
      <w:rFonts w:ascii="Calibri" w:hAnsi="Calibri" w:eastAsia="Calibri"/>
      <w:sz w:val="22"/>
      <w:szCs w:val="22"/>
    </w:rPr>
  </w:style>
  <w:style w:type="paragraph" w:styleId="Footer">
    <w:name w:val="Footer"/>
    <w:basedOn w:val="Normal"/>
    <w:link w:val="Style15"/>
    <w:uiPriority w:val="99"/>
    <w:unhideWhenUsed/>
    <w:rsid w:val="001e5eb5"/>
    <w:pPr>
      <w:tabs>
        <w:tab w:val="clear" w:pos="708"/>
        <w:tab w:val="center" w:pos="4677" w:leader="none"/>
        <w:tab w:val="right" w:pos="9355" w:leader="none"/>
      </w:tabs>
      <w:spacing w:lineRule="auto" w:line="240"/>
      <w:jc w:val="center"/>
    </w:pPr>
    <w:rPr>
      <w:rFonts w:ascii="Calibri" w:hAnsi="Calibri" w:eastAsia="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consultantplus://offline/ref=61E818616590E96E9746A1423B9771AFE2395FB8311EC25F02BE0E0EE8ED986DC7F69EC3F65E5FCE2E516F24E5F267DCC21DF16C144C8EB1z6dDK" TargetMode="External"/><Relationship Id="rId5" Type="http://schemas.openxmlformats.org/officeDocument/2006/relationships/hyperlink" Target="consultantplus://offline/ref=61E818616590E96E9746BF4F2DFB26A2E43304B33C1FCB095BE15553BFE4923A80B9C793B20B53CC28443B70BFA56ADFzCd1K" TargetMode="External"/><Relationship Id="rId6" Type="http://schemas.openxmlformats.org/officeDocument/2006/relationships/hyperlink" Target="consultantplus://offline/ref=61E818616590E96E9746A1423B9771AFE33C53B9391CC25F02BE0E0EE8ED986DD5F6C6CFF75D40CD2E443975A3zAd7K" TargetMode="External"/><Relationship Id="rId7" Type="http://schemas.openxmlformats.org/officeDocument/2006/relationships/hyperlink" Target="consultantplus://offline/ref=61E818616590E96E9746BF4F2DFB26A2E43304B33C10C8015DEA0859B7BD9E3887B69896B51A53CC2B5A3B73A0AC3E8C8556FC6809508EB67346F1BBz7d6K" TargetMode="External"/><Relationship Id="rId8" Type="http://schemas.openxmlformats.org/officeDocument/2006/relationships/hyperlink" Target="consultantplus://offline/ref=61E818616590E96E9746A1423B9771AFE33C53BE381BC25F02BE0E0EE8ED986DC7F69EC3F65E5ECC2E516F24E5F267DCC21DF16C144C8EB1z6dDK" TargetMode="External"/><Relationship Id="rId9" Type="http://schemas.openxmlformats.org/officeDocument/2006/relationships/hyperlink" Target="consultantplus://offline/ref=61E818616590E96E9746A1423B9771AFE13E59BF311FC25F02BE0E0EE8ED986DD5F6C6CFF75D40CD2E443975A3zAd7K" TargetMode="External"/><Relationship Id="rId10" Type="http://schemas.openxmlformats.org/officeDocument/2006/relationships/hyperlink" Target="consultantplus://offline/ref=61E818616590E96E9746A1423B9771AFE3395EB63A1FC25F02BE0E0EE8ED986DD5F6C6CFF75D40CD2E443975A3zAd7K" TargetMode="External"/><Relationship Id="rId11" Type="http://schemas.openxmlformats.org/officeDocument/2006/relationships/hyperlink" Target="consultantplus://offline/ref=61E818616590E96E9746BF4F2DFB26A2E43304B33C10CB095DEF0859B7BD9E3887B69896A71A0BC02A592575A4B968DDC3z0d3K" TargetMode="External"/><Relationship Id="rId12" Type="http://schemas.openxmlformats.org/officeDocument/2006/relationships/hyperlink" Target="consultantplus://offline/ref=61E818616590E96E9746A1423B9771AFE33D5BBC3C1BC25F02BE0E0EE8ED986DD5F6C6CFF75D40CD2E443975A3zAd7K"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1</Pages>
  <Words>18060</Words>
  <Characters>102946</Characters>
  <CharactersWithSpaces>120765</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7:00Z</dcterms:created>
  <dc:creator>User_Sovet</dc:creator>
  <dc:description/>
  <dc:language>en-US</dc:language>
  <cp:lastModifiedBy>User_Sovet</cp:lastModifiedBy>
  <dcterms:modified xsi:type="dcterms:W3CDTF">2020-08-21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