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156875322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0" w:name="Par19"/>
      <w:bookmarkEnd w:id="0"/>
      <w:r>
        <w:rPr>
          <w:b/>
          <w:sz w:val="26"/>
          <w:szCs w:val="26"/>
        </w:rPr>
        <w:t>19 августа 2020 года                                                                      № 4-47/18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 и 2022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на плановый период 2021 и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на плановый период 2021 и 2022 годов» от 20 декабря 2019 года № 4-38/146(в ред. от   24 марта 2020 года №4-43/166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76 319 000,00 рублей, в том числе объем безвозмездных поступлений в сумме 215 247 000,00рублей, из них объем получаемых межбюджетных трансфертов в сумме 215 247 0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76 456 618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18,4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166 866 800,00 рублей, в том числе объем безвозмездных поступлений в сумме 103 313 200,00 рублей, из них объем получаемых межбюджетных трансфертов в сумме 103 313 200,00рублей, и на 2022 год в сумме 186 110 300,00 рублей, в том числе объем безвозмездных поступлений в сумме119 580 400,00 рублей, из них объем получаемых межбюджетных трансфертов в сумме 119 580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166 866 800,00 рублей, и на 2022 год в сумме 186 110 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30июня 2020 года № 4-46/184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22"/>
        <w:gridCol w:w="221"/>
        <w:gridCol w:w="222"/>
        <w:gridCol w:w="223"/>
        <w:gridCol w:w="222"/>
        <w:gridCol w:w="221"/>
        <w:gridCol w:w="222"/>
        <w:gridCol w:w="223"/>
        <w:gridCol w:w="222"/>
        <w:gridCol w:w="1158"/>
        <w:gridCol w:w="1343"/>
        <w:gridCol w:w="719"/>
        <w:gridCol w:w="997"/>
        <w:gridCol w:w="1159"/>
        <w:gridCol w:w="818"/>
        <w:gridCol w:w="1446"/>
      </w:tblGrid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ого распорядител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876 618,44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54 35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0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2 35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4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71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4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7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6 0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</w:t>
            </w:r>
            <w:bookmarkStart w:id="1" w:name="_GoBack"/>
            <w:bookmarkEnd w:id="1"/>
            <w:r>
              <w:rPr>
                <w:rFonts w:eastAsia="Times New Roman"/>
                <w:sz w:val="18"/>
                <w:szCs w:val="18"/>
              </w:rPr>
              <w:t xml:space="preserve">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521 321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271 321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20 8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S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20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484 692,39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966 252,7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5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5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F3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63 703,25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03 096,75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9 671,75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728,25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754 72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65 7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4 5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0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31 2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9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257 299,6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7 582,69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7 582,69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20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551 705,05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432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1 200,00</w:t>
            </w:r>
          </w:p>
        </w:tc>
      </w:tr>
      <w:tr>
        <w:trPr>
          <w:trHeight w:val="13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S32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К467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 456 6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30 июня 2020 № 4-46/18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"/>
        <w:gridCol w:w="236"/>
        <w:gridCol w:w="237"/>
        <w:gridCol w:w="236"/>
        <w:gridCol w:w="236"/>
        <w:gridCol w:w="235"/>
        <w:gridCol w:w="236"/>
        <w:gridCol w:w="236"/>
        <w:gridCol w:w="237"/>
        <w:gridCol w:w="236"/>
        <w:gridCol w:w="315"/>
        <w:gridCol w:w="972"/>
        <w:gridCol w:w="665"/>
        <w:gridCol w:w="646"/>
        <w:gridCol w:w="1274"/>
        <w:gridCol w:w="709"/>
        <w:gridCol w:w="1426"/>
        <w:gridCol w:w="1373"/>
      </w:tblGrid>
      <w:tr>
        <w:trPr>
          <w:trHeight w:val="25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ого распорядител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1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8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86 856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484 188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6 2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4 2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85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2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639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836 144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389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76 144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96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20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475 7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566 744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58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058 9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G5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G552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27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29 7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436 544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 144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 144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 144,00</w:t>
            </w:r>
          </w:p>
        </w:tc>
      </w:tr>
      <w:tr>
        <w:trPr>
          <w:trHeight w:val="20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 144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69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666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 866 800,00</w:t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 110 3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30 июня 2020 года № 4-46/18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719"/>
        <w:gridCol w:w="998"/>
        <w:gridCol w:w="1160"/>
        <w:gridCol w:w="818"/>
        <w:gridCol w:w="1692"/>
      </w:tblGrid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876 618,44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54 35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0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72 35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4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71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4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7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6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521 321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271 321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20 8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S31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20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 821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484 692,39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966 252,7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5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5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F3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63 703,2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03 096,75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9 671,75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728,25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754 72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65 7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4 5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06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0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31 2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9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257 299,69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7 582,69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7 582,69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4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20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7 657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551 705,05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432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1 200,00</w:t>
            </w:r>
          </w:p>
        </w:tc>
      </w:tr>
      <w:tr>
        <w:trPr>
          <w:trHeight w:val="13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S325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К467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 456 6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 30 июня 2020№ 4-46/18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4"/>
        <w:gridCol w:w="719"/>
        <w:gridCol w:w="997"/>
        <w:gridCol w:w="1159"/>
        <w:gridCol w:w="819"/>
        <w:gridCol w:w="1479"/>
        <w:gridCol w:w="1420"/>
      </w:tblGrid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1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8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86 856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484 188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6 2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4 2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85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2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639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836 144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389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76 14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96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4 144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475 7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566 744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58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058 9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G5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G5524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29 7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436 544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 14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 866 800,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 110 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30 июня 2020 года № 4-46/184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7"/>
        <w:gridCol w:w="1418"/>
        <w:gridCol w:w="912"/>
        <w:gridCol w:w="1496"/>
      </w:tblGrid>
      <w:tr>
        <w:trPr>
          <w:trHeight w:val="36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 на 2020 год</w:t>
            </w:r>
          </w:p>
        </w:tc>
      </w:tr>
      <w:tr>
        <w:trPr>
          <w:trHeight w:val="114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953 705,0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01 705,05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2 744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551 705,0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4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744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1 2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S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К46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 01 734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49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5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65 05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4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71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 01 722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582,69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57 582,69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1 738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7 582,69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1 738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2 738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89 232,7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89 232,7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58 48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4 5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5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4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896 252,7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0 5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83 32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23 32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23 320,0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421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0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1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4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5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500,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9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7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6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42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С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5 5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20 8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S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1 F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926 2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63 703,25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803 096,7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9 671,7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 728,2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F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 F2 555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81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 456 6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30 июня 2020№ 4-46/18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1416"/>
        <w:gridCol w:w="709"/>
        <w:gridCol w:w="1497"/>
        <w:gridCol w:w="1623"/>
      </w:tblGrid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2021 год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401 6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9 6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49 6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7 0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85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42 822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2 822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8 2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15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14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930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14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930 2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87 1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87 1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4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4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021 5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G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637 4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8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96 1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9 2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41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9 2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41 2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2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8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9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96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 478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F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93 478,0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974 144,00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 866 800,0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 110 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30 июня 2020№ 4-46/18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76 319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76 319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76 319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76 319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76 319 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76 456 6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76 456 6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76 456 6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76 456 6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76 456 61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30 июня 2020№ 4-46/18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66 866 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6 110 3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66 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66 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 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10 3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6 866 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 110 3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 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 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 8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110 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городского поселения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6</Pages>
  <Words>15547</Words>
  <Characters>88619</Characters>
  <CharactersWithSpaces>103959</CharactersWithSpaces>
  <Paragraphs>20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3:00Z</dcterms:created>
  <dc:creator>User12</dc:creator>
  <dc:description/>
  <dc:language>en-US</dc:language>
  <cp:lastModifiedBy>User_Sovet</cp:lastModifiedBy>
  <cp:lastPrinted>2018-11-26T13:49:00Z</cp:lastPrinted>
  <dcterms:modified xsi:type="dcterms:W3CDTF">2020-08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