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ем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августа 2020 года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№ 4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 публичных 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абзацем вторым  части 2 статьи 28,  статьи 44 Федерального закона от 6 октября 2003 года № 131 - ФЗ «Об общих принципах организации местного самоуправления в Российской Федерации», статьи 62 Устава муниципального образования «Кемский муниципальный район», Положения о порядке проведения публичных слушаний в Кемском муниципальном районе, утвержденного решением Совета Кемского муниципального района  от 12 октября 2011 года  № 19-2/152 «Об утверждении Положения о порядке проведения публичных слушаний в Кемском муниципальном районе», в связи с внесением изменений в Устав муниципального образования «Кемский муниципальный район», приведением его в соответствие с действующим законодательством, в целях обеспечения участия граждан в обсуждении проекта решения Совета Кемского муниципального района «О внесении изменений в Устав муниципального образования «Кемский муниципальный район», а также учета предложений по проекту указанного решения,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1.Для обсуждения с участием населения  Кемского муниципального района проекта решения Совета Кемского муниципального района «</w:t>
      </w:r>
      <w:r>
        <w:rPr>
          <w:bCs/>
          <w:sz w:val="24"/>
        </w:rPr>
        <w:t>О внесении изменений в Устав муниципального образования «Кемский муниципальный район» вынести прилагаемый проект решения на публичные слуш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Публичные слушания назначить на </w:t>
      </w:r>
      <w:r>
        <w:rPr>
          <w:b/>
          <w:sz w:val="24"/>
        </w:rPr>
        <w:t>27 августа 2020 года</w:t>
      </w:r>
      <w:r>
        <w:rPr>
          <w:sz w:val="24"/>
        </w:rPr>
        <w:t xml:space="preserve"> в 14 часов 15 минут.</w:t>
      </w:r>
      <w:r>
        <w:rPr>
          <w:sz w:val="24"/>
          <w:szCs w:val="24"/>
        </w:rPr>
        <w:t xml:space="preserve"> </w:t>
      </w:r>
      <w:r>
        <w:rPr>
          <w:sz w:val="24"/>
        </w:rPr>
        <w:t>Место проведения: зал заседаний администрации Кемского муниципального района (г.Кемь, Пролетарский проспект, д.30)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становить, что предложения по проекту решения « О внесении изменений в Устав муниципального образования «Кемский муниципальный район» принимаются в письменной форме в течение 7 дней со дня официального опубликования проекта решения с понедельника по пятницу с 9.00 до 13.00 и с 14.00 до 17.15 по адресу: г.Кемь, Пролетарский проспект, д.30, кабинет № 20, либо могут быть направлены по почте по адресу: 186610, г.Кемь, Пролетарский проспект д.30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4.Опубликовать настоящее распоряжение одновременно с   проектом решения Совета</w:t>
      </w:r>
      <w:r>
        <w:rPr>
          <w:sz w:val="24"/>
        </w:rPr>
        <w:t xml:space="preserve"> Кемского муниципального  района  «</w:t>
      </w:r>
      <w:r>
        <w:rPr>
          <w:bCs/>
          <w:sz w:val="24"/>
        </w:rPr>
        <w:t>О внесении изменений в Устав муниципального образования «Кемский муниципальный район» и Порядком учета предложений по проекту  решения Совета Кемского муниципального района  «О внесении изменений в Устав муниципального образования «Кемский муниципальный район» и участия граждан в их обсуждении в общественно-политической газете Кемского района «Советское Беломорье»</w:t>
      </w:r>
      <w:r>
        <w:rPr>
          <w:sz w:val="24"/>
        </w:rPr>
        <w:t xml:space="preserve">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Кемского муниципального района                           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4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4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Пользователь Windows</dc:creator>
  <dc:description/>
  <dc:language>en-US</dc:language>
  <cp:lastModifiedBy>Пользователь Windows</cp:lastModifiedBy>
  <cp:lastPrinted>2020-08-05T13:05:00Z</cp:lastPrinted>
  <dcterms:modified xsi:type="dcterms:W3CDTF">2020-08-07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