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 Совета Кемского            муниципального района 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 июня 2008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-1/231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предложений по проекту Устава Кемского муниципального района,  по проекту  решения Совета Кемского муниципального района о внесении изменений и (или) дополнений в Устав  Кемского муниципального района   и участия граждан  в их  обсужден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в редакции решения Совета КМР от 26.03.2009г № 26-1/309)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900" w:right="895" w:hanging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в редакции решения Совета КМР от 30.08.2012г № 26-2/229)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900" w:right="895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 редакции решения Совета КМР от 29.01.2014 № 39-2/360)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Проект Устава Кемского муниципального района, проект решения Совета Кемского муниципального района  (далее -  Совет) о внесении изменений и (или) дополнений в Устав  Кемского муниципального района (далее - проект о внесении изменений и (или) дополнений в Устав)  подлежат официальному опубликованию не позднее чем за 30 дней до дня рассмотрения указанного проекта на заседании  Совета   с одновременным опубликованием (обнародованием)  настоящего Положения.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Граждане, проживающие на территории Кемского муниципального района и обладающие активным избирательным правом, заинтересованные органы и организации Кемского муниципального района вправе вносить предложения по  проекту Устава Кемского муниципального района, по  проекту о внесении изменений и (или) дополнений в Устав, а также участвовать в процессе обсуждения указанного проекта. Индивидуальное или коллективное обращение с предложениями по проекту Устава принимается  Советом Кемского муниципального района с понедельника по пятницу с 9.00 до 13.00 и с 14.00 до 17.15 по адресу: г. Кемь, Пролетарский проспект, д.30, здание Администрации Кемского муниципального района, кабинет № 20, либо могут быть направлены по почте по адресу: 186610, Республика Карелия, город Кемь, Пролетарский проспект, д.30 - с пометкой на конверте  «Предложения по  Уставу».</w:t>
      </w:r>
      <w:r>
        <w:rPr>
          <w:i/>
          <w:sz w:val="24"/>
          <w:szCs w:val="24"/>
        </w:rPr>
        <w:t xml:space="preserve"> (в редакции решения Совета КМР от 30.08.2012г № 26-2/229)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-1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Предложения принимаются в течение 7 дней со дня официального опубликования проекта Устава Кемского муниципального района, проекта   о внесении изменений и (или) дополнений в Устав, настоящего Положения. </w:t>
      </w:r>
      <w:r>
        <w:rPr>
          <w:i/>
          <w:sz w:val="24"/>
          <w:szCs w:val="24"/>
        </w:rPr>
        <w:t>( в редакции решения Совета КМР от 29.01.2014 № 39-2/36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Предложения к проекту Устава, к проекту   о внесении изменений и  (или) дополнений в Устав  вносятся в письменной форме в виде таблицы попра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ения </w:t>
      </w:r>
    </w:p>
    <w:p>
      <w:pPr>
        <w:pStyle w:val="Normal"/>
        <w:ind w:left="1080" w:right="715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 Уставу Кемского муниципального  района,  по проекту о внесении  изменений и (или) дополнений в Устав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25"/>
        <w:gridCol w:w="7"/>
        <w:gridCol w:w="2001"/>
        <w:gridCol w:w="1980"/>
        <w:gridCol w:w="1995"/>
        <w:gridCol w:w="1954"/>
        <w:gridCol w:w="1054"/>
      </w:tblGrid>
      <w:tr>
        <w:trPr>
          <w:trHeight w:val="13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 проекта реш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ст 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ст  поправ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гражданина 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ождения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и дата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едложения вносятся только в отношении изменений и (или) дополнений, содержащихся в проекте Устава Кемского муниципального района, в проекте  о внесении  изменений и (или) дополнений в Устав, и должны соответствовать Конституции Российской Федерации, федеральному законодательству,  Конституции Республики Карелия, законодательству Республики Карелия, не допускать противоречия либо несогласованности с иными положениями Устава Кемского муниципального района, обеспечивать однозначное толкование положений проекта  Устава  Кемского муниципального района и проекта о внесении  изменений и (или) дополнений в Уста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с нарушением установленных требований является основанием для отказа в рассмотрении. Предложения, внесенные с нарушением порядка, срока и формы, предусмотренных настоящим Порядком,  оставляются без рассмотрения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Для рассмотрения  поступивших предложений граждан распоряжением Главы Кемского муниципального района создаётся комиссия  по  работе  над  Уставом, в состав которой включаются депутаты Совета Кемского муниципального района, представители администрации Кемского муниципального района. Комиссия состоит из председателя Комиссии, заместителя председателя Комиссии, секретаря Комиссии и членов Комиссии. Все члены Комиссии при принятии решения обладают равными правами. По итогам рассмотрения предложений комиссия по работе над Уставом в письменной форме дает заключение о правомерности и целесообразности рассмотрения внесенных предложений в проект Устава Кемского муниципального района, проект  о внесении  изменений и (или) дополнений в Устав. </w:t>
      </w:r>
      <w:r>
        <w:rPr>
          <w:i/>
          <w:color w:val="000000"/>
          <w:sz w:val="24"/>
          <w:szCs w:val="24"/>
        </w:rPr>
        <w:t>(в редакции решения Совета КМР от 26.03.2009г № 26-1/309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миссии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е количество поступивших предложений о дополнениях и изменениях в 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клоненные предложения о дополнениях и изменениях в проект ввиду несоответствия требованиям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ложения о дополнениях и изменениях в проект, рекомендуемые комиссией к отклонению, с обоснованием;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5) предложения о дополнениях и изменениях в проект, рекомендуемые комиссией для внесения в текст проекта.  </w:t>
      </w:r>
    </w:p>
    <w:p>
      <w:pPr>
        <w:pStyle w:val="Normal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се предложения граждан (группы граждан)</w:t>
      </w:r>
      <w:r>
        <w:rPr>
          <w:color w:val="000000"/>
          <w:szCs w:val="24"/>
        </w:rPr>
        <w:t xml:space="preserve"> заинтересованных органов, организаций Кемского муниципального района</w:t>
      </w:r>
      <w:r>
        <w:rPr>
          <w:color w:val="000000"/>
        </w:rPr>
        <w:t xml:space="preserve"> по внесению изменений и дополнений в проект решения «О внесении изменений и дополнений в Устав Кемского муниципального района», а также заключения комиссии носят рекомендательный характер</w:t>
      </w:r>
      <w:r>
        <w:rPr/>
        <w:t>.</w:t>
      </w:r>
      <w:r>
        <w:rPr>
          <w:i/>
          <w:szCs w:val="24"/>
        </w:rPr>
        <w:t xml:space="preserve"> </w:t>
      </w:r>
      <w:r>
        <w:rPr>
          <w:i/>
        </w:rPr>
        <w:t>(в редакции решения Совета КМР от 30.08.2012г № 26-2/229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Участие граждан в обсуждении проекта Устава Кемского муниципального района, проекта   о внесении  изменений и (или) дополнений в Устав осуществляется путем проведения публичных слушаний, организуемых в соответствии с решением  Совета Кемского муниципального района от </w:t>
      </w:r>
      <w:r>
        <w:rPr>
          <w:color w:val="000000"/>
          <w:sz w:val="24"/>
          <w:szCs w:val="24"/>
        </w:rPr>
        <w:t>12.10.2011 №19-2/152</w:t>
      </w:r>
      <w:r>
        <w:rPr>
          <w:sz w:val="24"/>
          <w:szCs w:val="24"/>
        </w:rPr>
        <w:t xml:space="preserve"> «Об утверждении Положения о порядке проведения публичных слушаниях в муниципальном образовании  Кемском муниципальном район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З</w:t>
      </w:r>
      <w:r>
        <w:rPr>
          <w:rFonts w:eastAsia="MS Mincho;ＭＳ 明朝"/>
          <w:sz w:val="24"/>
          <w:szCs w:val="24"/>
        </w:rPr>
        <w:t xml:space="preserve">аключение комиссии по работе над Уставом </w:t>
      </w:r>
      <w:r>
        <w:rPr>
          <w:sz w:val="24"/>
          <w:szCs w:val="24"/>
        </w:rPr>
        <w:t>о правомерности и целесообразности рассмотрения внесенных гражданами предложений в проект Устава Кемского муниципального района, проект о внесении  изменений и (или) дополнений в Устав,   п</w:t>
      </w:r>
      <w:r>
        <w:rPr>
          <w:rFonts w:eastAsia="MS Mincho;ＭＳ 明朝"/>
          <w:sz w:val="24"/>
          <w:szCs w:val="24"/>
        </w:rPr>
        <w:t>ротокол публичных слушаний,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  </w:t>
      </w:r>
      <w:r>
        <w:rPr>
          <w:sz w:val="24"/>
          <w:szCs w:val="24"/>
        </w:rPr>
        <w:t>являются неотъемлемой частью пакета документов, подлежащих рассмотрению на заседании  Совета Кемского муниципального района при обсуждении  проекта Устава Кемского муниципального района, проекта  о внесении изменений и (или) дополнений в Уста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. Граждане,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также заинтересованные органы и организации Кемского муниципального района направившие предложения по проекту </w:t>
      </w:r>
      <w:r>
        <w:rPr>
          <w:sz w:val="24"/>
          <w:szCs w:val="24"/>
        </w:rPr>
        <w:t>Устава Кемского муниципального района, проекту  о внесении  изменений и (или) дополнений в Устав</w:t>
      </w:r>
      <w:r>
        <w:rPr>
          <w:color w:val="000000"/>
          <w:sz w:val="24"/>
          <w:szCs w:val="24"/>
        </w:rPr>
        <w:t>, вправе при рассмотрении их предложений участвовать в заседаниях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миссии по работе над Уставом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вета Кемского  муниципального района.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5" w:hanging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нформацию о времени и месте проведения указанных заседаний можно получить в  Совете  Кемского муниципального района</w:t>
      </w:r>
      <w:r>
        <w:rPr>
          <w:sz w:val="24"/>
          <w:szCs w:val="24"/>
        </w:rPr>
        <w:t xml:space="preserve"> с понедельника по пятницу </w:t>
      </w:r>
      <w:r>
        <w:rPr>
          <w:color w:val="000000"/>
          <w:sz w:val="24"/>
          <w:szCs w:val="24"/>
        </w:rPr>
        <w:t xml:space="preserve">с 9.00 до 13.00 и с 14.00 до 17.15 </w:t>
      </w:r>
      <w:r>
        <w:rPr>
          <w:sz w:val="24"/>
          <w:szCs w:val="24"/>
        </w:rPr>
        <w:t xml:space="preserve">по адресу: г. Кемь, Пролетарский проспект, д.30, здание Администрации Кемского муниципального района, </w:t>
      </w:r>
      <w:r>
        <w:rPr>
          <w:color w:val="000000"/>
          <w:sz w:val="24"/>
          <w:szCs w:val="24"/>
        </w:rPr>
        <w:t>кабинет № 20  или  по телефону: 2-13-4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редакции решения Совета КМР от 30.08.2012г № 26-2/229)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3:00Z</dcterms:created>
  <dc:creator>user</dc:creator>
  <dc:description/>
  <cp:keywords/>
  <dc:language>en-US</dc:language>
  <cp:lastModifiedBy>Admin</cp:lastModifiedBy>
  <cp:lastPrinted>2014-01-21T14:34:00Z</cp:lastPrinted>
  <dcterms:modified xsi:type="dcterms:W3CDTF">2017-05-29T08:57:00Z</dcterms:modified>
  <cp:revision>52</cp:revision>
  <dc:subject/>
  <dc:title/>
</cp:coreProperties>
</file>