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июня 2020 года</w:t>
        <w:tab/>
        <w:t>№ 4-46/186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я в решение Совета Кемского городского поселения от 17 февраля 2020 года № 4-41/163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ссмотрев обращение председателя территориального общественного самоуправления «Каменева 20» Анисимова Н.И.</w:t>
      </w:r>
    </w:p>
    <w:p>
      <w:pPr>
        <w:pStyle w:val="Normal"/>
        <w:spacing w:before="48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изменение в схему границ территории, на которой осуществляется деятельность территориального общественного самоуправления «Каменева 20», утвержденных решением Совета Кемского городского поселения от 17 февраля 2020 года № 4-41/163, дополнив ее описанием местоположения границ согласно приложению к настоящему решению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"Ведомости Кемского городского поселения"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править настоящее решение в администрацию Кем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городского поселения                                          Д.Н.Поп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О</w:t>
      </w:r>
      <w:r>
        <w:rPr/>
        <w:t xml:space="preserve">писание местоположения границ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3562"/>
        <w:gridCol w:w="1383"/>
        <w:gridCol w:w="3622"/>
      </w:tblGrid>
      <w:tr>
        <w:trPr>
          <w:trHeight w:val="23" w:hRule="atLeast"/>
        </w:trPr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«Каменева 20»</w:t>
            </w:r>
          </w:p>
        </w:tc>
      </w:tr>
      <w:tr>
        <w:trPr/>
        <w:tc>
          <w:tcPr>
            <w:tcW w:w="9445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445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бъекте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объекта 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характеристик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объекта 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Карелия, Кемский муниципальный район, Кемское городское поселение, город Кемь, ул. Каменева, дом 2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ъекта +/- величина погрешности определения площади 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 кв.м (+20 /-20 кв.м)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характеристики объекта 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верной стороны – земли населенного пункта г.Кемь (элементы благоустройства территории, разворотная площадка,  автомобильный проез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сточной стороны –  земельный участок многоквартирного жилого дома №18 по ул. Каменева, автомобильный проез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южной стороны - проезжая часть автомобильной дороги по ул. Камене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западной стороны -  земельный участок многоквартирного жилого дома №2 по ул. Мосорина,  зона озеленения, автомобильный проезд, автомобильная парк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ы  - широта: 64,9524° долгота: 34,6006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3:00Z</dcterms:created>
  <dc:creator>user</dc:creator>
  <dc:description/>
  <cp:keywords/>
  <dc:language>en-US</dc:language>
  <cp:lastModifiedBy>User_Sovet</cp:lastModifiedBy>
  <cp:lastPrinted>2020-07-02T11:19:00Z</cp:lastPrinted>
  <dcterms:modified xsi:type="dcterms:W3CDTF">2020-07-02T08:21:00Z</dcterms:modified>
  <cp:revision>4</cp:revision>
  <dc:subject/>
  <dc:title/>
</cp:coreProperties>
</file>