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Карел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before="48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дущего специалис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го отде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 Ке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3 марта 2017 года № 53а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 инструкция определяет должностные обязанности, права и ответственность ведущего  специалиста организационного отдела  администрации Кемского муниципального района (далее – ведущий специалист, администрация).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ведущего специалиста   в соответствии с Реестром должностей муниципальной службы в Республике Карелия, утвержденным  Законом Республики Карелия от 24 июля 2007 года № 1107-ЗРК  «О муниципальной службе в Республике Карелия» относится к  старшей группе должностей муниципальной службы.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специалист </w:t>
      </w:r>
      <w:r>
        <w:rPr>
          <w:rFonts w:cs="Times New Roman" w:ascii="Times New Roman" w:hAnsi="Times New Roman"/>
          <w:sz w:val="24"/>
          <w:szCs w:val="24"/>
        </w:rPr>
        <w:t xml:space="preserve">назначается на должность и освобождается от должности распоряжением администрации в соответствии с трудовым законодательством по представлению начальника организационного отдела админист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едущий специалист в своей деятельности  непосредственно  подчиняется начальнику организационного отдела администраци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ведущего специалиста его обязанности возлагаются на  другого муниципального служащего, указанного в распоряжении администрации (по согласованию с начальником организационного отдела  администрации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 для замещени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и  ведущего специалиста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5.Для замещения должности ведущего специалиста предъявляются следующие требов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i/>
          <w:color w:val="000000"/>
        </w:rPr>
        <w:tab/>
        <w:t>к уровню профессионального  образования</w:t>
      </w:r>
      <w:r>
        <w:rPr>
          <w:color w:val="000000"/>
        </w:rPr>
        <w:t xml:space="preserve"> – </w:t>
      </w:r>
      <w:r>
        <w:rPr>
          <w:color w:val="000000"/>
          <w:spacing w:val="4"/>
        </w:rPr>
        <w:t>высшее</w:t>
      </w:r>
      <w:r>
        <w:rPr>
          <w:color w:val="000000"/>
        </w:rPr>
        <w:t xml:space="preserve">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000000"/>
          <w:lang w:eastAsia="en-US"/>
        </w:rPr>
        <w:tab/>
        <w:t>к стажу муниципальной службы  или стажу работы по специальности</w:t>
      </w:r>
      <w:r>
        <w:rPr>
          <w:rFonts w:eastAsia="Calibri"/>
          <w:color w:val="000000"/>
          <w:lang w:eastAsia="en-US"/>
        </w:rPr>
        <w:t xml:space="preserve"> - без предъявления требований к стажу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ab/>
        <w:t>к профессиональным знаниям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знание </w:t>
      </w:r>
      <w:r>
        <w:rPr>
          <w:color w:val="000000"/>
          <w:spacing w:val="6"/>
          <w:sz w:val="24"/>
          <w:szCs w:val="24"/>
        </w:rPr>
        <w:t>Конституции</w:t>
      </w:r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 </w:t>
      </w:r>
      <w:hyperlink r:id="rId2">
        <w:r>
          <w:rPr>
            <w:rStyle w:val="InternetLink"/>
            <w:sz w:val="24"/>
            <w:szCs w:val="24"/>
          </w:rPr>
          <w:t>Конституци</w:t>
        </w:r>
      </w:hyperlink>
      <w:r>
        <w:rPr>
          <w:sz w:val="24"/>
          <w:szCs w:val="24"/>
        </w:rPr>
        <w:t>и Республики Карелия, законов Республики Карелия, актов Главы Республики Карелия и Правительства Республики Карелия, иных правовых актов  Республики Карелия применительно к исполнению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знание законодательства Российской Федерации в сфере трудовых отношений, законодательства о муниципальной службе, о защите персональных данных, о контрактной системе в сфере закупок товаров, работ, услуг для обеспечения государственных и муниципальных нужд, иные правовые акты применительно к исполнению должностных обязанностей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знание Устава Кемского муниципального района,  структуры и полномочий  органов местного самоуправления  Кемского муниципального района,  Положений, регламентов и инструкций  администрации, муниципальных правовых актов  применительно к исполнению должностных обязанностей;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ab/>
        <w:t>к профессиональным навыкам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аличие навыков работы с документами (составление, оформление, анализ, ведение и хранение документации, и иные практические навыки работы с документами); наличие навыков ведения кадрового делопроизводства;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; </w:t>
      </w:r>
      <w:r>
        <w:rPr>
          <w:sz w:val="24"/>
        </w:rPr>
        <w:t xml:space="preserve">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; навыки взаимодействия с государственными органами власти, со структурными подразделениями администрации,   другими органами местного самоуправления и организациями; подготовки заседаний, совещаний и других форм коллективного обсуждения;  публичного выступления;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наличие навыков работы с современными информационными технологиями, информационными системами, оргтехникой и средствами коммуникации; с внутренними и периферийными устройствами компьютера; с информационно-телекоммуникационными сетями, в том числе сетью «Интернет», в операционной системе; 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   наличие навыков  защиты персональных данных,  использования межведомственного документооборо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Должностные обязанности ведущего специалис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На ведущего специалиста  возлагаются обязанности, предусмотренные статьей 12 Федерального закона «О муниципальной службе в Российской Федерации»  от 2 марта 2007 года  №  25-ФЗ </w:t>
      </w:r>
      <w:r>
        <w:rPr>
          <w:color w:val="000000"/>
        </w:rPr>
        <w:t>и Федеральным законом «О противодействии коррупции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едущий специалист </w:t>
      </w:r>
      <w:r>
        <w:rPr/>
        <w:t>готовит проекты муниципальных правовых актов  администрации  по вопросам, входящим в компетенцию организационного отдела, в том числе связанных с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м на муниципальную службу, ее прохождением и прекращением, заключением трудового договора (контракта), назначением на должность муниципальной службы, увольнением муниципального служащего с муниципальной служб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ом на работу, переводами,  увольнением работников администр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ой труда, выплатами надбавок и доплат, премированием, направлением в командировки, поощрением, применением мер дисциплинарного взыскания муниципальных служащих и работников админист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м, перерасчётом и  выплатой   ежемесячной   доплаты к страховой пенсии лицам, замещавшим      должности    муниципальной  службы в органах местного самоуправления</w:t>
      </w:r>
      <w:r>
        <w:rPr>
          <w:bCs/>
          <w:sz w:val="24"/>
          <w:szCs w:val="24"/>
        </w:rPr>
        <w:t xml:space="preserve"> Кемского  муниципальн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 организацией конкурсов на замещение вакантных должностей муниципальной службы в администрации  и формированием резерва на замещение должностей муниципальной служб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 xml:space="preserve">проведением аттестации, </w:t>
      </w:r>
      <w:r>
        <w:rPr>
          <w:sz w:val="24"/>
          <w:szCs w:val="24"/>
        </w:rPr>
        <w:t xml:space="preserve"> присвоением классных чинов муниципальным служащим администр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ей охраны труда в администрации;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существляет кадровую работу в администрации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ы  трудовых договоров, дополнительных соглашений к трудовым договорам с  муниципальными служащими, работниками администраци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ирует  своевременность увольнения работников, с которыми заключены срочные трудовые договоры; ведет журнал учета трудовых договоров и дополнительных соглашений к ни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  и ведет в установленном порядке личные дела муниципальных служащих  администрации; ведет журнал регистрации личных дел. Ведет  карточки по форме Т-2ГС(МС), Т-2 муниципальных служащих и  работников администрации, вносит  в  них  изменения, связанные со служебной (трудовой)  деятельност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   и  хранит   трудовые книжки; производит подсчет трудового стажа, выдает  справки о настоящей и прошлой  трудовой деятельности муниципальных служащих и работников администр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татистическую отчетность  по  движению  кадров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и выдает служебные удостоверения муниципальным служащим и  работникам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 составляет график отпусков  на очередной год, ведет  учет предоставления отпусков, информирует муниципальных служащих и работников администрации о сроках начала отпус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роки проведения аттестации, принимает участие в организации и проведении  аттестации муниципальных служащих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принимает участие в проведении квалификационных экзаменов муниципальных служащих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воевременно направляет сведения в  ГУ «Центр занятости населения Кемского района» сведения о потребности в работниках, наличии свободных рабочих мест (вакантных должностей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табель  учета рабочего времен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оформляет доверенности, выдаваемые муниципальным служащим и работникам администрации, листки нетрудоспособности и ведет  соответствующие журналы  уч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организует  проведение   ежегодной диспансеризации муниципальных служащих администр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муниципальных служащих Кемского 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документы на представление работников органов местного самоуправления Кемского муниципального района, руководителей муниципальных  учреждений к награждению государственными наградами, наградами органов местного самоуправления Кемского муниципального 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организует   конкурсы  на  включение муниципальных служащих (граждан) в резерв на замещение должностей муниципальной службы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ует  в разработке предложений по совершенствованию федерального и республиканского законодательства, иных нормативных правовых актов по кадровым вопросам, а также вопросам, связанным с поступлением граждан на муниципальную службу,  прохождением и прекращением муниципаль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т архив администрации по личному составу; формирует  дела в соответствии  с утвержденной номенклатурой дел, обеспечивает  их сохранность в текущем делопроизвод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оинский учет граждан, пребывающих в запасе, работающих в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ает иные вопросы кадровой работы, определяемые  трудовым законодательством и законодательством Республики Карел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 в рамках противодействия коррупции  при прохождении муниципальной службы в администрац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 меры  по выявлению и устранению причин и условий, способствующих возникновению конфликта интересов на муниципальной  службе (далее – муниципальная служба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ет  муниципальным  служащим консультативную  помощь  по вопросам, связанным с применением на практике требований к служебному поведению, а также с уведомлением представителя нанимателя, органов прокуратуры, иных федеральных органов государственной власти о фактах совершения муниципальными 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 реализацию  муниципальными  служащими обязанности уведомлять представителя нанимателя, органы прокуратуры, иные федеральные органы государственной власти обо всех случаях обращения к ним каких-либо лиц в целях склонения их к совершению коррупционных правонарушений; в установленном порядке регистрирует  такие уведомления в соответствующем журнале;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сведения  о  доходах, об имуществе и обязательствах имущественного характера  лиц, поступающих на муниципальную службу, муниципальных служащих, а также  сведения о доходах, об имуществе и обязательствах имущественного характера  их супруги (супруга) и несовершеннолетних детей (далее-сведен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 проверку   достоверности и полноты сведений, представляемых лицом, поступающим  на должность муниципальной службы, муниципальными служащими администрац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ет  сведения  о доходах, об имуществе и обязательствах имущественного характера  муниципальных служащих администрации,  руководителей муниципальных  учреждений    и  членов  их  семей  на официальном сайте администрации  и предоставляет  эти  сведения  средствам массовой информации для опубликовани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имает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  соблюдения муниципальными служащими требований к служебному поведению, Кодекса этики и служебного поведения муниципальных служащих администр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роводит проверку соблюдения гражданином, замещавшим должность муниципальной службы в администрации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, и соблюдения работодателем условий заключения трудового договора или гражданско-правового договора с таким гражданином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сообщения  о заключении трудового договора с гражданином, замещавшим должности государственной  или муниципальной службы представителю нанимателя (работодателю) государственного или муниципального служащего по последнему месту его службы   в  установленном порядк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участие в проведении проверок  соблюдения муниципальными  служащими администрации иных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; нормативными правыми актами Республики Карелия, муниципальными правовыми актами Кемского муниципального район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 с правоохранительными органами в установленной сфере деятельност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ринимает участие в  формировании   резерва управленческих кадров Кемского муниципального района,  ведет  информационную  базу  и работу  с резервом управленческих кадров Кемского муниципального района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рганизует работу  по охране труда в администрации, в том числе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)  осуществляет подготовку проектов муниципальных правовых актов в области охраны труда, инструкций по охране труд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) принимает меры по   обеспечению выполнения муниципальными служащими и работниками администрации требований охраны труд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) контролирует  соблюдение   законов  и иных нормативных  правовых актов об  охране труда, муниципальных правовых актов по вопросам охраны труд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г) проводит 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 в администрацию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) проводит  профилактическую  работу по предупреждению производственного травматизма, профессиональных  заболеваний и заболеваний, обусловленных производственными факторами, а также работу   по улучшению условий труд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) информирует и консультирует работников администрации по вопросам охраны труд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) готовит статистическую отчетность по охране труд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12. </w:t>
      </w:r>
      <w:r>
        <w:rPr>
          <w:b/>
        </w:rPr>
        <w:t xml:space="preserve">Ведущий специалист осуществляет регистрацию корреспонденции, поступающей из Администрации Главы Республики Карелия,  Правительства Республики Карелия, Законодательного Собрания Республики Карелия; учитывает, хранит   правовые акты  федеральных  и республиканских органов власти. Передает  правовые акты   федеральных  и республиканских органов власти, иные документы должностным лицам  и в структурные подразделения администрации для исполнения согласно резолюциям  главы  администрации или  заместителей главы администрации;  осуществляет  контроль исполнения в соответствии с установленными документом сроками; знакомит   работников  администрации,  руководителей  муниципальных учреждений  с документами федеральных и республиканских  органов власти в соответствии с резолюцией главы  администрации или  заместителей главы администрации;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13. Ведущий специалист организует подготовку и предоставление информации в соответствии со своими должностными обязанностями для размещения в информационно-телекоммуникационной сети «Интернет» на официальном сайте 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4.Ведущий специалист осуществляет материально-техническое обеспечение деятельности  администрации, в том числ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рабатывает предложения для внесения в план закупок  и план-график закупок, осуществляет подготовку изменений для внесения в план закупок и план-график закупок для муниципальных нужд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ует  на стадии планирования закупок консультации с поставщиками (подрядчиками, исполнителями) товаров (работ, услуг) в целях определения наилучших условий для обеспечения муниципальных нужд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нимает  участие в организации заключения контрак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ует 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  контроль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заимодействует  с поставщиком (подрядчиком, исполнителем) при изменении, расторжении контрак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закупку товаров, услуг у единственного поставщи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ет материальную ответственность за сохранность материальных ценностей администраци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15. Планирует свою работу на год и квартал. Отчитывается о проделанной работе; </w:t>
      </w:r>
    </w:p>
    <w:p>
      <w:pPr>
        <w:pStyle w:val="Normal"/>
        <w:jc w:val="both"/>
        <w:rPr/>
      </w:pPr>
      <w:r>
        <w:rPr/>
        <w:tab/>
        <w:t>16. Обеспечивает   в пределах  компетенции организационного отдела администрации защиту  сведений, составляющих государственную тайну, служебную и коммерческую тайну и сведений конфиденциального характера. Принимает  меры, установленные  Правительством Российской Федерации и направленные   на обеспечение выполнения обязанностей, предусмотренных Федеральным законом от 27 июля 2006 г.  № 152-ФЗ   "О персональных данных"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17. </w:t>
      </w:r>
      <w:r>
        <w:rPr>
          <w:color w:val="000000"/>
        </w:rPr>
        <w:t>В соответствии со своей компетенцией выполняет другие функции, а также поручения главы администрации, начальника организационного отдела администрации.</w:t>
      </w:r>
    </w:p>
    <w:p>
      <w:pPr>
        <w:pStyle w:val="26"/>
        <w:spacing w:lineRule="auto" w:line="240" w:before="0" w:after="120"/>
        <w:ind w:left="360" w:hanging="0"/>
        <w:contextualSpacing/>
        <w:rPr>
          <w:color w:val="000000"/>
          <w:spacing w:val="2"/>
        </w:rPr>
      </w:pPr>
      <w:r>
        <w:rPr/>
        <w:t xml:space="preserve">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рав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  <w:t>18. Ведущий специалист имеет право на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ключение, изменение и расторжение трудового договора в порядке и на условиях, установленных Трудовым кодексом Российской Федерации, иными федеральными законам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ых, обеспечиваемый установлением нормальной продолжительности  рабочего (служебного) времени,  предоставлением еженедельных выходных дней и нерабочих праздничных дней, а также ежегодного оплачиваемого отпуска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лучение  в установленном  порядке информации и материалов, необходимых для исполнения должностных обязанностей, а также на внесение  предложений о совершенствовании деятельности администрации;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 по своей инициативе в конкурсе на замещение вакантной должности муниципальной служб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квалификации в  соответствии с муниципальным правовым актом за счет средств  бюджета Кемского муниципального район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щиту своих персональных данны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знакомление   со всеми материалами своего личного дела, с отзывами о  профессиональной деятельности и другими документами до внесения их в личное дело, а также  на   приобщение к личному делу  его   письменных объясн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>
          <w:color w:val="000000"/>
        </w:rPr>
        <w:t xml:space="preserve"> </w:t>
      </w:r>
      <w:r>
        <w:rPr/>
        <w:t>Для исполнения возложенных</w:t>
      </w:r>
      <w:r>
        <w:rPr>
          <w:color w:val="000000"/>
        </w:rPr>
        <w:t xml:space="preserve"> задач, ведущий   специалист осуществляет </w:t>
      </w:r>
      <w:r>
        <w:rPr/>
        <w:t>служебное взаимодействие  со структурными подразделениями администрации; муниципальными служащими органов местного самоуправления, муниципальными служащими иных муниципальных образований, депутатами Совета Кемского муниципального района, Совета Кемского городского поселения, государственными гражданскими служащими государственных органов, гражданами, уполномоченными лицами  организаций, граждана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 xml:space="preserve"> </w:t>
      </w:r>
      <w:r>
        <w:rPr/>
        <w:t xml:space="preserve">Ведущий специалист по вопросам своей компетенции </w:t>
      </w:r>
      <w:r>
        <w:rPr>
          <w:color w:val="000000"/>
        </w:rPr>
        <w:t>вправе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а)</w:t>
      </w:r>
      <w:r>
        <w:rPr>
          <w:color w:val="000000"/>
        </w:rPr>
        <w:t xml:space="preserve"> запрашивать лично или по поручению начальника организационного отдела  администрации от руководителей структурных подразделений администрации, руководителей муниципальных учреждений  информацию и  документы, необходимые для исполнения должностных обязанностей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б) вносить на рассмотрение начальника организационного отдела администрации предложения по совершенствованию  методов работы; варианты устранения имеющихся недостатк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 xml:space="preserve">21.Ведущий специалист также имеет иные права, предоставленные ему законодательством Российской Федерации.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Ответствен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2. Ведущий </w:t>
      </w:r>
      <w:r>
        <w:rPr>
          <w:rFonts w:cs="Times New Roman" w:ascii="Times New Roman" w:hAnsi="Times New Roman"/>
          <w:sz w:val="24"/>
        </w:rPr>
        <w:t>специалист несет в пределах, определенных законодательством, ответственность з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енадлежащее исполнение или неисполнение своих должностных   обязанностей, предусмотренных настоящей должностной инструкцие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азглашение персональных данных</w:t>
      </w:r>
      <w:r>
        <w:rPr>
          <w:rFonts w:cs="Calibri"/>
        </w:rPr>
        <w:t>, а также сведений, ставших ему известными в связи с исполнением должностных обязанносте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несоблюдение ограничений, запретов и требований к служебному поведению муниципального  служащего, предусмотренных законодательством о муниципальной служб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есоблюдение правил внутреннего трудового распорядка, правил и норм охраны труда и техники безопасности, противопожарной безопасности.</w:t>
      </w:r>
    </w:p>
    <w:p>
      <w:pPr>
        <w:pStyle w:val="Style2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Начальник организационного отдела администрации имеет право контролировать работу ведущего специалиста по всем направлениям деятельност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ОЗНАКОМЛЕНИЯ С ДОЛЖНОСТНОЙ ИНСТРУКЦИ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стоящей должностной  инструкцией ознакомле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"/>
        </w:rPr>
        <w:tab/>
        <w:tab/>
        <w:t xml:space="preserve">(Фамилия, имя, отчество) </w: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/>
          <w:sz w:val="24"/>
          <w:szCs w:val="2"/>
        </w:rPr>
      </w:r>
    </w:p>
    <w:p>
      <w:pPr>
        <w:pStyle w:val="Normal"/>
        <w:rPr/>
      </w:pPr>
      <w:r>
        <w:rPr/>
        <w:t>«_______»  _______________________20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стоящей должностной  инструкцией ознакомле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/>
          <w:sz w:val="24"/>
          <w:szCs w:val="2"/>
        </w:rPr>
      </w:r>
    </w:p>
    <w:p>
      <w:pPr>
        <w:pStyle w:val="Normal"/>
        <w:rPr/>
      </w:pPr>
      <w:r>
        <w:rPr/>
        <w:t>«_______»  _______________________20____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F1328BB324561329D82C6C8AB9EE18B3FF5A1DD730CB0800A14EA8F4CEEFED9N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1:00Z</dcterms:created>
  <dc:creator>Admin</dc:creator>
  <dc:description/>
  <cp:keywords/>
  <dc:language>en-US</dc:language>
  <cp:lastModifiedBy>User27</cp:lastModifiedBy>
  <cp:lastPrinted>2018-10-04T16:13:00Z</cp:lastPrinted>
  <dcterms:modified xsi:type="dcterms:W3CDTF">2020-02-13T07:26:00Z</dcterms:modified>
  <cp:revision>16</cp:revision>
  <dc:subject/>
  <dc:title/>
</cp:coreProperties>
</file>