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 2020 года</w:t>
        <w:tab/>
        <w:t>№ _______</w:t>
      </w:r>
    </w:p>
    <w:p>
      <w:pPr>
        <w:pStyle w:val="Normal"/>
        <w:spacing w:before="480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утверждении Правил благоустройства территории Кемского городского поселения</w:t>
      </w:r>
    </w:p>
    <w:p>
      <w:pPr>
        <w:pStyle w:val="Normal"/>
        <w:spacing w:before="48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В соответствии со статьями 2, 14 и 35 Федерального закона от 6 октября 2003 года </w:t>
        <w:br/>
        <w:t>№ 131-ФЗ «Об общих принципах организации местного самоуправления в Российской Федерации», пунктом 23 части 1 статьи 25 Устава муниципального образования «Кемское городское поселение»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городского поселения РЕШИЛ:</w:t>
      </w:r>
    </w:p>
    <w:p>
      <w:pPr>
        <w:pStyle w:val="TextBody"/>
        <w:spacing w:before="48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Утвердить прилагаемые Правила благоустройства территории Кемского городского посел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Признать утратившими силу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) решение Совета Кемского городского поселения от 1 марта 2018 года № 4-20/79 «Об утверждении Правил благоустройства территории Кемского городского поселения»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) решение Совета Кемского городского поселения от 2 октября 2018 года № 4-24/96 «О внесении изменений в решение Кемского городского поселения от 1 марта 2018 года № 4-20/79, во исполнение Закона Республики Карелия от 21.06.2018 года №2262-ЗРК «О порядке определения границ прилегающих территорий муниципального образования в Республике Карелия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) решение Совета Кемского городского поселения от 14 мая 2020 года № 4-44/175 «О внесении изменения в решение Совета Кемского городского поселения от 1 марта 2018 года № 4-20/79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right" w:pos="9639" w:leader="none"/>
        </w:tabs>
        <w:spacing w:before="720" w:after="0"/>
        <w:rPr/>
      </w:pPr>
      <w:r>
        <w:rPr>
          <w:sz w:val="24"/>
          <w:szCs w:val="24"/>
        </w:rPr>
        <w:t>Глава Кемского городского поселения,</w: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4"/>
          <w:szCs w:val="24"/>
        </w:rPr>
        <w:t>Кемского городского поселения</w:t>
        <w:tab/>
        <w:t>Д.Н.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10:00Z</dcterms:created>
  <dc:creator>user</dc:creator>
  <dc:description/>
  <cp:keywords/>
  <dc:language>en-US</dc:language>
  <cp:lastModifiedBy>User24</cp:lastModifiedBy>
  <cp:lastPrinted>2020-06-04T15:55:00Z</cp:lastPrinted>
  <dcterms:modified xsi:type="dcterms:W3CDTF">2020-06-04T13:33:00Z</dcterms:modified>
  <cp:revision>28</cp:revision>
  <dc:subject/>
  <dc:title/>
</cp:coreProperties>
</file>