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950908202" r:id="rId2"/>
        </w:object>
      </w:r>
    </w:p>
    <w:p>
      <w:pPr>
        <w:pStyle w:val="2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24"/>
          <w:szCs w:val="24"/>
          <w:u w:val="single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 октября 2016 года                                                                                                          № 68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утверждения бюджетного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ем Совета Кемского муниципального района "О бюджетном процессе в Кемском муниципальном районе",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numPr>
          <w:ilvl w:val="0"/>
          <w:numId w:val="1"/>
        </w:numPr>
        <w:ind w:left="0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Кемского муниципального района на долгосрочный период.</w:t>
      </w:r>
    </w:p>
    <w:p>
      <w:pPr>
        <w:pStyle w:val="ConsPlusNormal"/>
        <w:numPr>
          <w:ilvl w:val="0"/>
          <w:numId w:val="1"/>
        </w:numPr>
        <w:ind w:left="0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>Ю.К. Разумейч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6 года № 68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 и утверждения бюджетного прогноза Кемского муниципального района на долгосрочный период (далее - бюджетный прогноз), устанавливает период его действия, а также требования к составу и содержанию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ного прогноза осуществляется Кемским муниципальным финансовым управлением на основе прогноза социально-экономического развития Кемского муниципального района на долгосрочный период (далее - долгосроч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Кемского муниципального района на соответствующий период и принятого решения Совета Кемского муниципального района о бюджете Кемского муниципального района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бюджетного прогноза (проект изменений бюджетного прогноза), за исключением показателей финансового обеспечения муниципальных программ Кемского муниципального района, представляется в Совет Кемского муниципального района одновременно с проектом решения Совета Кемского муниципальн6ого района о бюджете Кем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(изменения бюджетного прогноза)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подходы к формированию бюджетной политики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параметров вариантов долгосрочного прогноза и обоснование выбора варианта долгосрочного прогноза в качестве базового для целей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бюджета Кемского муниципального района, консолидированного бюджета Кемского муниципального района с учетом выбранного варианта долгосрочного прогноза, а также показателя объема муниципаль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Кемского муниципального района на период их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показатели, характеризующие консолидированный бюджет Ке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формирования бюджетного прогноза (изменений бюджетного прогноза) отдел экономики и управления муниципальной собственностью до 1 сентября текущего года, представляет в Кемское муниципальное финансовое управление основные бюджетообразующие показатели долго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емское муниципальное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й срок, представляет в администрацию Кемского муниципального района проект бюджетного прогноза (проект изменений бюджетного прогноза) в составе документов и материалов к проекту решения Совета Кемского муниципального района о бюджете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 постановления администрации Кемского муниципального района об утверждении бюджетного прогноза (изменений бюджетного прогноза) с учетом результатов рассмотрения проекта решения о бюджете Кемского муниципального района на очередной финансовый год и плановый период и представляет его в администрацию Кемского муниципального района в срок, не превышающий одного месяца со дня официального опубликования решения Совета Кемского муниципального района о бюджете Кемского муниципального района на очередной финансовый год и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Кемского муниципального района утверждает бюджетный прогноз (изменения в бюджетный прогноз) в срок, не превышающий двух месяцев со дня официального опубликования решения Совета Кемского муниципального района о бюджете Кемского муниципального района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4BA69BD67F051974AA85EC23DE23519748028ACCADDB16C0FD912BB281ED00DD715E12C489y2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4:00Z</dcterms:created>
  <dc:creator>User12</dc:creator>
  <dc:description/>
  <cp:keywords/>
  <dc:language>en-US</dc:language>
  <cp:lastModifiedBy>User25</cp:lastModifiedBy>
  <cp:lastPrinted>2016-07-18T10:03:00Z</cp:lastPrinted>
  <dcterms:modified xsi:type="dcterms:W3CDTF">2016-11-07T08:19:00Z</dcterms:modified>
  <cp:revision>15</cp:revision>
  <dc:subject/>
  <dc:title/>
</cp:coreProperties>
</file>