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8 июня 2020 года                                                                                                                    № 5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           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</w:t>
      </w:r>
      <w:r>
        <w:rPr>
          <w:rFonts w:ascii="Times New Roman" w:hAnsi="Times New Roman"/>
          <w:sz w:val="24"/>
          <w:szCs w:val="24"/>
        </w:rPr>
        <w:t>за добросовестный труд и высокий профессионализм в системе здравоохранения и в связи с празднованием Дня медицинского работника следующих работников ГБУЗ «Кемская ЦРБ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лаженову Елену Анатольевну-фельдшер – нарколо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огданову Надежду Михайловну- медицинская сестра кабинета психиат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невашеву Елену Анатольевну-операционная медицинская сест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нонову Фаину Михайловну –медицинская сестра анестезис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укушкину Светлану Викторовну-медицинская сестра терапевтического отде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учерявенко Людмилу Борисовну – старшая медицинская сест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иккоеву Юлию Анатольевну- младшая медицинская сестра по уходу за больными терапевтического отделен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латонову Надежду Леонидовну - медицинская сестра терапевтического отде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умянцеву Ирину Руслановну-медицинская сестра хирургического кабине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винову Валентину Акакиевну- бухгалте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тепанову Ирину Владимировну – зубной вра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Токареву Ирину Альбертовну – врач –акушер гинеколог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Хейкину Наталью Игоревну –медицинская сестра стерилиз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Опубликовать в общественно-политической газете Кемского муниципального района «Советское Беломорье», а также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79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Normal"/>
        <w:spacing w:lineRule="auto" w:line="240" w:before="0" w:after="0"/>
        <w:ind w:left="79" w:right="-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Республики Карелия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0:00Z</dcterms:created>
  <dc:creator>User27</dc:creator>
  <dc:description/>
  <dc:language>en-US</dc:language>
  <cp:lastModifiedBy>Пользователь</cp:lastModifiedBy>
  <cp:lastPrinted>2020-06-19T07:38:00Z</cp:lastPrinted>
  <dcterms:modified xsi:type="dcterms:W3CDTF">2020-06-19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