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6572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сийская Федерация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keepNext w:val="true"/>
        <w:spacing w:lineRule="auto" w:line="3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лава Кемского муниципального района</w:t>
      </w:r>
    </w:p>
    <w:p>
      <w:pPr>
        <w:pStyle w:val="Normal"/>
        <w:tabs>
          <w:tab w:val="clear" w:pos="708"/>
          <w:tab w:val="left" w:pos="41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 июня 2020 года                                                                                                              № 34  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назначении  публичных  слуш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В соответствии со статьями 28, 44 Федерального закона от 6 октября 2003 года № 131 - ФЗ «Об общих принципах организации местного самоуправления в Российской Федерации», статьи 62 Устава муниципального образования «Кемский муниципальный район», Положения о порядке проведения публичных слушаний в Кемском муниципальном районе, утвержденного решением Совета Кемского муниципального района  от 12 октября 2011 года  № 19-2/152 «Об утверждении Положения о порядке проведения публичных слушаний в Кемском муниципальном районе», в связи с внесением изменений в Устав муниципального образования «Кемский муниципальный район», приведением его в соответствие с действующим законодательством, в целях обеспечения участия граждан в обсуждении проекта решения Совета Кемского муниципального района «О внесении изменений в Устав муниципального образования «Кемский муниципальный район», а также учета предложений по проекту указанного решения,</w:t>
      </w:r>
    </w:p>
    <w:p>
      <w:pPr>
        <w:pStyle w:val="Normal"/>
        <w:jc w:val="both"/>
        <w:rPr>
          <w:sz w:val="24"/>
        </w:rPr>
      </w:pPr>
      <w:r>
        <w:rPr/>
        <w:tab/>
      </w:r>
      <w:r>
        <w:rPr>
          <w:sz w:val="24"/>
        </w:rPr>
        <w:t>1.Для обсуждения с участием населения  Кемского муниципального района проекта решения Совета Кемского муниципального района «</w:t>
      </w:r>
      <w:r>
        <w:rPr>
          <w:bCs/>
          <w:sz w:val="24"/>
        </w:rPr>
        <w:t>О внесении изменений в Устав муниципального образования «Кемский муниципальный район» вынести прилагаемый проект решения на публичные слуш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.Публичные слушания назначить на </w:t>
      </w:r>
      <w:r>
        <w:rPr>
          <w:b/>
          <w:sz w:val="24"/>
        </w:rPr>
        <w:t>26 июня 2020 года</w:t>
      </w:r>
      <w:r>
        <w:rPr>
          <w:sz w:val="24"/>
        </w:rPr>
        <w:t xml:space="preserve"> в 14 часов 15 минут.</w:t>
      </w:r>
      <w:r>
        <w:rPr>
          <w:sz w:val="24"/>
          <w:szCs w:val="24"/>
        </w:rPr>
        <w:t xml:space="preserve"> </w:t>
      </w:r>
      <w:r>
        <w:rPr>
          <w:sz w:val="24"/>
        </w:rPr>
        <w:t>Место проведения: зал заседаний администрации Кемского муниципального района (г.Кемь, Пролетарский проспект, д.30)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Установить, что предложения по проекту решения « О внесении изменений в Устав муниципального образования «Кемский муниципальный район» принимаются в письменной форме в течение 7 дней со дня официального опубликования проекта решения с понедельника по пятницу с 9.00 до 13.00 и с 14.00 до 17.15 по адресу: г.Кемь, Пролетарский проспект, д.30, кабинет № 20, либо могут быть направлены по почте по адресу: 186610, г.Кемь, Пролетарский проспект д.30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sz w:val="24"/>
        </w:rPr>
        <w:t xml:space="preserve">   </w:t>
      </w:r>
      <w:r>
        <w:rPr>
          <w:sz w:val="24"/>
          <w:szCs w:val="24"/>
        </w:rPr>
        <w:t>4.Опубликовать настоящее распоряжение одновременно с   проектом решения Совета</w:t>
      </w:r>
      <w:r>
        <w:rPr>
          <w:sz w:val="24"/>
        </w:rPr>
        <w:t xml:space="preserve"> Кемского муниципального  района  «</w:t>
      </w:r>
      <w:r>
        <w:rPr>
          <w:bCs/>
          <w:sz w:val="24"/>
        </w:rPr>
        <w:t>О внесении изменений в Устав муниципального образования «Кемский муниципальный район» и Порядком учета предложений по проекту  решения Совета Кемского муниципального района  «О внесении изменений в Устав муниципального образования «Кемский муниципальный район» и участия граждан в их обсуждении в общественно-политической газете Кемского района «Советское Беломорье»</w:t>
      </w:r>
      <w:r>
        <w:rPr>
          <w:sz w:val="24"/>
        </w:rPr>
        <w:t xml:space="preserve">  и разместить на официальном сайте администрации Кемского муниципального района в информационно-телекоммуникационной сети  «Интернет»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</w:rPr>
      </w:pPr>
      <w:r>
        <w:rPr>
          <w:sz w:val="24"/>
        </w:rPr>
        <w:t>Глава Кемского муниципального района                                                         О.Г.Бородушки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4b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b4bab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b4ba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4</Words>
  <Characters>2478</Characters>
  <CharactersWithSpaces>29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02:00Z</dcterms:created>
  <dc:creator>Пользователь Windows</dc:creator>
  <dc:description/>
  <dc:language>en-US</dc:language>
  <cp:lastModifiedBy>Пользователь Windows</cp:lastModifiedBy>
  <dcterms:modified xsi:type="dcterms:W3CDTF">2020-06-04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