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ализации мероприятий регионального проекта «Успех каждого ребёнка» на территории Кемского муниципального района з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Сроки реализа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нварь 2019 - Декабрь 2024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Информация о достижении показателей проекта в 2019 году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Количество результатов </w:t>
      </w:r>
      <w:r>
        <w:rPr>
          <w:rFonts w:cs="Times New Roman" w:ascii="Times New Roman" w:hAnsi="Times New Roman"/>
          <w:sz w:val="28"/>
          <w:szCs w:val="28"/>
        </w:rPr>
        <w:t>регионального проекта, предусмотренных заключённым между Министерством образования Республики Карелия и администрацией Кемского муниципального района Соглашением о реализации регионального проекта «Успех каждого ребёнка» на территории Кемского муниципального района –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Успех каждого ребёнка» на территории Кемского муниципального района, которые должны быть достигнуты в 2019 году –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результатов регионального проекта «Успех каждого ребёнка» на территории Кемского муниципального района, по которым в 2019 году запланированные значения были достигнуты в полном объёме –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тчётном периоде не достигнуты следующие показа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Доля детей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Реализовать в 2019 году данный показатель не предоставлялось возможным, так как   Республики Карелия нет в списке регионов, прошедших конкурсный отбор для участия в проекте, а самостоятельная регистрация пользователей на платформе проекта «Билет в будущее» в 2019 году не предусмотрена.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«Количество разработанных и внедренных дистанционных курсов дополнительного образования дете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проект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75% детей в возрасте от 5 до 18 лет, охвачены дополнительным образ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15%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ей в возрасте от 5 до 18 лет, охвачены дополнительными общеразвивающими программами технической и естественно научной направлен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базе МБУДО Кемский Дом творчества создан муниципальный (опорный) центр дополнительного образовани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реализуемые на территории Кемского муниципального района программы дополнительного образования детей размещены в информационной системе «Навигатор дополнительного образования детей в Республике Карел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ся  разноуровневые программы дополнительного образо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еализация программ дополнительного образования детей в сетев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00% образовательных организаций Кемского муниципального района (за исключением дошкольных образовательных организаций) приняли участие в инвентаризации инфраструктурных, материально- технических и кадровых рес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3 % детей, из числа обучающихся общеобразовательных организаций Кемского муниципального района, приняли участие в открытых он-лайн уроках, реализуемых с учетом опыта цикла открытых уроков «Проектория»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57 % детей с ограниченными возможностями здоровья, </w:t>
      </w:r>
      <w:r>
        <w:rPr>
          <w:rFonts w:cs="Times New Roman" w:ascii="Times New Roman" w:hAnsi="Times New Roman"/>
          <w:sz w:val="28"/>
          <w:szCs w:val="28"/>
        </w:rPr>
        <w:t xml:space="preserve">из числа обучающихся общеобразовательных организаций Кем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ваивают дополнительные обще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2:00Z</dcterms:created>
  <dc:creator>admin</dc:creator>
  <dc:description/>
  <dc:language>en-US</dc:language>
  <cp:lastModifiedBy>admin</cp:lastModifiedBy>
  <cp:lastPrinted>2020-05-21T14:45:00Z</cp:lastPrinted>
  <dcterms:modified xsi:type="dcterms:W3CDTF">2020-05-2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