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ероприятий регионального проекта «Содействие занятости женщин - создание условий дошкольного образования для детей в возрасте до трех 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 Кемского муниципального район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u w:val="none" w:color="000000"/>
        </w:rPr>
        <w:t xml:space="preserve">обеспечить возможность женщинам, имеющим детей, совмещать трудовую деятельность с семейными обязанностями, в том числе за счет </w:t>
      </w:r>
      <w:r>
        <w:rPr>
          <w:rFonts w:cs="Times New Roman" w:ascii="Times New Roman" w:hAnsi="Times New Roman"/>
          <w:sz w:val="28"/>
          <w:szCs w:val="28"/>
        </w:rPr>
        <w:t>повышения доступности дошкольного образования для детей в возрасте до трех ле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нварь 2019 - Декабрь 2024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достижении показателей проекта в 2019 году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, предусмотренных заключённым между Министерством образования Республики Карелия и администрацией Кемского муниципального района Соглашением о реализации регионального проекта «Содействие занятости женщин - создание условий дошкольного образования для детей в возрасте до трех лет» на территории Кемского муниципального района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, «Содействие занятости женщин - создание условий дошкольного образования для детей в возрасте до трех лет» на территории Кемского муниципального района, которые должны быть достигнуты в 2019 году –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Содействие занятости женщин - создание условий дошкольного образования для детей в возрасте до трех лет» на территории Кемского муниципального района, по которым в 2019 году запланированные значения были достигнуты в полном объёме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тчётном периоде не достигнуты следующие показа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воспитанников в возрасте до трё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оказатель не достигнут в связи с отсутствием заявлений родителей.    На основании заявлений родителей (законных представителей) все дети, в возрасте до 3 лет, обеспечены местом в ДОУ.             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екта:</w:t>
        <w:tab/>
      </w:r>
      <w:r>
        <w:rPr>
          <w:rFonts w:cs="Sylfaen" w:ascii="Sylfaen" w:hAnsi="Sylfae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дошкольного образования для детей в возрасте от полутора до трёх лет - 100 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3:00Z</dcterms:created>
  <dc:creator>admin</dc:creator>
  <dc:description/>
  <dc:language>en-US</dc:language>
  <cp:lastModifiedBy>admin</cp:lastModifiedBy>
  <cp:lastPrinted>2020-05-21T15:05:00Z</cp:lastPrinted>
  <dcterms:modified xsi:type="dcterms:W3CDTF">2020-05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