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ДОЛЖНОСТНОЙ ИНСТРУКЦИИ ВЕДУЩЕГО СПЕЦИАЛИСТА ОТДЕЛА ЖИЛИЩНО-КОММУНАЛЬНОГО ХОЗЯЙ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едущего специалиста возлагаются обязанности, предусмотренные статьей 12 Федерального закона от 2 марта 2007 года №25-ФЗ «О муниципальной службе в Российской Федерации»  и Федеральным законом от 25 декабря 2008 года №273-ФЗ «О противодействии коррупции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 Отде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Осуществляет разработку проектов правовых актов по вопросам  деятельности От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Разрабатывает договоры и проводит отбор ресурсоснабжающих предприятий в области электро- и водоснабжения и водоотведения, снабжение населения топливом  в пределах полномочий, установл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 xml:space="preserve">3.Осуществляет контроль организации электро-, тепло-, газо-, водоснабжения и водоотведения в пределах полномочий, установленных законодатель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>4.Осуществляет контроль организации снабжения населения топливом, в пределах полномочий, установленных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5.Планирует и проводит мероприятия, направленные на энергосбережение и повышение энергетической эффективности объектов коммунальной инфраструктуры и жилищного фонда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,  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6. Подготавливает по заявлению граждан и юридических лиц разрешения на производство земляных работ, ведёт учёт и проводит проверку выполнения условий после окончания производства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. Осуществляет муниципальный жилищный контро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8. Разрабатывает проекты программ комплексного развития систем коммунальной инфраструктуры, «дорожную карту» по развитию жилищно- коммунального хозяйства Ке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9. Осуществляет меры, обеспечивающие выполнение программы развития жилищно- коммунального хозяйства на территории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0. Разрабатывает и ежегодно актуализирует схемы теплоснабжения, водоснабжения и водоотведения поселений Ке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1. Осуществляет реализацию мероприятий, направленных на участие Кемского городского поселения в программах Республики Карелия по проведению капитальных ремонтов жилых домов, вносит необходимую информацию в ГИС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2. Формирует в пределах предоставленных полномочий, документы для включения проектов в целевые программы по развитию и модернизации систем коммуналь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13. Выявляет на территории Кемского городского поселения объекты коммунального назначения, имеющие признаки бесхозяйных, являющихся недвижимым имуществом и проводит мероприятия по принятию их в муниципальную собствен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4. Проводит мероприятия, составляет дефектные ведомости для проведения конкурса по отбору предприятия по содержанию и обслуживанию сетей уличного освещения Кемского городского поселения, осуществляет контро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5. Планирует мероприятия по модернизации уличного освещения Кем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Осуществляет прием граждан, работает с обращениями граждан по вопросам входящих в компетенцию От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17.Осуществляет подготовку статистической отчетности, информации и справок, а так же ответы гражданам и юридическим лицам по вопросам, относящимся к компетенции специалиста 1 категории От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Выполняет точно и в срок указания и поручения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начальника Отд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в его отсутствие - лица, его замещающе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Отчитывается перед начальником Отдела по результатам собственной служеб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Выполняет задачи, полномочия, функции, возложенные на Отдел в соответствии с  Положением об Отд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21.Осуществляет взаимодействие со структурными подраздел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администрации  в пределах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22.Выполняет иные функций, предусмотренные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86250" cy="3762375"/>
            <wp:effectExtent l="0" t="0" r="0" b="0"/>
            <wp:docPr id="1" name="Рисунок 1" descr="https://www.pro-personal.ru/images/articles/112762/1716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www.pro-personal.ru/images/articles/112762/17165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c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773e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04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04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61</Words>
  <Characters>3198</Characters>
  <CharactersWithSpaces>37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9:00Z</dcterms:created>
  <dc:creator>User27</dc:creator>
  <dc:description/>
  <dc:language>en-US</dc:language>
  <cp:lastModifiedBy>User27</cp:lastModifiedBy>
  <cp:lastPrinted>2019-09-19T07:13:00Z</cp:lastPrinted>
  <dcterms:modified xsi:type="dcterms:W3CDTF">2020-05-20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