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 А С П О Р Я  Ж Е Н И Е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 мая  2020 года</w:t>
        <w:tab/>
        <w:tab/>
        <w:tab/>
        <w:tab/>
        <w:tab/>
        <w:tab/>
        <w:tab/>
        <w:t xml:space="preserve">            </w:t>
        <w:tab/>
        <w:tab/>
        <w:t>№ 147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</w:rPr>
        <w:t>г. Кемь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чнях муниципальных услуг и государственных  услуг, предоставляемых администрацией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27 июля 2010 года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муниципальных услуг, предоставляемых администрацией Кемского муниципального района (Приложение 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государственных услуг, предоставляемых администрацией Кемского муниципального района, в рамках переданных государственных полномочий (Приложение  2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жение администрации Кемского муниципального района от 03 сентября 2019 года № 225-р «О Перечнях муниципальных услуг и государственных  услуг, предоставляемых администрацией Кемского муниципального райо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аспоряжение администрации Кемского муниципального района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05 марта 2020 года № 66-р </w:t>
      </w: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я в распоряжение администрации Кемского муниципального района от 03 сентября 2019 года № 225-р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МКУ Кемского УО, МБУ Кемского архива, отделов администрации Кемского муниципального района в срок до 11 июня  2020 года внести соответствующие изменения  в действующие административные регламенты и (или) разработать новые административные регламент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аспоряж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спублики Карелия                                                                                                Д.А.Пет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 администрации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мая 2020 года № 147-р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ых  услуг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 администрацией Кемского муниципального райо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551"/>
        <w:gridCol w:w="308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 в сфере образова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лений, постановка на учет и зачисление детей в образовательные организации, реализующие основную образовательную программу дошкольного образования (детские сады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Управление образования»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Управление образования» Ке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 в сфере социальной защиты насел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документов от граждан в целях формирования списков молодых семей для участия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документов от граждан, проживающих в сельской местности, в том числе молодых семей и молодых специалистов, для включения в состав участников мероприятий по улучшению жилищных условий в рамках направления (подпрограммы) «Устойчивое развитие сельских территорий» Государственной программы развития сельского хозяйства и регулирования рынков сельскохозяйственной продукции, сырья и продовольствия на 2013 — 2020 год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 в сфере опеки и попечительства (патронажа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на вступление в брак несовершеннолетним лицам, достигшим шестнадцатилетнего возрас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социальным вопросам администрации Ке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слуги в сфере жилищно-коммунального хозяйства, имущественного комплекс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документов о согласовании переустройства и (или) перепланировки помещения в многоквартирном дом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справок об отказе от права преимущественной покупки доли в праве общей долевой собственности на жилые помещ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ие решений о безвозмездном приеме жилого помещения в муниципальную собственность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; Отдел  экономики и управления муниципальной собственностью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ки и управления муниципальной собственностью администрации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выписок из реестра муниципального имуще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экономики и управления муниципальной собственностью администрации Кем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ие создания места (площадки) накопления твердых коммунальных отходо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ие в реестр мест (площадок) накопления твердых коммунальных от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 в сфере земельных отношений, строительства</w:t>
            </w:r>
          </w:p>
        </w:tc>
      </w:tr>
      <w:tr>
        <w:trPr>
          <w:trHeight w:val="9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варительное согласование предоставления земельного участка, находящегося в муниципальной собствен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градостроительных планов земельных участ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я на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я на ввод объектов в эксплуатаци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ордеров на проведение земляных рабо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ие объектам адресации адресов, аннулирование адрес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</w:tr>
      <w:tr>
        <w:trPr>
          <w:trHeight w:val="174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ча разрешений на установку и эксплуатацию рекламных конструкций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ки и управления муниципальной собственностью администрации Кемского муниципального района</w:t>
            </w:r>
          </w:p>
        </w:tc>
      </w:tr>
      <w:tr>
        <w:trPr>
          <w:trHeight w:val="13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 в сфере регулирования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ки и управления муниципальной собственностью администрации Кемского муниципального района</w:t>
            </w:r>
          </w:p>
        </w:tc>
      </w:tr>
      <w:tr>
        <w:trPr>
          <w:trHeight w:val="1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на право организации розничного рын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ки и управления муниципальной собственностью администрации Кемского муниципального района</w:t>
            </w:r>
          </w:p>
        </w:tc>
      </w:tr>
      <w:tr>
        <w:trPr>
          <w:trHeight w:val="35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 в сфере автотранспорта и дорожной деятельности</w:t>
            </w:r>
          </w:p>
        </w:tc>
      </w:tr>
      <w:tr>
        <w:trPr>
          <w:trHeight w:val="116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</w:tr>
      <w:tr>
        <w:trPr>
          <w:trHeight w:val="27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 муниципального архива</w:t>
            </w:r>
          </w:p>
        </w:tc>
      </w:tr>
      <w:tr>
        <w:trPr>
          <w:trHeight w:val="8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муниципальным архивом архивных документов (архивных справок, выписок и копий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"Архив" Кемского муниципального района</w:t>
            </w:r>
          </w:p>
        </w:tc>
      </w:tr>
      <w:tr>
        <w:trPr>
          <w:trHeight w:val="29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 в сфере природопользования</w:t>
            </w:r>
          </w:p>
        </w:tc>
      </w:tr>
      <w:tr>
        <w:trPr>
          <w:trHeight w:val="8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на снос зеленых насажд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аспоряжению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7 мая 2020 года № 147-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 государственных услу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яемых  администрацией Кемского муниципального района,  в рамках переданных государственных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номоч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 в сфере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лата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Муниципальное казенное учреждение «Управление образования» Кемского муниципального райо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оциальной поддержки детей-сирот, детей, оставшихся без попечения родителей, и лиц из числа детей-сирот и детей, оставшихся без попечения родителей, за исключением детей, находящихся и (или) обучающихся в государственных учреждениях Республики Карелия и федеральных государственных образовательных учреждения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 в сфере опеки и попечительства (патронажа)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опеки и  попечительства над  малолетними и несовершеннолетними граждан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емского муниципального района (отдел по социальным вопросам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днократном предоставлении благоустроенных жилых помещений муниципального специализированного жилищного фонда по договорам найма специализированных жилых помещений, лицам, указанным в части 6 статьи 3 Закона Республики Карелия от 28 ноября 2005 года №921-ЗРК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социальным вопросам администрации Ке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 гражданам на совершение сделок с имуществом, принадлежащим на праве собственности несовершеннолетни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на перемену имени лиц, не достигших возраста четырнадцати лет, а также на изменение присвоенной им фамил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опеки или попечительства над совершеннолетними гражданами, признанными судом недееспособными или не полностью дееспособны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 разрешений на распоряжение имуществом граждан, признанных судом недееспособными или  не полностью дееспособны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заключения о возможности гражданина быть опекуном(попечителем), усыновител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варительных разрешений опекунам (родителям, приемным родителям, усыновителям), согласия – попечителям (родителям, приемным родителям, усыновителям) на совершение сделок по сдаче имущества подопечного (ребенка) в наем, в аренду, в безвозмездное пользование или в залог, по отчуждению имущества подопечного (ребенка) (в том числе по обмену или дарению), совершение сделок, влекущих за собой отказ от принадлежащих подопечному (ребенку) прав, раздел его имущества или выдел из него долей, и на совершение любых других сделок, влекущих за собой уменьшение стоимости имущества подопечного (ребен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 по регулированию цен (тарифов) на товары (услуг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ирование цен (тарифов) на отдельные виды продукции, товаров и услу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экономики и управления муниципальной собственность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25:00Z</dcterms:created>
  <dc:creator>User</dc:creator>
  <dc:description/>
  <cp:keywords/>
  <dc:language>en-US</dc:language>
  <cp:lastModifiedBy>Zakupki</cp:lastModifiedBy>
  <cp:lastPrinted>2018-08-01T11:37:00Z</cp:lastPrinted>
  <dcterms:modified xsi:type="dcterms:W3CDTF">2020-05-07T09:47:00Z</dcterms:modified>
  <cp:revision>16</cp:revision>
  <dc:subject/>
  <dc:title/>
</cp:coreProperties>
</file>