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мая 2020 года</w:t>
        <w:tab/>
        <w:t>№ 4-44/178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знании утратившими силу и отмене некоторых решений Совета Кемского городского по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упорядочения правовых актов Совета Кемского городского поселения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решение Совета Кемского городского поселения от 22.03.2007 №13-1/51 "О внесении изменений и дополнений в регламент Совета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решение Совета Кемского городского поселения от 07.06.2007 №15-1/74 "Об установлении количества процедур пользования 1 водоразборным устройством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) решение Совета Кемского городского поселения от</w:t>
      </w:r>
      <w:r>
        <w:rPr/>
        <w:t xml:space="preserve"> </w:t>
      </w:r>
      <w:r>
        <w:rPr>
          <w:bCs/>
          <w:spacing w:val="-1"/>
          <w:sz w:val="24"/>
          <w:szCs w:val="24"/>
        </w:rPr>
        <w:t>06.09.2007 №16-1/78 "Об утверждении "Порядка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, на территории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) решение Совета Кемского городского поселения от</w:t>
      </w:r>
      <w:r>
        <w:rPr/>
        <w:t xml:space="preserve"> </w:t>
      </w:r>
      <w:r>
        <w:rPr>
          <w:bCs/>
          <w:spacing w:val="-1"/>
          <w:sz w:val="24"/>
          <w:szCs w:val="24"/>
        </w:rPr>
        <w:t>25.07.2008 №26-1/125 "О внесении изменений в "Методику определения размера арендной платы за муниципальное имущество", утвержденную решением совета Кемского городского поселения от 07.02.2008 года № 19-1/96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5) решение Совета Кемского городского поселения от 27.11.2008 №30-1/146 "О дифференцировании жилых домов при установлении норматива потребления тепловой энергии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) решение Совета Кемского городского поселения от</w:t>
      </w:r>
      <w:r>
        <w:rPr/>
        <w:t xml:space="preserve"> </w:t>
      </w:r>
      <w:r>
        <w:rPr>
          <w:bCs/>
          <w:spacing w:val="-1"/>
          <w:sz w:val="24"/>
          <w:szCs w:val="24"/>
        </w:rPr>
        <w:t>12.03.2009 №32-1/160 "О разграничении полномочий органов местного самоуправления КГП в области регулирования тарифов и надбавок организаций коммунального комплекса, нормативов потребления коммунальных услуг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) решение Совета Кемского городского поселения от</w:t>
      </w:r>
      <w:r>
        <w:rPr/>
        <w:t xml:space="preserve"> </w:t>
      </w:r>
      <w:r>
        <w:rPr>
          <w:bCs/>
          <w:spacing w:val="-1"/>
          <w:sz w:val="24"/>
          <w:szCs w:val="24"/>
        </w:rPr>
        <w:t>28.05.2010 №7-2/57 "О регламенте Совета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) решение Совета Кемского городского поселения от</w:t>
      </w:r>
      <w:r>
        <w:rPr/>
        <w:t xml:space="preserve"> </w:t>
      </w:r>
      <w:r>
        <w:rPr>
          <w:bCs/>
          <w:spacing w:val="-1"/>
          <w:sz w:val="24"/>
          <w:szCs w:val="24"/>
        </w:rPr>
        <w:t>27.03.2012 №26-2/145 "Об утверждении Положение о Порядке регулирования тарифов и надбавок к тарифам на товары и услуги организаций коммунального комплекса и о комиссии по регулированию тарифов и надбавок к тарифам в муниципальном образовании "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) решение Совета Кемского городского поселения от 25.10.2012 №32-2/185 "Об утверждении "Правил благоустройства территории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0) решение Совета Кемского городского поселения от 19.07.2013 №</w:t>
      </w:r>
      <w:r>
        <w:rPr/>
        <w:t xml:space="preserve"> </w:t>
      </w:r>
      <w:r>
        <w:rPr>
          <w:bCs/>
          <w:spacing w:val="-1"/>
          <w:sz w:val="24"/>
          <w:szCs w:val="24"/>
        </w:rPr>
        <w:t>41-2/237 "О внесении изменений в Положение о Порядке регулирования тарифов и надбавок к тарифам на товары и услуги организаций коммунального комплекса и о комиссии по регулированию тарифов и надбавок к тарифам в муниципальном образовании» Кемское городское поселение», утв. Решением Совета Кемского городского поселения от 27.03.2012 №26-2/145"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 Отмен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решение Совета Кемского городского поселения от 13.03.2008 №21-1/103 "О внесении изменений и дополнений в Устав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решение Совета Кемского городского поселения от 25.07.2008 №26-1/122 "О внесении изменений в Устав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решение Совета Кемского городского поселения от 26.08.2009 №39-1/210 "Об отмене нормативного правового акта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) решение Совета Кемского городского поселения от 05.08.2010 №11-2/70 "Об утверждении Устава муниципального образования Кемское городское поселение (новая редакция)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Кемского городского поселения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user</dc:creator>
  <dc:description/>
  <cp:keywords/>
  <dc:language>en-US</dc:language>
  <cp:lastModifiedBy>User_Sovet</cp:lastModifiedBy>
  <cp:lastPrinted>2020-05-15T12:43:00Z</cp:lastPrinted>
  <dcterms:modified xsi:type="dcterms:W3CDTF">2020-05-15T09:45:00Z</dcterms:modified>
  <cp:revision>3</cp:revision>
  <dc:subject/>
  <dc:title/>
</cp:coreProperties>
</file>