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 мая 2020 года</w:t>
        <w:tab/>
        <w:t>№ 4-44/177</w:t>
      </w:r>
    </w:p>
    <w:p>
      <w:pPr>
        <w:pStyle w:val="21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признании  утратившими силу некоторых решений Совета Кемского городского поселения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целях упорядочения нормативных правовых актов Совета Кемского городского поселения в связи с ликвидацией администрации Кемского городского поселения как органа местного самоуправления Кемского городского поселения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. Признать утратившими силу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) решение Совета Кемского городского поселения от 19.01.2006 №4-1/8 "О создании администрации Кемского городского поселения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) решение Совета Кемского городского поселения от 19.01.2006 №4-1/9 "О структуре администрации Кемского городского поселения"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3) решение Совета Кемского городского поселения от 19.01.2006 №4-1/10 "О должностных окладах выборного должностного лица, работников администрации городского поселения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) решение Совета Кемского городского поселения от 02.02.2006 №5-1/14 "Об утверждении положения о денежном содержании работников, занимающих должности, не отнесенные к муниципальным должностям муниципальной службы, и осуществляющих техническое обеспечение деятельности администрации Кемского городского поселения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5) решение Совета Кемского городского поселения от 10.03.2006 №6-1/17 "О внесении изменений в Положение о денежном содержании выборного должностного лица Кемского городского поселения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6) решение Совета Кемского городского поселения от 10.03.2006 №6-1/18 "О выплате компенсации за использование личного автомобиля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7) решение Совета Кемского городского поселения от 20.04.2006 №7-1/19 "О внесении изменений в Положение о денежном содержании выборного должностного лица Кемского городского поселения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8) решение Совета Кемского городского поселения от 16.11.2006 №10-1/32 "О должностных окладах выборного должностного лица, муниципальных служащих администрации Кемского городского поселения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9) решение Совета Кемского городского поселения от 08.02.2007 №12-1/48 "Об утверждении Положения о комиссии по жилищным вопросам администрации Кемского городского поселения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0) решение Совета Кемского городского поселения от 22.03.2007 №13-1/57 "Об утверждении Положений о денежном содержании, о материальном стимулировании работников органов местного самоуправления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городского поселения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1) решение Совета Кемского городского поселения от 22.03.2007 №13-1/63 "Об утверждении Положения об организации работы с обращениями граждан в администрации Кемского городского поселения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2) решение Совета Кемского городского поселения от 06.09.2007 №16-1/76 "Об утверждении Положения о порядке формирования конкурсных комиссий, порядке и условиях проведения конкурсов на замещение вакантных муниципальных должностей муниципальной службы в Администрации Кемского городского поселения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3) решение Совета Кемского городского поселения от 25.07.2008 №26-1/128 "Об утверждении Положения о порядке и размерах возмещения командировочных расходов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4) решение Совета Кемского городского поселения от 13.11.2009 №2-2/5 "О внесении изменений в Положение о порядке формирования конкурсных комиссий, порядке и условиях проведения конкурсов на замещение вакантных муниципальных должностей муниципальной службы в администрации Кемского городского поселения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5) решение Совета Кемского городского поселения от 12.12.2009 №3-2/14 "О внесении изменений в Положение о порядке формирования конкурсных комиссий, порядке и условиях проведения конкурсов на замещение вакантных муниципальных должностей муниципальной службы в администрации Кемского городского поселения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6) решение Совета Кемского городского поселения от 15.04.2010 №6-2/44 "Об определении органа местного самоуправления Кемского городского поселения, уполномоченного на ведение реестра муниципальных контрактов, заключенных по итогам размещения муниципальных заказов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7) решение Совета Кемского городского поселения от 28.05.2010 №7-2/56 "О положении об администрации Кемского городского поселения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8) решение Совета Кемского городского поселения от 28.05.2010 №7-2/58 "О положении о представительских расходах администрации Кемского городского поселения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9) решение Совета Кемского городского поселения от 27.12.2011 №24-2/135 "О денежном содержании муниципальных служащих органов местного самоуправления Кемского городского поселения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0) решение Совета Кемского городского поселения от 27.12.2011 №24-2/136 "О внесении изменений в решение Совета Кемского городского поселения от 19.12.2007 года № 18-1/87"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1) решение Совета Кемского городского поселения от 27.12.2011 №24-2/137 "</w:t>
      </w:r>
      <w:r>
        <w:rPr/>
        <w:t xml:space="preserve"> </w:t>
      </w:r>
      <w:r>
        <w:rPr>
          <w:bCs/>
          <w:spacing w:val="-1"/>
          <w:sz w:val="24"/>
          <w:szCs w:val="24"/>
        </w:rPr>
        <w:t>О внесении изменений в решение Совета Кемского городского поселения от 22.03.2007 года № 13-1/57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2) решение Совета Кемского городского поселения от 27.03.2012 №26-2/146 "О внесении изменений в решение Совета Кемского городского поселения от 27.12.2011 г. №24-2/135 "Положение о денежном содержании муниципальных служащих органов местного самоуправления Кемского городского поселения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3) решение Совета Кемского городского поселения от 27.03.2012 №26-2/147 "Об утверждении Положения о порядке выплаты ежемесячной надбавки за особые условия муниципальной службы, премий, материальной помощи лицам, замещающим должности муниципальной службы в администрации Кемского городского поселения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4) решение Совета Кемского городского поселения от 27.03.2012 №26-2/148 "Об установлении размера единовременного поощрения муниципальным служащим при увольнении в связи с выходом на трудовую пенсию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5) решение Совета Кемского городского поселения от 25.10.2012 №32-2/177 "Об утверждении Перечня услуг, которые являются необходимыми и обязательными для предоставления муниципальных услуг администрацией Кемского городского поселения Кемского муниципального района и предоставляются организациями, участвующими в их предоставлении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6) решение Совета Кемского городского поселения от 25.10.2012 №32-2/186 "Об увеличении (индексации) размера должностных окладов главы Кемского городского поселения, муниципальных служащих органов местного самоуправления Кемского городского поселения и работников органов местного самоуправления, занимающих должности, не относящиеся к муниципальным должностям органов местного самоуправления Кемского городского поселения"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7) решение Совета Кемского городского поселения от 29.01.2013 №</w:t>
      </w:r>
      <w:r>
        <w:rPr/>
        <w:t xml:space="preserve"> </w:t>
      </w:r>
      <w:r>
        <w:rPr>
          <w:bCs/>
          <w:spacing w:val="-1"/>
          <w:sz w:val="24"/>
          <w:szCs w:val="24"/>
        </w:rPr>
        <w:t>35-2/210 "О внесении изменений в решение Совета Кемского городского поселения от 25.07.2008 г. № 26-1-/128 "Об утверждении Положения о порядке и размерах возмещения командировочных расходов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8) решение Совета Кемского городского поселения от 19.09.2013 №1-3/6 "Об утверждении должностного оклада главы Кемского городского поселения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9) решение Совета Кемского городского поселения от 15.11.2013 №3-3/12 "Об увеличении (индексации) должностного оклада главы Кемского городского поселения, размеров должностных окладов и ежемесячных надбавок за классный чин муниципальных служащих органов местного самоуправления Кемского городского поселения, размеров должностных окладов работников органов местного самоуправления, занимающих должности, не относящиеся к муниципальным должностям органов местного самоуправления Кемского городского поселения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0) решение Совета Кемского городского поселения от 31.01.2014 №6-3/32 "Об утверждении Положения о денежном содержании выборного должностного лица Кемского городского поселения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1) решение Совета Кемского городского поселения от 10.02.2015 №18-3/70 "О структуре администрации Кемского городского поселения"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32) решение Совета Кемского городского поселения от 28.04.2015 №21-3/77 "О внесении изменений в решение Совета Кемского городского поселения от 22.03.2007 года № 13-1/57"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после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емского городского поселения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Совета Кемского городского поселения                                      Д.Н.Поп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4:00Z</dcterms:created>
  <dc:creator>user</dc:creator>
  <dc:description/>
  <cp:keywords/>
  <dc:language>en-US</dc:language>
  <cp:lastModifiedBy>User_Sovet</cp:lastModifiedBy>
  <cp:lastPrinted>2020-05-15T12:46:00Z</cp:lastPrinted>
  <dcterms:modified xsi:type="dcterms:W3CDTF">2020-05-15T09:49:00Z</dcterms:modified>
  <cp:revision>3</cp:revision>
  <dc:subject/>
  <dc:title/>
</cp:coreProperties>
</file>