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8 марта 2020 года                                                                                                              № 23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   образовании </w:t>
            </w:r>
            <w:r>
              <w:rPr>
                <w:color w:val="000000"/>
                <w:sz w:val="24"/>
                <w:lang w:val="ru-RU" w:eastAsia="ru-RU"/>
              </w:rPr>
              <w:t xml:space="preserve">избирательных участков для проведения общероссийского голосования по вопросу одобрения изменений в Конституцию Российской Федерации, проводимых на территории Кемского муниципального района </w:t>
            </w:r>
          </w:p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000000"/>
          <w:sz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lang w:val="ru-RU"/>
        </w:rPr>
        <w:t>В соответствии со статьей 2 Закона Российской Федерации о поправке к Конституции Российской Федерации «О совершенствовании регулирования отдельных вопросов организации и функционирования публичной власти»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для проведения </w:t>
      </w:r>
      <w:r>
        <w:rPr>
          <w:color w:val="000000"/>
          <w:sz w:val="24"/>
          <w:lang w:val="ru-RU"/>
        </w:rPr>
        <w:t>общероссийского голосования по вопросу одобрения изменений в Конституцию Российской Федерации, проводимых на территории Кемского муниципальн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Образовать </w:t>
      </w:r>
      <w:r>
        <w:rPr>
          <w:sz w:val="24"/>
          <w:lang w:val="ru-RU"/>
        </w:rPr>
        <w:t>четырнадцать</w:t>
      </w:r>
      <w:r>
        <w:rPr>
          <w:sz w:val="24"/>
        </w:rPr>
        <w:t xml:space="preserve"> избирательных участков</w:t>
      </w:r>
      <w:r>
        <w:rPr>
          <w:sz w:val="24"/>
          <w:lang w:val="ru-RU"/>
        </w:rPr>
        <w:t xml:space="preserve"> для проведения общероссийского голосования по вопросу одобрения изменений в Конституцию Российской Федерации, проводимых на территории Кемского муниципального района</w:t>
      </w:r>
      <w:r>
        <w:rPr>
          <w:sz w:val="24"/>
        </w:rPr>
        <w:t>, согласно приложению.</w:t>
      </w:r>
    </w:p>
    <w:p>
      <w:pPr>
        <w:pStyle w:val="Style17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sz w:val="24"/>
          <w:szCs w:val="24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Е.П. 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</w:rPr>
        <w:t>Кемского муниципального района</w:t>
      </w:r>
    </w:p>
    <w:p>
      <w:pPr>
        <w:pStyle w:val="TextBody"/>
        <w:tabs>
          <w:tab w:val="clear" w:pos="708"/>
          <w:tab w:val="left" w:pos="9639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 18 марта 2020 года № 239</w:t>
      </w:r>
    </w:p>
    <w:p>
      <w:pPr>
        <w:pStyle w:val="TextBody"/>
        <w:jc w:val="right"/>
        <w:rPr>
          <w:sz w:val="24"/>
          <w:lang w:val="ru-RU"/>
        </w:rPr>
      </w:pPr>
      <w:r>
        <w:rPr>
          <w:b/>
          <w:color w:val="FF0000"/>
          <w:sz w:val="24"/>
        </w:rPr>
        <w:tab/>
      </w:r>
      <w:r>
        <w:rPr>
          <w:b/>
          <w:color w:val="FF0000"/>
          <w:sz w:val="24"/>
          <w:lang w:val="ru-RU"/>
        </w:rPr>
        <w:t xml:space="preserve">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TextBody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Избирательные участки</w:t>
      </w:r>
      <w:r>
        <w:rPr>
          <w:b/>
          <w:color w:val="000000"/>
          <w:sz w:val="24"/>
          <w:lang w:val="ru-RU"/>
        </w:rPr>
        <w:t xml:space="preserve"> для проведения общероссийского голосования по вопросу одобрения изменений в Конституцию Российской Федерации, проводимых на территории Кемского муниципального района</w:t>
      </w:r>
      <w:r>
        <w:rPr>
          <w:b/>
          <w:color w:val="000000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3827"/>
        <w:gridCol w:w="198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ицы избирательных участ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населённых пунктов, входящих в состав избирательного участ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участк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к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Место нахождения помещения для голосования и подсчета голосов избира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ем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Каменева; Мосорина;  Минина; Бланки; Слободская; Карельская, дома №№ 20, 22, 24; Ленина, с дома № 10 по дом № 91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пект Пролетарский дома №№ 6, 10, 12, 13, 15, 17, 19, 34а, 36, 37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 Слободской; Рыбацкий; Совхоз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 пр. Пролетарский, дом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5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пр. Пролетарский, дом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е бюджетное общеобразовательное учреждение «Средняя общеобразовательная школа №1» Кемского муниципального район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ем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Большой Пудас; Вицупа; Верховье; Комсомольская; Красноармейская; Малышева; Мельничная; Павлика Морозова; Морская; Советская; Ленина, дома №№ 3, 4, 6; Карельская, дома №№ 1, 6, 8, 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 Каменев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                    ул. Каменев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 Береговая; Лесная; Энергетиков, дома №№ 9, 11, 18, 20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ролетарский дома №№ 37, 39, 40, 41, 42, 43, 44а, 45, 46, 47, 49, 49а, 50, 51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38-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2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38-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Муниципальное бюджетное учреждение «Центр культуры и спорта» Кемского городского поселения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пект Пролетарский дома №№ 54, 57, 59, 60, 61, 62, 63, 63а, 64, 6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Фрунзе; Пуэтная, дома №№ 1, 1а, 2, 3, 5, 6, 7, 9, 10,11, 12, 13, 14, 15, 21, 22, 23, 24, 26, 27, 29, 30, 30а, 32, 35, 36, 4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1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пр. Пролетарский, дом 5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учреждение дополнительного образования «Дом творчества» Кемского муниципального район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ролетарский дома №№ 65, 67,  69, 71, 73, 75, 7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ы Высотная; Гористая; Подгорная; Шоссе 1 Мая, дом № 4; Пуэтная, дом     № 4; Вокзальная; Пушкина; Свердлова; Октябрьская; Северная Пуэтная; площадь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 те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9643178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Средняя общеобразовательная школа № 2» Кемского муниципального район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Машинистов; Кирова; Калинина; Строителей; Полярная; Железнодоро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 те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9643178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Средняя общеобразовательная школа № 3» Кемского муниципального района)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Шоссе 1 Мая, кроме д. № 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Дорожны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6-й км дороги Кемь-Калев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615, Республика Карелия, Кемский район, г.Кемь, ул.Шоссе 1 Мая, </w:t>
            </w:r>
            <w:r>
              <w:rPr>
                <w:sz w:val="24"/>
                <w:szCs w:val="24"/>
              </w:rPr>
              <w:t>дом б/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615, Республика Карелия, Кемский район, г.Кемь, ул.Шоссе 1 Мая, дом </w:t>
            </w:r>
            <w:r>
              <w:rPr>
                <w:sz w:val="24"/>
                <w:szCs w:val="24"/>
              </w:rPr>
              <w:t>б/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дание АТП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Гидростроителей; Энергетиков, дома №№ 21, 21а, 25; Некрасова; Беломорская; Загородная; Поморская; Подужем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9643178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е бюджетное общеобразовательное учреждение «Средняя общеобразовательная школа №1» Кемского муниципального района)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 Ломоносова; Пионерская; Речная; Северная; Чапае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Кемь, ул.Ломоносова, дом 15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 те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9643178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г. Кемь, ул.Ломоносова, дом 15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труктурное подразделение без образования юридического лица клуб Гайжево)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 Кирпичная;  Свободы; Труда; Дорожная; Болотная; Вей-Луда; Заречная; Коргоручьевая; Набережная; Первомайская; Ручьевая; Сенная; Старая Ташкатурка; Школьная;  2-я Пятил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6612, Республика Карелия, Кемский район, г. Кемь, ул.Заречная, д. 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7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12, Республика Карелия, Кемский район, г.Кемь, ул. Зареч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бани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ок Рабочеостр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1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Рабочеостровская средняя общеобразовательная школа» Кемского муниципального рай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елки Кривой Порог, </w:t>
            </w:r>
            <w:r>
              <w:rPr>
                <w:color w:val="000000"/>
                <w:sz w:val="24"/>
                <w:szCs w:val="24"/>
              </w:rPr>
              <w:t>Авнепорог, Шомба, Панозеро, деревня Пан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 Кривой Порог, ул. Кольцевая, дом 16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3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ривой Порог, ул. Кольцевая, дом 16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ое бюджетное общеобразовательное учреждение «Кривопорожская средняя общеобразовательная школа» Кемского муниципального рай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Кузе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а Гридино; Калгалакш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евни Поньгома; Вонь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Поньгома; С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узема, ул. Вокзальная, дом 4, квартира 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37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узема, ул. Вокзальная, дом 4, квартира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дминистрация Куземского сельского поселения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ский райо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елки 14 км дороги Кемь-Калевал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</w:rPr>
              <w:t>Воч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населенный пункт 14 км дороги Кемь-Калева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3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6615, Республика Карелия, Кемский район, населенный пункт 14 км дороги Кемь-Калев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Муниципальное бюджетное общеобразовательное учреждение «Подужемская средняя общеобразовательная школа» Кемского муниципального района)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426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9:00Z</dcterms:created>
  <dc:creator>Admin</dc:creator>
  <dc:description/>
  <cp:keywords/>
  <dc:language>en-US</dc:language>
  <cp:lastModifiedBy>Zakupki</cp:lastModifiedBy>
  <cp:lastPrinted>2020-03-19T17:08:00Z</cp:lastPrinted>
  <dcterms:modified xsi:type="dcterms:W3CDTF">2020-03-20T09:15:00Z</dcterms:modified>
  <cp:revision>3</cp:revision>
  <dc:subject/>
  <dc:title/>
</cp:coreProperties>
</file>